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кета</w:t>
        <w:br/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Детско-родительские отношения </w:t>
        <w:br/>
        <w:t>в подростковом возрасте.</w:t>
        <w:br/>
        <w:t>Родитель глазами подростка»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росник содержит описание различных особенностей поведения Ваших родителей. Каждое утверждение пронумеровано. Такие же номера есть на бланке для ответ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оценить, насколько поведение Ваших родителей соответствует приведенным описаниям. Для этого в качестве ответа поставьте на бланке для ответов рядом с номерами вопроса соответствующий бал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– если</w:t>
      </w:r>
      <w:r>
        <w:rPr>
          <w:rFonts w:cs="Times New Roman" w:ascii="Times New Roman" w:hAnsi="Times New Roman"/>
          <w:sz w:val="28"/>
          <w:szCs w:val="28"/>
        </w:rPr>
        <w:t xml:space="preserve"> подобное поведение не встречается у Вашего отца (матери) </w:t>
      </w:r>
      <w:r>
        <w:rPr>
          <w:rFonts w:cs="Times New Roman" w:ascii="Times New Roman" w:hAnsi="Times New Roman"/>
          <w:b/>
          <w:bCs/>
          <w:sz w:val="28"/>
          <w:szCs w:val="28"/>
        </w:rPr>
        <w:t>никогд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– если</w:t>
      </w:r>
      <w:r>
        <w:rPr>
          <w:rFonts w:cs="Times New Roman" w:ascii="Times New Roman" w:hAnsi="Times New Roman"/>
          <w:sz w:val="28"/>
          <w:szCs w:val="28"/>
        </w:rPr>
        <w:t xml:space="preserve"> подобное поведение встречается у Вашего отца (матери) </w:t>
      </w:r>
      <w:r>
        <w:rPr>
          <w:rFonts w:cs="Times New Roman" w:ascii="Times New Roman" w:hAnsi="Times New Roman"/>
          <w:b/>
          <w:bCs/>
          <w:sz w:val="28"/>
          <w:szCs w:val="28"/>
        </w:rPr>
        <w:t>редко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– если</w:t>
      </w:r>
      <w:r>
        <w:rPr>
          <w:rFonts w:cs="Times New Roman" w:ascii="Times New Roman" w:hAnsi="Times New Roman"/>
          <w:sz w:val="28"/>
          <w:szCs w:val="28"/>
        </w:rPr>
        <w:t xml:space="preserve"> подобное поведение встречается у Вашего отца (матери) </w:t>
      </w:r>
      <w:r>
        <w:rPr>
          <w:rFonts w:cs="Times New Roman" w:ascii="Times New Roman" w:hAnsi="Times New Roman"/>
          <w:b/>
          <w:bCs/>
          <w:sz w:val="28"/>
          <w:szCs w:val="28"/>
        </w:rPr>
        <w:t>иног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– если</w:t>
      </w:r>
      <w:r>
        <w:rPr>
          <w:rFonts w:cs="Times New Roman" w:ascii="Times New Roman" w:hAnsi="Times New Roman"/>
          <w:sz w:val="28"/>
          <w:szCs w:val="28"/>
        </w:rPr>
        <w:t xml:space="preserve"> подобное поведение встречается у Вашего отца (матери)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о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– если</w:t>
      </w:r>
      <w:r>
        <w:rPr>
          <w:rFonts w:cs="Times New Roman" w:ascii="Times New Roman" w:hAnsi="Times New Roman"/>
          <w:sz w:val="28"/>
          <w:szCs w:val="28"/>
        </w:rPr>
        <w:t xml:space="preserve"> подобное поведение встречается у Вашего отца (матери) </w:t>
      </w:r>
      <w:r>
        <w:rPr>
          <w:rFonts w:cs="Times New Roman" w:ascii="Times New Roman" w:hAnsi="Times New Roman"/>
          <w:b/>
          <w:bCs/>
          <w:sz w:val="28"/>
          <w:szCs w:val="28"/>
        </w:rPr>
        <w:t>всегд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просах № 109–116 необходимо закончить фразы, для чего на бланке отведено особое место. Мы просим Вас оценить эти утверждения сначала в отношении матери, а потом, на другом бланке, в отношении отца.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ОСНИК ДРОП</w:t>
        <w:br/>
        <w:t>(предваряется инструкцией)</w:t>
      </w:r>
    </w:p>
    <w:p>
      <w:pPr>
        <w:pStyle w:val="ParagraphStyle"/>
        <w:keepNext w:val="tru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етлив(а) и доброжелателен(а) со мной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имает, какое у меня настроение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у него (нее) плохое настроение, мое тоже портится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огает мне, если я его прош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споре заставляет меня соглашаться с его (ее) довод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тевает ссоры по пустяка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ажает мое мн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учает мне ответственные дел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ет о моих интересах и увлечения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ряет, как я выполнил(а) поручени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Я должен получить разрешение на любое свое действи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лагодарит меня за помощь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агирует на одни и те же события по-разному, в зависимости от настроени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мневается в правильности своих действий и решений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ходит для меня время, если это мне нужно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носится ко мне так, как будто я старше или младше, чем на самом дел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ижается на мужа/жену, даже если проблема уже разрешен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не нравятся наши отношени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Я уверен(а), что он(а) любит мен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гадывает мои желани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Если он(а) чем-то расстроена, я чувствую себя так, как будто это происходит со мной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 нас есть общие дела и интересы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е выслушивает мое мнение при спор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ердится и кричит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зволяет мне самому решать, как проводить свое свободное врем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читает, что я должен(а) выполнять все его (ее) требовани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нает моих друзей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Проверяет мой школьный дневник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Требует моего подчинения во всем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меет проявлять свою благодарность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-разному ведет себя в похожих ситуациях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меняет свою точку зрения, если я на этом настаиваю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слушивается к моим просьбам и пожеланиям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едет себя так, как будто совсем не понимает мен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троит свои планы, независимые от планов мужа/жены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Я ни в чем не хочу изменять наши отношени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Я нравлюсь ему (ей) таким(ой), какой(ая) есть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Может развеселить меня, когда мне грустно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ое отношение к делу зависит от того, как он(а) к нему относитс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ыслушивает мои пожелания и предложения, когда мы делаем что-то вмест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и обсуждении проблемы навязывает готовое решени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Вовлекает в наш конфликт других членов семьи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ередает мне ответственность за то, что я делаю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Требует большего, чем я способен(а) сделать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Знает, где я провожу свободное врем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ристально следит за моими успехами и неудачами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рерывает меня на полуслов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бращает внимание на мои хорошие поступки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Тяжело заранее определить, как поступит в ответ на то или иное действи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Долго откладывает принятие решения, предоставляя событиям идти своим чередом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Заботится о том, чтобы у меня было все необходимо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Я не понимаю его слова и поступки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Ссорится с мужем/женой из-за мелочей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Когда я вырасту, я хотел(а) бы иметь такие же отношения со своим ребенком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Интересуется тем, что меня волнует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Умеет поддержать меня в трудную минуту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Дома я веду себя по-разному, в зависимости от того, какое у него (нее) настроени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Могу обратиться к нему (ней) за помощью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Учитывает мое мнение при принятии семейных решений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При решении конфликта всегда старается быть победителем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Если я заработаю деньги, позволит мне самому ими распорядитьс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Напоминает мне о моих обязанностях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Знает, на что я трачу свои деньги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Оценивает мои поступки как «плохие» и «хорошие»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Требует отчета о том, где я был(а) и что делал(а)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Наказывая, может применить силу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Его (ее) требования противоречат друг другу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редпочитает, чтобы важные решения принимал кто-то другой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Покупает мне те вещи, о которых я прошу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Приписывает мне те чувства и мысли, которых у меня нет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Заботится о муже/жен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Я горжусь тем, какие у нас отношени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Рад(а) меня видеть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Сочувствует мн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Мы испытываем схожие чувств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Для меня важно его (ее) мнение по интересующей меня проблем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Соглашается со мной не только на словах, но и на дел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При решении конфликта старается найти решение, которое устраивало бы обоих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Поддерживает мое стремление самому принять решени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Учит меня, как надо себя вести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Знает, во сколько я приду домой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Хочет знать, где я был(а) и что делал(а)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Отвергает мои предложения без объяснения причин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Считает, что хорошие дела и так видно, а на проступки надо обратить внимани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Его (ее) легко переубедить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Советуется с кем-нибудь о том, как лучше поступить в той или иной ситуации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Охотно отвечает на мои вопросы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Неверно понимает причины моих поступков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Приходит на помощь мужу/жене, даже если это требует жертв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Наши с ним (ней) отношения лучше, чем в большинстве семей моих сверстников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Прощает мне мелкие проступки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С уважением относится к моим мыслям и чувствам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Я чувствую себя неуютно, если долго не вижу его (ее)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Участвует в тех делах, которые придумываю 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При принятии решения у нас равные прав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При решении конфликта уступает мн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Уважает мои решени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Обращает мое внимание на существующие правил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Знает о моих успехах и неудачах в школ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Если я задерживаюсь, проверяет, где 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Ведет себя так, как будто лучше меня знает, что мне нужно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Несправедливо меня наказывает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На его (ее) отношение ко мне влияют дела на работ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Боится дать мне неправильный совет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Выполняет свои обещания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Своими действиями или словами ставит меня в тупик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Прислушивается ко мнению мужа/жены в различных ситуациях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В будущем мне бы хотелось сохранить наши отношения неизменными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чите фразу: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Мне нравится…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. Мне не нравится…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Мне хотелось бы…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Он(а) хочет видеть меня…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Ему (ей) нравился во мне…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Ему (ей) не нравится во мне…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Он(а) гордится тем, что я…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Он(а) терпеть не может…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результатов опросника</w:t>
        <w:br/>
        <w:t>«Детско-родительские отношения подростков»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обработки и интерпретации результатов необходимо использование бланка ответов (образец см. ниже), в котором ответы на вопросы каждой шкалы расположены на отдельной строке. Для нахождения общего балла для большинства шкал нужно просто сложить все значения по строк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ырех шкалах схема подсчета немного отличае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5 «Принятие решений» (начинается с вопроса 5): в первых трех вопросах (5, 23, 41) значения заменяются: 1 на 5, 2 на 4, 4 на 2, 5 на 1. Общий балл вычисляется путем сложения новых значений и значений трех остальных вопрос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6 «Конфликтность» (начинается с вопроса 6): общий балл вычисляется путем сложения значений трех первых вопросов. Остальные три вопроса описывают характер конфликтов и победителя в конфликте, их значения в общей сумме не учитывает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12 «Особенности оказания поощрений и наказаний» (начинается с вопроса 12). Эта шкала состоит из двух подшкал: «Поощрения» (вопросы 12, 30, 48) и «Наказания» (вопросы 66, 84, 102). Баллы считаются отдельно для каждой подшкал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17 «Отношения с супругом» (начинается с вопроса 17). Эта шкала также состоит из двух подшкал: «Враждебность» (вопросы 17, 35, 53) и «Доброжелательность» (вопросы 71, 89, 107). Баллы считаются отдельно для каждой подшкалы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але «Неадекватность образа ребенка» балл считается суммарно по всем вопросам. Помимо этого возможно проведение анализа ответов на отдельные вопросы с целью выявления зон неадекватности.</w:t>
      </w:r>
    </w:p>
    <w:p>
      <w:pPr>
        <w:pStyle w:val="ParagraphStyle"/>
        <w:keepNext w:val="true"/>
        <w:spacing w:lineRule="auto" w:line="252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ые нормы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веденных ниже таблицах представлены возрастные нормы значений по шкалам для старших подростков (14–16 лет)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22"/>
        <w:gridCol w:w="843"/>
        <w:gridCol w:w="835"/>
      </w:tblGrid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ал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ец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яти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–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–27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мпат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–24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моциональная дистанция (высокие значения соответствуют малой эмоциональной дистанции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–22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трудничеств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–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26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нятие решений (высокие значения соответствуют демократичной схеме, низкие – давлению со стороны родителя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–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–21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нфликтност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0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ощрение автономност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26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ребовательност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–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22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ониторин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–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21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нтрол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–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19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Авторитарност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–18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казание поощрен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–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–12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Реализация наказан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–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–9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Непоследовательность родител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–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–19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Неуверенность родител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–19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Удовлетворение потребностей ребенк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–23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Неадекватность образа ребенк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–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19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Враждебность по отношению к супруг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1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Доброжелательность к супруг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–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–13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Удовлетворенность отношениям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–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–26</w:t>
            </w:r>
          </w:p>
        </w:tc>
      </w:tr>
    </w:tbl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нк опросника ДРОП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(МАТЬ/ОТЕЦ)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 Возраст _______ Пол __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Школа____________Дата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607"/>
        <w:gridCol w:w="420"/>
        <w:gridCol w:w="531"/>
        <w:gridCol w:w="608"/>
        <w:gridCol w:w="421"/>
        <w:gridCol w:w="529"/>
        <w:gridCol w:w="608"/>
        <w:gridCol w:w="421"/>
        <w:gridCol w:w="531"/>
        <w:gridCol w:w="608"/>
        <w:gridCol w:w="421"/>
        <w:gridCol w:w="529"/>
        <w:gridCol w:w="608"/>
        <w:gridCol w:w="421"/>
        <w:gridCol w:w="702"/>
        <w:gridCol w:w="600"/>
      </w:tblGrid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_________________________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_________________________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_________________________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_________________________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_________________________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_________________________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_________________________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u w:val="single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17:00Z</dcterms:created>
  <dc:creator>DTV</dc:creator>
  <dc:description/>
  <cp:keywords/>
  <dc:language>en-US</dc:language>
  <cp:lastModifiedBy>DTV</cp:lastModifiedBy>
  <dcterms:modified xsi:type="dcterms:W3CDTF">2010-03-07T10:17:00Z</dcterms:modified>
  <cp:revision>2</cp:revision>
  <dc:subject/>
  <dc:title/>
</cp:coreProperties>
</file>