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ЧЕЛОВЕЧЕСКИЕ ЦЕННОСТИ КАК ИНТЕГРИРУЮЩАЯ ОСНОВА ДУХОВНО-НРАВСТВЕННОГО ВОСПИТАНИЯ</w:t>
      </w:r>
    </w:p>
    <w:p>
      <w:pPr>
        <w:pStyle w:val="Style16"/>
        <w:rPr/>
      </w:pPr>
      <w:r>
        <w:rPr>
          <w:b/>
          <w:sz w:val="22"/>
          <w:szCs w:val="22"/>
        </w:rPr>
        <w:t>«Тогда говорит им: итак отдавайте кесарево кесарю, а Божие Богу»    (Евангелие от Матфея 22:21)</w:t>
      </w:r>
    </w:p>
    <w:p>
      <w:pPr>
        <w:pStyle w:val="Style16"/>
        <w:rPr>
          <w:b/>
          <w:b/>
        </w:rPr>
      </w:pPr>
      <w:r>
        <w:rPr>
          <w:b/>
        </w:rPr>
        <w:t>«Нет принуждения в религии»    (Коран, сура «Корова», 257/(256))</w:t>
      </w:r>
    </w:p>
    <w:p>
      <w:pPr>
        <w:pStyle w:val="Style16"/>
        <w:rPr/>
      </w:pPr>
      <w:r>
        <w:rPr>
          <w:b/>
          <w:sz w:val="22"/>
          <w:szCs w:val="22"/>
        </w:rPr>
        <w:t xml:space="preserve">«В жизни надо иметь служение - служение какому-то ДЕЛУ. Пусть это дело будет маленьким, оно станет большим, если будешь ему верен. В жизни ценнее всего доброта, и при этом доброта умная, целенаправленная. УМНАЯ ДОБРОТА - самое ценное в человеке, самое к нему располагающее и самое в конечном счете верное по пути к личному счастью. Счастья достигает тот, кто стремится сделать счастливыми других и способен хоть на время забыть о своих интересах, о себе. Знать это, помнить об этом и следовать путями доброты - очень и очень важно. Поверьте мне!»    </w:t>
      </w:r>
      <w:r>
        <w:rPr>
          <w:b/>
        </w:rPr>
        <w:t>(Дмитрий Сергеевич Лихачев)</w:t>
      </w:r>
    </w:p>
    <w:p>
      <w:pPr>
        <w:pStyle w:val="Tsubheader"/>
        <w:rPr>
          <w:b/>
          <w:b/>
        </w:rPr>
      </w:pPr>
      <w:r>
        <w:rPr/>
        <w:t xml:space="preserve">     </w:t>
      </w:r>
      <w:r>
        <w:rPr/>
        <w:t xml:space="preserve">Духовно-нравственное воспитание молодёжи является неоспоримой и важнейшей целью всякого общества. Необходимость духовно-нравственного воспитания в школе впервые в новейшей истории России была закреплена законодательно. Так </w:t>
      </w:r>
      <w:r>
        <w:rPr>
          <w:b/>
        </w:rPr>
        <w:t>п. 6 ст. 9 Федерального закона РФ «Об образовании» в редакции от 1.12.2007</w:t>
      </w:r>
      <w:r>
        <w:rPr/>
        <w:t xml:space="preserve"> указывает, что «Основные общеобразовательные программы … включают в себя учебный план, рабочие программы учебных курсов… и другие материалы, обеспечивающие </w:t>
      </w:r>
      <w:r>
        <w:rPr>
          <w:b/>
        </w:rPr>
        <w:t>духовно-нравственное развитие, воспитание</w:t>
      </w:r>
      <w:r>
        <w:rPr/>
        <w:t xml:space="preserve"> и качество подготовки обучающихся». Впервые в Федеральном законе акцент сделан на духовно-нравственное развитие и воспитание. </w:t>
      </w:r>
      <w:r>
        <w:rPr>
          <w:b/>
        </w:rPr>
        <w:t>«Общероссийская Программа развития воспитания в системе образования России»</w:t>
      </w:r>
      <w:r>
        <w:rPr/>
        <w:t xml:space="preserve"> также обращает внимание на то, что </w:t>
      </w:r>
      <w:r>
        <w:rPr>
          <w:b/>
        </w:rPr>
        <w:t>«духовно-нравственное становление детей и</w:t>
      </w:r>
      <w:r>
        <w:rPr/>
        <w:t xml:space="preserve"> молодеж</w:t>
      </w:r>
      <w:r>
        <w:rPr>
          <w:b/>
        </w:rPr>
        <w:t xml:space="preserve">и — есть важнейшая составляющая развития общества и государства». </w:t>
      </w:r>
      <w:r>
        <w:rPr/>
        <w:t>Важность формирования школой духовно-нравственных ценностей сегодня осознается и  государственными институтами и обществом.</w:t>
      </w:r>
    </w:p>
    <w:p>
      <w:pPr>
        <w:pStyle w:val="Notes"/>
        <w:jc w:val="both"/>
        <w:rPr/>
      </w:pPr>
      <w:r>
        <w:rPr/>
        <w:t xml:space="preserve">     </w:t>
      </w:r>
      <w:r>
        <w:rPr/>
        <w:t xml:space="preserve">Согласно опросам общественного мнения, проведенным </w:t>
      </w:r>
      <w:r>
        <w:rPr>
          <w:b/>
        </w:rPr>
        <w:t>ВЦИОМ</w:t>
      </w:r>
      <w:r>
        <w:rPr/>
        <w:t xml:space="preserve">, подавляющее большинство нашего общества считает, что </w:t>
      </w:r>
      <w:r>
        <w:rPr>
          <w:b/>
        </w:rPr>
        <w:t>нравственные ценности должны воспитываться в семье</w:t>
      </w:r>
      <w:r>
        <w:rPr/>
        <w:t xml:space="preserve">, но при этом большая часть опрошенных также считает, что семья сегодня не справляется с возложенной на нее задачей вследствие кризиса семейных ценностей. </w:t>
      </w:r>
      <w:r>
        <w:rPr>
          <w:b/>
        </w:rPr>
        <w:t>Следующими по значимост</w:t>
      </w:r>
      <w:r>
        <w:rPr/>
        <w:t xml:space="preserve">и в воспитании нравственности общественными институтами </w:t>
      </w:r>
      <w:r>
        <w:rPr>
          <w:b/>
        </w:rPr>
        <w:t>являются школа и Церковь</w:t>
      </w:r>
      <w:r>
        <w:rPr/>
        <w:t xml:space="preserve">, именно на них возлагают надежды в воспитании нравственных ценностей россияне. При воспитании гражданственности учителя часто обращаются к духовно-патриотическим темам, ко всему тому, что помогает сформировать систему </w:t>
      </w:r>
      <w:r>
        <w:rPr>
          <w:b/>
        </w:rPr>
        <w:t>общенациональных ценностей</w:t>
      </w:r>
      <w:r>
        <w:rPr/>
        <w:t xml:space="preserve">, которые стали в последнее время крайне актуальными и приоритетными. В связи с этим сегодня возникают проблемы, которые трудно решаются. </w:t>
      </w:r>
    </w:p>
    <w:p>
      <w:pPr>
        <w:pStyle w:val="Notes"/>
        <w:jc w:val="both"/>
        <w:rPr/>
      </w:pPr>
      <w:r>
        <w:rPr/>
        <w:t xml:space="preserve">     </w:t>
      </w:r>
      <w:r>
        <w:rPr/>
        <w:t xml:space="preserve">Мы много говорим о «болезнях» современного общества – демографической ситуации, алкоголизме, наркомании, социальной апатии и амбивалентности. Именно в наши дни, как никогда, наблюдаются неожиданные отклонения от тех качеств, которые общество хотело бы видеть в наших выпускниках. Эгоизм, равнодушие к чужой боли, оценка людей по материальному положению, лицемерие в поведении, грубость, отсутствие доброты и скромности — такие черты, к сожалению, появляются у части молодежи. Чаще звучат ностальгические ноты по утерянным в 9-е годы «пионерии» и «комсомолии». С нескрываемой тревогой говорим об образовавшемся вакууме в умах и душах и слащавом суррогате из чуждых нам установок и ценностей, которые немедленно заполнили образовавшуюся пустоту. Ингредиентами этого адского коктейля справедливо называем и беззастенчивую рекламу пива, и откровенную циничность многочисленных низкопробных сериалов, и пропаганду насилия и жестокости, без которой уже немыслим современный кинематограф. </w:t>
      </w:r>
    </w:p>
    <w:p>
      <w:pPr>
        <w:pStyle w:val="Notes"/>
        <w:jc w:val="both"/>
        <w:rPr/>
      </w:pPr>
      <w:r>
        <w:rPr/>
        <w:t xml:space="preserve">      </w:t>
      </w:r>
      <w:r>
        <w:rPr/>
        <w:t xml:space="preserve">Издавна общечеловеческая культура и нравственность как ее составляющая основывались на идеалах и образцах, нашедших свое отражение еще в священных книгах народов (Библия, Коран, Тора, Трипитака), исторических документах, произведениях литературы и искусства. Образы великих людей прошлого и настоящего питают нравственные чувства мира. Полагаю, что прежде чем говорить о методах и средствах образования, следует уточнить некоторые моменты. </w:t>
      </w:r>
    </w:p>
    <w:p>
      <w:pPr>
        <w:pStyle w:val="Notes"/>
        <w:jc w:val="both"/>
        <w:rPr/>
      </w:pPr>
      <w:r>
        <w:rPr/>
        <w:t xml:space="preserve">     </w:t>
      </w:r>
      <w:r>
        <w:rPr/>
        <w:t>Так, согласно</w:t>
      </w:r>
      <w:r>
        <w:rPr>
          <w:b/>
        </w:rPr>
        <w:t xml:space="preserve"> главе 1 Конституции РФ, Россия – светское государство (п. 1 ст. 14), в котором признается идеологическое многообразие (п.1 ст. 13), религиозные объединения отделены от государства (п. 2, ст. 14), а федеративное устройство основано на равноправии народов (п. 3, ст. 5). Подчеркну, что эти правовые положения составляют, в том числе, основу конституционного строя нашей многонациональной и многоконфессиональной страны. </w:t>
      </w:r>
      <w:r>
        <w:rPr/>
        <w:t>И уже только по этой причине было бы крайне опасно возводить в абсолют исключительно ценности цивилизации, основываясь на превалировании какой-либо конфессии, и формировать на их основе некую универсалию</w:t>
      </w:r>
      <w:r>
        <w:rPr>
          <w:b/>
        </w:rPr>
        <w:t xml:space="preserve"> </w:t>
      </w:r>
      <w:r>
        <w:rPr/>
        <w:t>для преподавания в светской школе. Напомню, что христианство не единственная мировая религия. Есть еще ислам, буддизм, в христианстве кроме православия есть ветви католицизма и протестанство во всем его многообразии. Следовательно, знакомство с ними также должно стать неотъемлемой частью «уроков нравственного совершенствования».</w:t>
      </w:r>
      <w:r>
        <w:rPr>
          <w:b/>
        </w:rPr>
        <w:t xml:space="preserve"> Кроме того, в светской школе необходимо четко разделять культурные, исторические, философские (с одной стороны) и религиозные (с другой) ценности. Последние, по моему глубокому убеждению, (и это в равной степени касается как «суммы теологий» христианства, так и мусульманского принципа «единобожия»), ни в каком виде не могут преподаваться в государственных учреждениях среднего (полного) общего образования.</w:t>
      </w:r>
      <w:r>
        <w:rPr/>
        <w:t xml:space="preserve"> Ибо слишком велик будет соблазн превратить кафедру светского преподавания в кафедру для проповеди религиозных ценностей отдельно взятой конфессии (и совершенно неважно –  какой именно).</w:t>
      </w:r>
    </w:p>
    <w:p>
      <w:pPr>
        <w:pStyle w:val="Notes"/>
        <w:jc w:val="both"/>
        <w:rPr/>
      </w:pPr>
      <w:r>
        <w:rPr>
          <w:b/>
        </w:rPr>
        <w:t xml:space="preserve">     </w:t>
      </w:r>
      <w:r>
        <w:rPr>
          <w:b/>
        </w:rPr>
        <w:t>НО ЭТО ВОВСЕ НЕ ОЗНАЧАЕТ,</w:t>
      </w:r>
      <w:r>
        <w:rPr/>
        <w:t xml:space="preserve"> что школа должна ставить барьер и создавать препятствия для преподнесения и соединения ценностей светского образования с правильно, на светской основе подаваемыми сокровищами мудрости религиозно-культурологического пласта мировых вероучений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И чтобы вернуться к истокам развития духовно-нравственного воспитания необходимы </w:t>
      </w:r>
      <w:r>
        <w:rPr>
          <w:b/>
          <w:iCs/>
        </w:rPr>
        <w:t>духовно здоровая семья и школа.</w:t>
      </w:r>
      <w:r>
        <w:rPr/>
        <w:t xml:space="preserve"> Большинство из нас, а это семья, школа оказались очень далеки от своих духовных истоков, от высот духовно-нравственной культуры. Сделать, научить родителей, педагогов общедидактическими методами </w:t>
      </w:r>
      <w:r>
        <w:rPr>
          <w:b/>
          <w:iCs/>
          <w:sz w:val="28"/>
          <w:szCs w:val="28"/>
        </w:rPr>
        <w:t xml:space="preserve">быть духовными </w:t>
      </w:r>
      <w:r>
        <w:rPr/>
        <w:t xml:space="preserve">невозможно. Бездуховный учитель, владеющий самыми современными методиками, не может заложить духовно-нравственное начало у своих воспитанников. Педагог должен быть одушевлен своей деятельностью, видеть в ней призвание- вести к свету, истине, добру. Духовно-нравственное воспитание - проблема комплексная и решить ее можно постепенно, включая в этот процесс всех членов социума: как взрослых, так и детей: </w:t>
      </w:r>
      <w:r>
        <w:rPr>
          <w:b/>
          <w:i/>
          <w:iCs/>
        </w:rPr>
        <w:t xml:space="preserve"> </w:t>
      </w:r>
      <w:r>
        <w:rPr>
          <w:b/>
        </w:rPr>
        <w:t>Духовно-нравственное воспитание в настоящее время в педагогике чаще всего понимается как нравственное воспитание в соответствии с</w:t>
      </w:r>
      <w:r>
        <w:rPr/>
        <w:t xml:space="preserve"> </w:t>
      </w:r>
      <w:r>
        <w:rPr>
          <w:b/>
        </w:rPr>
        <w:t>духовными традициями народа.</w:t>
      </w:r>
      <w:r>
        <w:rPr/>
        <w:t xml:space="preserve"> Школа, оставаясь </w:t>
      </w:r>
      <w:r>
        <w:rPr>
          <w:b/>
          <w:iCs/>
        </w:rPr>
        <w:t>светской</w:t>
      </w:r>
      <w:r>
        <w:rPr>
          <w:i/>
          <w:iCs/>
        </w:rPr>
        <w:t xml:space="preserve">, </w:t>
      </w:r>
      <w:r>
        <w:rPr/>
        <w:t xml:space="preserve">пробует через </w:t>
      </w:r>
      <w:r>
        <w:rPr>
          <w:b/>
        </w:rPr>
        <w:t>культуру своего народа</w:t>
      </w:r>
      <w:r>
        <w:rPr/>
        <w:t xml:space="preserve"> осуществлять влияние на духовно-нравственное воспитание школьников. На сегодняшний день духовно-нравственное воспитание чаще всего представлено отдельными уроками , беседами, лекциями в учебном процессе. Это, скорее всего, </w:t>
      </w:r>
      <w:r>
        <w:rPr>
          <w:b/>
          <w:iCs/>
        </w:rPr>
        <w:t>обучение и воспитание</w:t>
      </w:r>
      <w:r>
        <w:rPr>
          <w:i/>
          <w:iCs/>
        </w:rPr>
        <w:t xml:space="preserve"> </w:t>
      </w:r>
      <w:r>
        <w:rPr>
          <w:b/>
          <w:iCs/>
          <w:sz w:val="28"/>
          <w:szCs w:val="28"/>
        </w:rPr>
        <w:t xml:space="preserve">на основе </w:t>
      </w:r>
      <w:r>
        <w:rPr>
          <w:b/>
          <w:iCs/>
        </w:rPr>
        <w:t>духовности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</w:rPr>
        <w:t xml:space="preserve"> </w:t>
      </w:r>
      <w:r>
        <w:rPr/>
        <w:t xml:space="preserve">Решение проблемы духовно-нравственного воспитания заключается не в отдельно отведенных часах, а в создании духовной атмосферы, уклада в школе, которые бы способствовали духовному становлению ученика, пробуждали в нем желание делать добро. В настоящее время общеобразовательная школа ищет точки соприкосновения светской педагогики и традиций религиозных культур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Думается основополагающее значение здесь играет включение в каждодневность и обиход </w:t>
      </w:r>
      <w:r>
        <w:rPr>
          <w:b/>
          <w:sz w:val="28"/>
          <w:szCs w:val="28"/>
        </w:rPr>
        <w:t>ОБЩЕЧЕЛОВЕЧЕСКИХ ЦЕННОСТНЫХ ОРИЕНТИРОВ</w:t>
      </w:r>
      <w:r>
        <w:rPr>
          <w:b/>
        </w:rPr>
        <w:t xml:space="preserve">, </w:t>
      </w:r>
      <w:r>
        <w:rPr>
          <w:b/>
          <w:sz w:val="28"/>
          <w:szCs w:val="28"/>
        </w:rPr>
        <w:t>ВЕЧНЫХ ЦЕННОСТЕЙ.</w:t>
      </w:r>
      <w:r>
        <w:rPr>
          <w:b/>
        </w:rPr>
        <w:t xml:space="preserve"> Они вне и скорее НАД этносами и конфессиями, это всеобъединяющие  нынешний «мозаичный» мир людей начала.</w:t>
      </w:r>
    </w:p>
    <w:p>
      <w:pPr>
        <w:pStyle w:val="Notes"/>
        <w:jc w:val="both"/>
        <w:rPr/>
      </w:pPr>
      <w:r>
        <w:rPr/>
        <w:t xml:space="preserve">     </w:t>
      </w:r>
      <w:r>
        <w:rPr/>
        <w:t xml:space="preserve">Россия послереволюционного периода основную нравственную задачу видела в воспитании у подрастающего поколения </w:t>
      </w:r>
      <w:r>
        <w:rPr>
          <w:i/>
          <w:iCs/>
        </w:rPr>
        <w:t xml:space="preserve">патриотизма, преданности идеи </w:t>
      </w:r>
      <w:r>
        <w:rPr>
          <w:b/>
          <w:i/>
          <w:iCs/>
          <w:sz w:val="32"/>
          <w:szCs w:val="32"/>
        </w:rPr>
        <w:t xml:space="preserve">социалистической </w:t>
      </w:r>
      <w:r>
        <w:rPr>
          <w:i/>
          <w:iCs/>
        </w:rPr>
        <w:t xml:space="preserve">Родины. </w:t>
      </w:r>
      <w:r>
        <w:rPr/>
        <w:t>И весь учебно-воспитательный процесс соответствовал этому направлению. Именно в это время уходили из нашего обихода слова:</w:t>
      </w:r>
    </w:p>
    <w:p>
      <w:pPr>
        <w:pStyle w:val="Style16"/>
        <w:jc w:val="both"/>
        <w:rPr>
          <w:b/>
          <w:b/>
        </w:rPr>
      </w:pPr>
      <w:r>
        <w:rPr>
          <w:b/>
        </w:rPr>
        <w:t>добро - как источник радости, мир и согласие в душе, покаяние как отречение от зла; милосердие как милость в сердце,</w:t>
      </w:r>
      <w:r>
        <w:rPr/>
        <w:t xml:space="preserve"> </w:t>
      </w:r>
      <w:r>
        <w:rPr>
          <w:b/>
          <w:iCs/>
        </w:rPr>
        <w:t xml:space="preserve">благодать </w:t>
      </w:r>
      <w:r>
        <w:rPr>
          <w:b/>
        </w:rPr>
        <w:t xml:space="preserve">как </w:t>
      </w:r>
      <w:r>
        <w:rPr>
          <w:b/>
          <w:iCs/>
        </w:rPr>
        <w:t>добрые дела и любовь к близким, духовное, духовность.</w:t>
      </w:r>
    </w:p>
    <w:p>
      <w:pPr>
        <w:pStyle w:val="Stihi"/>
        <w:jc w:val="both"/>
        <w:rPr/>
      </w:pPr>
      <w:r>
        <w:rPr/>
        <w:t xml:space="preserve">     </w:t>
      </w:r>
      <w:r>
        <w:rPr/>
        <w:t xml:space="preserve">Люди все больше погружались в нетерпимость друг к другу, становились жестче, жестокосерднее, стали меньше доверять друг другу. А ведь только </w:t>
      </w:r>
      <w:r>
        <w:rPr>
          <w:b/>
        </w:rPr>
        <w:t>«...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его уста...» (Евангелие от Луки).</w:t>
      </w:r>
    </w:p>
    <w:p>
      <w:pPr>
        <w:pStyle w:val="Notes"/>
        <w:jc w:val="both"/>
        <w:rPr/>
      </w:pPr>
      <w:r>
        <w:rPr>
          <w:iCs/>
        </w:rPr>
        <w:t>Но</w:t>
      </w:r>
      <w:r>
        <w:rPr>
          <w:i/>
          <w:iCs/>
        </w:rPr>
        <w:t xml:space="preserve"> - </w:t>
      </w:r>
      <w:r>
        <w:rPr>
          <w:b/>
          <w:iCs/>
        </w:rPr>
        <w:t>нравственное, патриотическое, нравственно-патриотическое</w:t>
      </w:r>
      <w:r>
        <w:rPr>
          <w:i/>
          <w:iCs/>
        </w:rPr>
        <w:t xml:space="preserve"> - </w:t>
      </w:r>
      <w:r>
        <w:rPr/>
        <w:t xml:space="preserve">вот те слова, которые постоянно встречались в советский период и которые, подчас, реже слышишь сейчас. </w:t>
      </w:r>
    </w:p>
    <w:p>
      <w:pPr>
        <w:pStyle w:val="Notes"/>
        <w:jc w:val="both"/>
        <w:rPr/>
      </w:pPr>
      <w:r>
        <w:rPr/>
        <w:t xml:space="preserve">     </w:t>
      </w:r>
      <w:r>
        <w:rPr/>
        <w:t xml:space="preserve">Складывался понятийный парадокс. </w:t>
      </w:r>
      <w:r>
        <w:rPr>
          <w:b/>
        </w:rPr>
        <w:t>Вроде бы</w:t>
      </w:r>
      <w:r>
        <w:rPr/>
        <w:t xml:space="preserve"> «</w:t>
      </w:r>
      <w:r>
        <w:rPr>
          <w:b/>
        </w:rPr>
        <w:t>патриотичность и Родина»</w:t>
      </w:r>
      <w:r>
        <w:rPr/>
        <w:t xml:space="preserve"> - с твердостью, принципиальностью, борьбой с врагами, - </w:t>
      </w:r>
      <w:r>
        <w:rPr>
          <w:b/>
        </w:rPr>
        <w:t xml:space="preserve">с одной стороны, </w:t>
      </w:r>
      <w:r>
        <w:rPr/>
        <w:t>и «</w:t>
      </w:r>
      <w:r>
        <w:rPr>
          <w:b/>
        </w:rPr>
        <w:t xml:space="preserve">духовность» </w:t>
      </w:r>
      <w:r>
        <w:rPr/>
        <w:t xml:space="preserve">– с терпимостью, пониманием, - </w:t>
      </w:r>
      <w:r>
        <w:rPr>
          <w:b/>
        </w:rPr>
        <w:t xml:space="preserve">не являются </w:t>
      </w:r>
      <w:r>
        <w:rPr/>
        <w:t xml:space="preserve">составляющими одного огромного ценностного пласта, - что делает человека человеком, - а </w:t>
      </w:r>
      <w:r>
        <w:rPr>
          <w:b/>
        </w:rPr>
        <w:t>вообще чуть ли не «темы разных заседаний и конференций»!</w:t>
      </w:r>
      <w:r>
        <w:rPr/>
        <w:t xml:space="preserve"> </w:t>
      </w:r>
    </w:p>
    <w:p>
      <w:pPr>
        <w:pStyle w:val="Notes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Это результат того, что за многие годы атеизма и мучительного реформирования мы растеряли многие духовные ценности. Иногда в молодежной среде стесняются таких слов и понятий абсолютных для наших предков:</w:t>
      </w:r>
      <w:r>
        <w:rPr>
          <w:b/>
        </w:rPr>
        <w:t xml:space="preserve"> Родина, Отечество, долг, патриотизм, служение</w:t>
      </w:r>
      <w:r>
        <w:rPr/>
        <w:t xml:space="preserve">. Недостаток духовного развития приводит к нравственному опустошению. </w:t>
      </w:r>
      <w:r>
        <w:rPr>
          <w:b/>
        </w:rPr>
        <w:t xml:space="preserve">Если же мы обратим свой взор к истории Государства Российского, к своим истокам, то увидим, что идеалом нашей Родины всегда были </w:t>
      </w:r>
      <w:r>
        <w:rPr>
          <w:b/>
          <w:i/>
          <w:iCs/>
        </w:rPr>
        <w:t xml:space="preserve">святость, духовность и любовь к Родине. </w:t>
      </w:r>
      <w:r>
        <w:rPr>
          <w:iCs/>
        </w:rPr>
        <w:t xml:space="preserve">И, безусловно, </w:t>
      </w:r>
      <w:r>
        <w:rPr>
          <w:b/>
          <w:iCs/>
          <w:sz w:val="32"/>
          <w:szCs w:val="32"/>
        </w:rPr>
        <w:t>воспитание гражданина-патриота и личности духовно-нравственной, современного Человека – задачи взаимонаполняющие, взаимопроникающие, абсолютно неразрывные сегодня</w:t>
      </w:r>
      <w:r>
        <w:rPr>
          <w:b/>
          <w:iCs/>
          <w:sz w:val="28"/>
          <w:szCs w:val="28"/>
        </w:rPr>
        <w:t>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учитывать, что часто основные культурные ценности учителя и ученика не совпадают в силу принадлежности к разным поколениям. Поэтому учитель должен учитывать этот а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.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юбопытна выборка ценностей современного старшеклассника: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ми ценностями учителей и учащихся продолжают выступать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доровье, семья, справедливость, семья, преданность в дружбе, надёжность, образование.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отдают предпочтение: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вобода, любовь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агматические ценности: карьера, собственность, возможность общаться,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ьера и собственность </w:t>
      </w:r>
      <w:r>
        <w:rPr>
          <w:rFonts w:cs="Times New Roman" w:ascii="Times New Roman" w:hAnsi="Times New Roman"/>
          <w:sz w:val="24"/>
          <w:szCs w:val="24"/>
        </w:rPr>
        <w:t>в 84%</w:t>
      </w:r>
      <w:r>
        <w:rPr>
          <w:rFonts w:cs="Times New Roman" w:ascii="Times New Roman" w:hAnsi="Times New Roman"/>
          <w:b/>
          <w:sz w:val="24"/>
          <w:szCs w:val="24"/>
        </w:rPr>
        <w:t xml:space="preserve"> - малозначи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ей более значимы </w:t>
      </w:r>
      <w:r>
        <w:rPr>
          <w:rFonts w:cs="Times New Roman" w:ascii="Times New Roman" w:hAnsi="Times New Roman"/>
          <w:sz w:val="24"/>
          <w:szCs w:val="24"/>
        </w:rPr>
        <w:t xml:space="preserve"> ценности гуманистической направленности: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страдание, доброта, уважительное отношение к окружающим, вежлив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ее популярными оказались в молодежной среде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ристианские ценности</w:t>
      </w:r>
      <w:r>
        <w:rPr>
          <w:rFonts w:cs="Times New Roman" w:ascii="Times New Roman" w:hAnsi="Times New Roman"/>
          <w:sz w:val="24"/>
          <w:szCs w:val="24"/>
        </w:rPr>
        <w:t xml:space="preserve"> – 13-23%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малозначимыми сегодня оказываются у них гражданские ценности: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тернационализм, политика, идеолог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– двухсторонний процесс. Он заключается в воздействии учителя на воспитанников и в их ответных действиях, т.е. в усвоении ими нравственных понятий, в переживании своего отношения к нравственному и безнравственному в поступках и во всем поведении. Нравственные понятия становятся руководством к действию только тогда, когда они не просто заучены, а глубоко осмыслены и превращены в моральные убеждения. Наличие таких убеждений и устойчивых привычек нравственного поведения свидетельствует о воспитанности человека в нравственном отношении, его нравственной зрелости. Задачей педагогов является достижение этой цел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</w:t>
      </w:r>
      <w:bookmarkStart w:id="0" w:name="YANDEX_13"/>
      <w:bookmarkEnd w:id="0"/>
      <w:r>
        <w:rPr>
          <w:rFonts w:cs="Times New Roman" w:ascii="Times New Roman" w:hAnsi="Times New Roman"/>
          <w:sz w:val="24"/>
          <w:szCs w:val="24"/>
        </w:rPr>
        <w:t xml:space="preserve"> воспитания осуществляется в различных формах при помощи разнообразных методов, приемов и воспитательных средств. Они различны в зависимости от возраста ребёнка.     Наибольшими возможностями в плане воспитания духовно-нравственной личности обладают гуманитарные предметы, прежде всего история и обществоведение. Уроки истории и обществознания помогают подросткам определить их жизненные, нравственные, гражданские ориентиры, как говорил</w:t>
      </w:r>
      <w:r>
        <w:rPr>
          <w:rFonts w:cs="Times New Roman" w:ascii="Times New Roman" w:hAnsi="Times New Roman"/>
          <w:b/>
          <w:sz w:val="24"/>
          <w:szCs w:val="24"/>
        </w:rPr>
        <w:t xml:space="preserve"> Н.М.Карамзин, «для сердца и разума». </w:t>
      </w:r>
      <w:r>
        <w:rPr>
          <w:rFonts w:cs="Times New Roman" w:ascii="Times New Roman" w:hAnsi="Times New Roman"/>
          <w:sz w:val="24"/>
          <w:szCs w:val="24"/>
        </w:rPr>
        <w:t xml:space="preserve">Эти учебные дисциплины, где внимание учащихся привлекается к важным вопросам самоопределения личности, к проблемам нравственного выбора, личной вины, поведения в различных ситуациях, эмоционального переживания. И снова подхожу к тому, что одним из важнейших факторов духовно-нравственного воспитания является </w:t>
      </w:r>
      <w:r>
        <w:rPr>
          <w:rFonts w:cs="Times New Roman" w:ascii="Times New Roman" w:hAnsi="Times New Roman"/>
          <w:b/>
          <w:sz w:val="28"/>
          <w:szCs w:val="28"/>
        </w:rPr>
        <w:t>воспитание патриотизма, чувства единения со своей Родиной и культурой неотделимые от идеи любви как центра духовности.</w:t>
      </w:r>
      <w:r>
        <w:rPr>
          <w:rFonts w:cs="Times New Roman" w:ascii="Times New Roman" w:hAnsi="Times New Roman"/>
          <w:sz w:val="24"/>
          <w:szCs w:val="24"/>
        </w:rPr>
        <w:t xml:space="preserve"> Многие темы в курсе истории содержат богатый «ценностный пласт». Вспомним Великого князя Сергея Александровича, дядю последнего русского царя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, его супругу Великую княгиню Елизавету Федоровну. Сергей Александрович погиб от разрыва бомбы террориста в 1905 году. Княгиня (ныне канонизированная Православной Церковью), святая великомученица, собирала по частям останки тела своего мужа. После такого потрясения можно было ожесточиться, возненавидеть этот несправедливый мир. Но в том, как повела себя княгиня Елизавета Федоровна, поистине отразилось величие ее души. Она подала прошение царю о том, чтобы фанатика оставили в живых. Основала лазарет, ухаживала за ранеными и до конца дней своих помогала нуждающимся. Ни это ли великое доказательство любви к людям и даже к своим врагам. Это ли не серьезнейшая тема для размышления? А может, пример для подражания? Такие примеры в истории не единичны. Дети учатся на них оценивать поступки, не быть равнодушными к окружающим. Восстанавливая контакт с сознанием людей прошлых лет, учащиеся одновременно проходят своеобразную школу отзывчивости, милосердия, сострадания, любв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о организую урок таким образом, чтобы учащиеся постоянно оказывались в ситуации решения вопроса о том, как отнестись к данному историческому событию, как его оценить и услышать мнение другого. При этом ученик проводит как фактический анализ ( выявляет объективные свойства исторических событий и процессов), так и оценочный анализ, определяя значение данного события для развития общества и личности.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занятия ставлю цель выработать умение использовать при оценках систему общечеловеческих, социально значимых и личных ценностей, соотносить их, чтобы выработать ответственность за принятое решение. Создавая на уроке ценностно-проблемные ситуации, ученик стоит перед выбором  - с помощью каких критериев дать оценку тому или иному историческому событию. При этом у ребенка должен возникнуть личный интерес. Так, прежде чем изучать «бабий век –ХУШ» и эпоху Александра 1, мы с учащимися обсуждаем вопросы: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- Как вы относитесь к тому, что в России женщина тоже может возглавлять страну?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относитесь к исторической личности, которая имела благие цели, проводя реформы в стране, но при этом участвовала в смещении с престола своего отца?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опыт показывает, что дети по-разному отвечают на каждый из этих вопросов, при этом наблюдаешь, как у детей происходит формирование духовных ценносте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ша тысячелетняя история – самый благодатный материал для воспитания  духовно-нравственных качеств у учащихся, одним из направлений которого является формирование  патриотизма,  отношения к Родине. Какая она? Ее многоликость, разнопроявленность. Как она воспринимается в разные эпохи представителями разных слоев общества? «У  пролетария может быть Родина», если кроме «своих цепей он ничего не имеет», а в далекой перспективе приобретет весь мир?...  Урок обществоведения, темы «Гражданин – человек свободный и ответственный»(9 кл.), «Общественное сознание»(11 кл.). Вариативность - в зависимости от классов и возраста. Учащимся предлагаю прослушать фрагменты песен, на руки раздаются тексты, на экране – слова для всех: - Ваше восприятие материала? Что ближе по духу?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тексты, которые вызывают абсолютное отторжение? Почему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е ли тексты с какой-либо эпохой? Признаки? Что может быть вне времени?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а оценка авторов? Любят ли они Родину? А как ты можешь выразить любовь к Отечеств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а страна моя ро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. Лебедев-Кума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а страна моя род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 в ней лесов, полей и р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другой такой страны не зна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так вольно дышит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Москвы до самых до окраи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южных гор до северных мо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проходит как хозя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ъятной Родины сво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юду жизнь и  вольно и широк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но Волга полная те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м везде у нас дор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кам везде у нас поч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сурово брови мы насупи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враг захочет нас слом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невесту Родину мы люби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жем, как ласковую м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а страна моя род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 в ней лесов, полей и р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другой такой страны не зна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так вольно дышит человек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дина  (Ю. Шевчу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же, сколько лет я иду, но не сделал и шаг. Боже, сколько дней я ищу то, что вечно со мной, Сколько лет я жую вместо хлеба сырую любовь, Сколько жизни в висок мне плю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ным стволом долгожданная даль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ые фары у соседних вор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ки- наручники, порванный р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раз, покатившись, моя г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еполненной плахи летела сюда, г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у я на родин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ь кричат – уродина!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она нам нрави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ть и не краса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волочи доверчи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, а к нам?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же, сколько правды в глаз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х шлюх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же, сколько веры в рук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авных палачей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не дай им опять закатать рука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 не дай им опять закатать рук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етливых ночей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ые фары у соседних вор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тики-наручники, порванный р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лько раз, покатившись, моя го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реполненной плахи летела сюда, г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у я на родин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ь кричат – уродин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она нам нрави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ящая краса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волочи доверчи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, а к нам - ?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-под черных рубах рвется красный пету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-под добрых царей льется в рты марме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гда этот мир не вмещал в себе двух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л нам богом отец, ну а чертом - Родин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у я на родину, Пусть кричат – уродина!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она нам нравится, Спящая краса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волочи доверчива, Ну, а к нам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Е. Беделев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жьи колодцы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му небу в т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й протяжный гл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погребальный зв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для больной душ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же мой, днесь нам даждь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 Руси сокруш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ый антураж?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Горя – глубин без д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 же веселья фон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же рыданьем по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точивость икон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 Сави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 дивное раздоль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 степи и поля,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усское приволь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одина мо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ышу песню жаворо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ышу трели соловья,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усская сторо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усская зем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 горы--спол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жу реки и моря, 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усские карт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о Родина мо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.Вертин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не знаю, зачем и кому это нуж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ослал их на смерть недрожащей ру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так бесполезно, так зло и ненуж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устили их в вечный по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внодушные зр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 кутались в шу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акая-то женщина с искаженным лиц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вала покойника  в посиневшие гу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швырнула в священника обручальным кольц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бросали их елками, замесили их гряз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шли по домам, под шумок толкова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ора положить уже конец безобразью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ведь скоро и правда все начнут голод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икто не додумался просто встать на кол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казать этим мальчикам, что в бездарной ст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же светлые подвиги – это просто ступе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есконечное завтра, к долгожданной вес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280"/>
              <w:jc w:val="center"/>
              <w:rPr/>
            </w:pPr>
            <w:r>
              <w:rPr>
                <w:b/>
              </w:rPr>
              <w:t>Текст Государственного гимна Российской Федерации</w:t>
              <w:br/>
              <w:t>(</w:t>
            </w:r>
            <w:r>
              <w:rPr>
                <w:b/>
                <w:i/>
                <w:iCs/>
              </w:rPr>
              <w:t>слова С.В.Михалкова</w:t>
            </w:r>
            <w:r>
              <w:rPr>
                <w:b/>
              </w:rPr>
              <w:t>)</w:t>
            </w:r>
          </w:p>
          <w:p>
            <w:pPr>
              <w:pStyle w:val="Noindent"/>
              <w:jc w:val="center"/>
              <w:rPr>
                <w:b/>
                <w:b/>
              </w:rPr>
            </w:pPr>
            <w:r>
              <w:rPr>
                <w:b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достоянье на все времена!</w:t>
            </w:r>
          </w:p>
          <w:p>
            <w:pPr>
              <w:pStyle w:val="Noindent"/>
              <w:jc w:val="center"/>
              <w:rPr>
                <w:b/>
                <w:b/>
              </w:rPr>
            </w:pPr>
            <w:r>
              <w:rPr>
                <w:b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indent"/>
              <w:jc w:val="center"/>
              <w:rPr>
                <w:b/>
                <w:b/>
              </w:rPr>
            </w:pPr>
            <w:r>
              <w:rPr>
                <w:b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</w:r>
          </w:p>
          <w:p>
            <w:pPr>
              <w:pStyle w:val="Noindent"/>
              <w:jc w:val="center"/>
              <w:rPr>
                <w:b/>
                <w:b/>
              </w:rPr>
            </w:pPr>
            <w:r>
              <w:rPr>
                <w:b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indent"/>
              <w:jc w:val="center"/>
              <w:rPr>
                <w:b/>
                <w:b/>
              </w:rPr>
            </w:pPr>
            <w:r>
              <w:rPr>
                <w:b/>
              </w:rPr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ивительные душевные вещи можно услышать от наших холодноватых, «космополитичных» детей и о своей позиции по отношению  к России, о разнице их с предками, о слитости поколений…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ожалению, в последнее время мы перестали акцентировать внимание на  таком явлении, как героизм  наших предков.      Заканчиваю изучение Великой Отечественной войны уроком по теме «Судьбы поколения  Великой Отечественной». Этот урок проходит в форме конференции. Ребята проводят собственную исследовательскую работу. Казалось бы, что еще неизвестного можно найти на любительском уровне вне архивов по этой теме?  Но запомнились темы, которые затем прозвучали на областных и российских  конкурсах детских работ: «Взгляд на подвиг Александра Чекалина  полвека спустя» и «Неизвестные странички деятельности «Молодой гвардии» (Берникова М., Семенова Н.). Дети успели проинтервьюировать последних оставшихся на тот момент в живых участников и свидетелей событий. Успели, а полтора года спустя всех шести соавторов работ уже не было в живых… Работы опубликованы. Частица малой истории сохранен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еще один штрих к духовно – нравственному воспитанию через урок. Это личность учителя, его человеческая самоценность. Учитель должен вызывать у учащихся те чувства, которые есть у него. Свои идеалы он должен передать своим  ученикам. Но не навязывать готовые оценки и идеалы, а умело подводить учащихся к самостоятельному их постижению. Тогда не будет фальши и лжи, и воспитывая милосердие, мы не получим цинизм. У ученика есть право на собственное мнение, оценку, право отстаивать свою точку зрения в споре с учителем.</w:t>
      </w:r>
    </w:p>
    <w:p>
      <w:pPr>
        <w:pStyle w:val="Notes"/>
        <w:rPr/>
      </w:pPr>
      <w:r>
        <w:rPr/>
        <w:t xml:space="preserve"> </w:t>
      </w:r>
      <w:r>
        <w:rPr/>
        <w:t>Каково же отношение подрастающего поколения к историческим событиям? На  итоговых занятиях в 9-х  классах я предложила пофантазировать, на чьей стороне они смогли бы выступить в годы становления советской власти в России XX века.      Вот отклики: 12% предположили, что стали бы воевать за белых, 14% — за красных, 34% решили не связываться ни с кем, процент эмигрантов, предпочитающих жить в богатой стабильной стране внушителен  -  40%.</w:t>
      </w:r>
    </w:p>
    <w:p>
      <w:pPr>
        <w:pStyle w:val="Notes"/>
        <w:rPr/>
      </w:pPr>
      <w:r>
        <w:rPr/>
        <w:t xml:space="preserve">   </w:t>
      </w:r>
      <w:r>
        <w:rPr/>
        <w:t xml:space="preserve">Социальный строй,  реалии сегодняшнего дня  привели к переоценке многих ценностей. Памятуя известную фразу Петра Столыпина, можно сказать, что молодежь также, как </w:t>
      </w:r>
      <w:bookmarkStart w:id="1" w:name="YANDEX_6"/>
      <w:bookmarkEnd w:id="1"/>
      <w:r>
        <w:rPr/>
        <w:t>и  он , не хочет «великих потрясений». А нужна ли ей великая Россия?  Уверена, да. Только отвечают по-современному, без помпезности, даже с налетом «легкой усталости» от нашего взрослого непонимания очевидного…</w:t>
      </w:r>
    </w:p>
    <w:p>
      <w:pPr>
        <w:pStyle w:val="Notes"/>
        <w:rPr/>
      </w:pPr>
      <w:r>
        <w:rPr/>
        <w:t>Каждый год, когда я веду выпускные классы -9 или 11-ые, - предлагаю ребятам на одном из последни</w:t>
      </w:r>
      <w:bookmarkStart w:id="2" w:name="YANDEX_LAST"/>
      <w:bookmarkStart w:id="3" w:name="YANDEX_21"/>
      <w:bookmarkEnd w:id="2"/>
      <w:bookmarkEnd w:id="3"/>
      <w:r>
        <w:rPr/>
        <w:t>х занятий обществоведения составить небольшой футурологический прогноз (каким они представляют будущее цивилизации и каким видят себя в перспективе). Более 10 лет назад, говоря о будущем, ребята ставили акцент  на технические изменения, результаты влияния научно-технической революции на жизнь общества и мало говорили о себе. Сегодня большинство выпускников видят себя в будущем профессионалами в своем деле, у которых  есть любимый человек, у мальчиков чаще - крепкая семья,   материально обеспеченными, здоровыми и физически сильными, а также свободными и независимыми, девочки чаще говорят о детях. Это стандартный «европейский набор» ценностей, характерный для представителей среднего класса, который можно реализовать только в условиях стабильного и развивающегося общества, а именно такой большинство выпускников видят свою Родину в XXI веке. Среди ценностей молодых граждан России ее будущее, будущее своей державы  как общечеловеческая ценность занимает одно из важных мест.</w:t>
      </w:r>
    </w:p>
    <w:p>
      <w:pPr>
        <w:pStyle w:val="Notes"/>
        <w:rPr/>
      </w:pPr>
      <w:r>
        <w:rPr/>
        <w:t xml:space="preserve">     </w:t>
      </w:r>
      <w:r>
        <w:rPr/>
        <w:t>Духовно-нравственное воспитание –  процесс двухсторонний. Он заключается в воздействии учителя на воспитанников и в их ответных действиях, т.е. в усвоении ими нравственных понятий, в переживании своего отношения к нравственному и безнравственному в поступках и во всем поведении. Нравственные понятия становятся руководством к действию только тогда, когда они не просто заучены, а глубоко осмыслены и превращены в моральные убеждения. Наличие таких убеждений и устойчивых привычек нравственного поведения свидетельствует о воспитанности человека в нравственном отношении, его нравственной зрелости. Задачей педагогов является достижение этой цели, привлекая в меру сил своих  наследие  всех поколений, стран, народов.       А укреплять межкультурный и межконфессиональный диалог можно и нужно. Так, ислам, христианство и иудаизм образуют группу авраами́ческих религий, берущих свое ОБЩЕЕ начало из ОБЩЕЙ древней семитской традиции, восходящей к легендарному патриарху семитских племен Аврааму (Ибрахиму).  Слово «ислам» (от «син-лям-мим») является однокоренным слову «салам». А теперь сравним арабское «салам» и древнееврейское "шалом" – оба слова переводятся как «здравствуйте». «Салям алейкум» - «Мир вам!» - говорят на Востоке. «Здравствуйте!» - «Будьте здоровы!» – отвечаем 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 xml:space="preserve">Воспитание патриотизма учащихся средствами внеучебной и внешкольной работы. / Воспитание патриотизма в условиях социальных перемен: теоретико-методологические и прикладные основы: Монография / А.Н. Вырщиков, М.Б. Кусмарцев, Г.Н. Филонов и др.; Под общ. ред. С.В. Дармодехина и А.К. Быкова – М.: Государственный НИИ семьи и воспитания, 2007. 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>Галицкая И.А., Метлик И.В. Знания о религии в образовательных стандартах по истории и воспитательный потенциал исторического образования в школе. – М.: ФГУ Государственный НИИ семьи и воспитания РАО, 2007. – 116 с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>Галицкая И.А., Метлик И.В. Реализация права ребенка на свободу вероисповедания в учебно-воспитательном процессе: Пособие для работников образования. – М.: Государственный НИИ семьи и воспитания, 2005. – 140 с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>Галицкая И.А., Метлик И.В. Новые религиозные культы и школа. Пособие для руководителей образования и учителей. – М.: Сентябрь, 2001. – 159 с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 xml:space="preserve">Галицкая И.А., Метлик И.В. Глава 7. Знания о религии в этнокультурном образовании. В кн. Вера. Этнос. Нация. Религиозный компонент этнического сознания / ред. кол.: М.П. Мчедлов (отв. ред.), Ю.А. Гаврилов, В.В. Горбунов и др. – М.: Культурная революция, 2007. – 368 с. – С. 183-207. 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 xml:space="preserve">Гражданское воспитание: из опыта работы ГОУ СОШ №739 г. Москвы. Методический сборник. Под ред. к.п.н. Гаврилычевой Г.Ф. – М.: Изд. ГОУ СОШ №739 г. Москвы, 2007. – 98 с. 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>Гражданское становление и патриотическое воспитание молодежи: Методический сборник проектов / Под. ред. И.И. Мельниченко, И.В. Метлика. – М.: Государственный НИИ семьи и воспитания, 2005. – 48 с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 xml:space="preserve">Князев Е.А. Общественно-ценностные приоритеты в развитии отечественного высшего образования. / Cб. Ценностные ориентации личности в теории и истории отечественной педагогики (конец XX – начало XXI вв.) Монография./ Под ред. Чл.-корр. РАО д.п.н., проф. Богуславского М.Н., к.п.н. Игнатьевой Т.Б. – М.: ИТИП РАО, 2007. </w:t>
      </w:r>
    </w:p>
    <w:p>
      <w:pPr>
        <w:pStyle w:val="Ptext"/>
        <w:rPr/>
      </w:pPr>
      <w:r>
        <w:rPr>
          <w:sz w:val="22"/>
          <w:szCs w:val="22"/>
        </w:rPr>
        <w:t>Кондратенко И.Н., Метлик И.В. Народонаселение России в первой половине XX в. (уроки повторения истории в 10-11 классах) / Патриотическое воспитание школьников в учебном процессе: Методическое пособие. Автор-сост. А.К. Быков, И.И. Мельниченко. – М.: ТЦ Сфера, 2007. – 208 гг.</w:t>
      </w:r>
    </w:p>
    <w:p>
      <w:pPr>
        <w:pStyle w:val="Ptext"/>
        <w:rPr/>
      </w:pPr>
      <w:r>
        <w:rPr>
          <w:sz w:val="22"/>
          <w:szCs w:val="22"/>
        </w:rPr>
        <w:t xml:space="preserve">Метлик И.В., Никитин А.Ф. Использование воспитательного потенциала  курсов обществознания в образовательном процессе: методические рекомендации для учителей. </w:t>
      </w:r>
    </w:p>
    <w:p>
      <w:pPr>
        <w:pStyle w:val="Ptext"/>
        <w:rPr>
          <w:bCs/>
          <w:sz w:val="22"/>
          <w:szCs w:val="22"/>
          <w:shd w:fill="FFCC00" w:val="clear"/>
        </w:rPr>
      </w:pPr>
      <w:r>
        <w:rPr>
          <w:sz w:val="22"/>
          <w:szCs w:val="22"/>
        </w:rPr>
        <w:t>Метлик И.В., Галицкая И..А., Никитин А.Ф. Главы 9, 13, 14. Патриотическое воспитание учащихся в контексте содержания школьного историко-обществоведческого образования. Патриотическое воспитание школьников на уроках истории и обществознания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 xml:space="preserve">Никитин А.Ф., Метлик И.В. Галицкая </w:t>
      </w:r>
      <w:bookmarkStart w:id="4" w:name="YANDEX_12"/>
      <w:bookmarkEnd w:id="4"/>
      <w:r>
        <w:rPr>
          <w:sz w:val="22"/>
          <w:szCs w:val="22"/>
        </w:rPr>
        <w:t>И,МК «Обществознание» 8 – 11 классов. Изд. «Просвещение», 2000 – 2008 (3 учебника, 2 методических пособия, практикум, рабочие тетради, учебные программы).</w:t>
      </w:r>
    </w:p>
    <w:p>
      <w:pPr>
        <w:pStyle w:val="Ptext"/>
        <w:rPr/>
      </w:pPr>
      <w:r>
        <w:rPr>
          <w:sz w:val="22"/>
          <w:szCs w:val="22"/>
        </w:rPr>
        <w:t xml:space="preserve">Федеральное агентство по образованию, ГосНИИ семьи и воспитания, Федеральная программа развития образования. – М.: Государственный НИИ семьи и воспитания, 2004. </w:t>
      </w:r>
    </w:p>
    <w:p>
      <w:pPr>
        <w:pStyle w:val="Ptext"/>
        <w:rPr/>
      </w:pPr>
      <w:r>
        <w:rPr>
          <w:sz w:val="22"/>
          <w:szCs w:val="22"/>
        </w:rPr>
        <w:t>Филонов Г.Н., Воропаева И.П., Гаврилычева и др. Методика духовно-нравственного воспитания детей в учреждениях общего и дополнительного образования / Сборник научных статей – М.: Государственный НИИ семьи и воспитания, 2007.</w:t>
      </w:r>
    </w:p>
    <w:p>
      <w:pPr>
        <w:pStyle w:val="Ptext"/>
        <w:rPr>
          <w:sz w:val="22"/>
          <w:szCs w:val="22"/>
        </w:rPr>
      </w:pPr>
      <w:r>
        <w:rPr>
          <w:sz w:val="22"/>
          <w:szCs w:val="22"/>
        </w:rPr>
        <w:t>Филонов Г.Н., Воропаева И.П., Гаврилычева Г.Ф. Галицкая И.А. и др. Духовно-нравственное воспитание детей дошкольного и младшего школьного возраста: современные подходы и проблемы»: для руководителей и специалистов в области воспитания / Сборник научных статей – М.: Государственный НИИ семьи и воспитания, 2006.</w:t>
      </w:r>
    </w:p>
    <w:p>
      <w:pPr>
        <w:pStyle w:val="Ptext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ubheader">
    <w:name w:val="tsubheader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ihi">
    <w:name w:val="stihi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27:00Z</dcterms:created>
  <dc:creator>матумба</dc:creator>
  <dc:description/>
  <cp:keywords/>
  <dc:language>en-US</dc:language>
  <cp:lastModifiedBy>user</cp:lastModifiedBy>
  <dcterms:modified xsi:type="dcterms:W3CDTF">2013-05-30T13:32:00Z</dcterms:modified>
  <cp:revision>94</cp:revision>
  <dc:subject/>
  <dc:title/>
</cp:coreProperties>
</file>