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Самоанализ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Беляевой Светланы Александровны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32"/>
          <w:szCs w:val="32"/>
        </w:rPr>
        <w:t xml:space="preserve">учителя математики МОУ «Глубоковская основная общеобразовательная школа» Серебряно-Прудского района  Московской области 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 xml:space="preserve">Еще Пифагор создал свою «школу мудрости», положив в ее основу «два искусства - музыку и математику». Он считал, что гармония чисел сродни гармонии звуков и что оба этих занятия упорядочивают хаотичность мышления и дополняют друг друга. </w:t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В 1998 году я окончила физико-математический факультет Московского Педагогического Университета по специальности математика-информатика. Стаж педагогической работы 11 лет, из них 5 лет в данной школе.</w:t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  <w:t xml:space="preserve">Основной проблемой, над которой работает школа, является: «Учитель и всестороннее развитие школьника». </w:t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  <w:t xml:space="preserve">Целью индивидуальной педагогической деятельности учителя математики </w:t>
      </w:r>
      <w:r>
        <w:rPr>
          <w:rFonts w:cs="Arial" w:ascii="Monotype Corsiva" w:hAnsi="Monotype Corsiva"/>
          <w:b/>
          <w:sz w:val="32"/>
          <w:szCs w:val="32"/>
        </w:rPr>
        <w:t>является эффективное построение учебного процесса на любой ступени обучения, учитывающее разноуровневую подготовку учащихся, привлечение их к исследовательской работе, подготовка к поступлению и учебе в вузах и других учебных заведениях.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  <w:t xml:space="preserve">Целью своей работы </w:t>
      </w:r>
      <w:r>
        <w:rPr>
          <w:rFonts w:cs="Arial" w:ascii="Monotype Corsiva" w:hAnsi="Monotype Corsiva"/>
          <w:b/>
          <w:sz w:val="32"/>
          <w:szCs w:val="32"/>
        </w:rPr>
        <w:t>считаю не только дать ученику определенную сумму знаний, но и научить учиться, развивать интерес к учению. Считаю необходимым организовать учебный процесс так, чтобы он обеспечивал благоприятные условия для достижения всеми школьниками базового уровня подготовки, соответствующего Государственному Стандарту математического образования, а так же усвоение учащимися, проявляющими интерес к предмету учебного курса на более высоком уровне.</w:t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 xml:space="preserve">В педагогической деятельности ставлю несколько </w:t>
      </w:r>
      <w:r>
        <w:rPr>
          <w:rFonts w:cs="Arial" w:ascii="Monotype Corsiva" w:hAnsi="Monotype Corsiva"/>
          <w:b/>
          <w:sz w:val="32"/>
          <w:szCs w:val="32"/>
          <w:u w:val="single"/>
        </w:rPr>
        <w:t xml:space="preserve">задач: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дать учащимся качественное образование по математике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раскрыть способности, интеллектуальный, творческий и нравственный потенциал каждого учащегося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привить навыки самостоятельной работы с ориентацией на дальнейшее обучение в различных учебных заведениях. Подготовить учащихся к осознанному выбору профессии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совершенствование форм организации учебной деятельности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использование новых педагогических технологий, эффективных методик обучения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развивать и укреплять интерес к математике</w:t>
      </w:r>
    </w:p>
    <w:p>
      <w:pPr>
        <w:pStyle w:val="Normal"/>
        <w:ind w:firstLine="36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Все это позволяет мне развивать личность ученика в соответствии с его способностями, интересами и возможностями, а учащимся достигать определенных успехов в учебе и реализации своих планов по получению дальнейшего образования.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ab/>
        <w:t>В 2008 году трое учащихся 11 класса, в котором я работала, закончили  школу с медалями. Карезина Кристина закончила школу с «Золотой медалью» и поступила в Российский государственный гуманитарный университет на факультет экономики и управления на предприятии.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Омельченко Вячеслав закончил школу с «Серебряной медалью» и поступил в Московский Институт Стали и Сплавов.</w:t>
      </w:r>
    </w:p>
    <w:p>
      <w:pPr>
        <w:pStyle w:val="Normal"/>
        <w:rPr/>
      </w:pPr>
      <w:r>
        <w:rPr>
          <w:rFonts w:cs="Arial" w:ascii="Monotype Corsiva" w:hAnsi="Monotype Corsiva"/>
          <w:b/>
          <w:sz w:val="32"/>
          <w:szCs w:val="32"/>
        </w:rPr>
        <w:t xml:space="preserve">Дергачев Дмитрий закончил школу с «Серебряной медалью» и поступил  в Московский Автодорожный Институт. 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В 2009 году Агеева Юлия закончила 9 классов  с аттестатом особого образца и поступила в ФГОУ СПО «Луховицкий авиационный техникум» на факультет экономики и бухучета.</w:t>
      </w:r>
    </w:p>
    <w:p>
      <w:pPr>
        <w:pStyle w:val="Normal"/>
        <w:rPr/>
      </w:pPr>
      <w:r>
        <w:rPr>
          <w:rFonts w:cs="Arial" w:ascii="Monotype Corsiva" w:hAnsi="Monotype Corsiva"/>
          <w:b/>
          <w:sz w:val="32"/>
          <w:szCs w:val="32"/>
        </w:rPr>
        <w:tab/>
        <w:t xml:space="preserve">Как видно, выпускники по окончании школы выбрали профессию типа «Человек - Знаковая система» или «Человек-Техника», в чем вижу свою определенную заслугу. 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ab/>
        <w:t>К сожалению в сельской школе у учителя есть много проблем и трудностей. Контингент учащихся в сельской школе неоднороден, многие учащиеся не могут, в силу своих способностей, освоить базовый уровень подготовки по математике. Часто процент качества знаний резко зависит от подбора учащихся в классе.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ab/>
        <w:t>Учебно-воспитательный процесс планирую в соответствии с планом реализации Программы развития школы на основе Федерального компонента Государственного стандарта общего образования. В рамках данной программы учитель осуществляет свои знания и опыт инноваций при развитии учебного процесса в целях воспитания гармонично развитой и здоровой личности. Как педагог-предметник и как педагог-организатор спортивно-массовой работы являюсь проектировщиком и исполнителем  программы «Здоровый ребенок». Основными разделами программы является качество образования и сохранение здоровья учащихся в процессе обучения. Чтобы не сдерживать учащихся в развитии и сгладить продолжительное отрицательное воздействие сенсорно-обедненной среды, подбираю дифференцированные задания, позволяющие одинаково продвигаться вперед и сильным, и слабым учащимся. Стараюсь исключать из урока факторы, приводящие к нарушению здоровья детей. Поэтому применяю в своей работе различные приемы  лечебной педагогики.</w:t>
      </w:r>
    </w:p>
    <w:p>
      <w:pPr>
        <w:pStyle w:val="Normal"/>
        <w:rPr/>
      </w:pPr>
      <w:r>
        <w:rPr>
          <w:rFonts w:cs="Arial" w:ascii="Monotype Corsiva" w:hAnsi="Monotype Corsiva"/>
          <w:b/>
          <w:sz w:val="32"/>
          <w:szCs w:val="32"/>
        </w:rPr>
        <w:tab/>
        <w:t>Обучение на уроке стараюсь организовать в атмосфере доброжелательности и целеустремленности. Материалы к уроку подбираю так, чтобы создать ситуацию успеха по пути продвижения от незнания к знанию, от неумения к умению. На уроках использую работу в группах, индивидуальную работу, учитывая образовательные потребности каждого ученика.</w:t>
        <w:tab/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</w:t>
      </w:r>
      <w:r>
        <w:rPr>
          <w:rFonts w:cs="Arial" w:ascii="Monotype Corsiva" w:hAnsi="Monotype Corsiva"/>
          <w:b/>
          <w:sz w:val="32"/>
          <w:szCs w:val="32"/>
        </w:rPr>
        <w:t xml:space="preserve">Стараюсь ежеурочно развивать и поддерживать интерес к предмету. На средней ступени обучения стараюсь включить в урок игры, старинные задачи. Часто задаю домашнее задание, содержащее творческую самостоятельную деятельность: составление кроссвордов, написание сообщений, составление тематических заданий, а в старших классах — составление тестовых заданий. В целях эффективного использования рабочего времени на уроках использую различные формы организации учебного процесса: уроки-лекции, практикумы, консультации, дополнительные занятия, олимпиады и конкурсы. На уроках стараюсь сочетать групповую форму работы с индивидуальной и самостоятельной, подбираю и составляю развивающие, логические, проблемные, интеллектуальные задания, которые носят обучающий, занимательный и развивающий характер, воспитывают у учащихся веру в свои силы. 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ab/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 xml:space="preserve">В своей педагогической деятельности использую технологии: </w:t>
      </w:r>
    </w:p>
    <w:p>
      <w:pPr>
        <w:pStyle w:val="Normal"/>
        <w:numPr>
          <w:ilvl w:val="0"/>
          <w:numId w:val="2"/>
        </w:numPr>
        <w:ind w:left="0" w:hanging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развития творческих способностей в процессе обучения математике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Monotype Corsiva" w:hAnsi="Monotype Corsiva"/>
          <w:b/>
          <w:sz w:val="32"/>
          <w:szCs w:val="32"/>
        </w:rPr>
        <w:t xml:space="preserve">личностно -ориентированную </w:t>
      </w:r>
    </w:p>
    <w:p>
      <w:pPr>
        <w:pStyle w:val="Normal"/>
        <w:numPr>
          <w:ilvl w:val="0"/>
          <w:numId w:val="2"/>
        </w:numPr>
        <w:ind w:left="0" w:hanging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разноуровневого обучения</w:t>
      </w:r>
    </w:p>
    <w:p>
      <w:pPr>
        <w:pStyle w:val="Normal"/>
        <w:numPr>
          <w:ilvl w:val="0"/>
          <w:numId w:val="2"/>
        </w:numPr>
        <w:ind w:left="0" w:hanging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проблемного обучения</w:t>
      </w:r>
    </w:p>
    <w:p>
      <w:pPr>
        <w:pStyle w:val="Normal"/>
        <w:numPr>
          <w:ilvl w:val="0"/>
          <w:numId w:val="2"/>
        </w:numPr>
        <w:ind w:left="0" w:hanging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тестовые технологии</w:t>
      </w:r>
    </w:p>
    <w:p>
      <w:pPr>
        <w:pStyle w:val="Normal"/>
        <w:numPr>
          <w:ilvl w:val="0"/>
          <w:numId w:val="2"/>
        </w:numPr>
        <w:ind w:left="0" w:hanging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современные компьютерные технологии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</w:t>
      </w:r>
      <w:r>
        <w:rPr>
          <w:rFonts w:cs="Arial" w:ascii="Monotype Corsiva" w:hAnsi="Monotype Corsiva"/>
          <w:b/>
          <w:sz w:val="32"/>
          <w:szCs w:val="32"/>
        </w:rPr>
        <w:t xml:space="preserve">Для развития познавательного интереса учащихся большую роль играет внеклассная работа по предмету, которая сочетается с учебной работой, имея общую цель, хотя и отличается организационными и методическими формами. Внеклассная робота создает условия для более полной реализации потенциала учащихся, для формирования творческих и практических умений, для действенности знаний. Во внеклассной работе применяю следующие формы и методы: игры, викторины, вечера, провожу математические недели, математические олимпиады. 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ab/>
        <w:t>В каждом классе, кроме детей со слабым и средним интеллектуальным развитием, есть и сильные дети. С целью достижения высокого уровня знаний такими детьми использую в работе дополнительные занятия. Стараюсь подготовить учащихся к успешной сдаче ЕГЭ и продолжению дальнейшего образования.</w:t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В Глубоковской школе в 2008 году был первый мой выпуск 11 класса, и это был первый 11 класс, сдававший ЕГЭ в обязательном порядке. В 2009 году 9 класс впервые сдавал ГИА. Хочется отметить, что медалисты успешно справились с экзаменом, подтвердили свои оценки, 11 класс показал 50% качества сдачи ЕГЭ. В этом вижу и свою заслугу.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ab/>
        <w:t xml:space="preserve">В своей деятельности руководствуюсь демократическим стилем общения. Психологическая атмосфера в классе доброжелательная, основанная на взаимном уважении, доверии и открытости. Стараюсь работать с детьми под девизом «Доверяй и сотрудничай». Владею большим набором форм и способом организации учебно-воспитательного процесса. Чаще использую активные формы работы. Применяю различные методы в индивидуальной работе со школьниками: метод личного примера, внушения, стимулирования, требования, поручения. 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</w:t>
      </w:r>
      <w:r>
        <w:rPr>
          <w:rFonts w:cs="Arial" w:ascii="Monotype Corsiva" w:hAnsi="Monotype Corsiva"/>
          <w:b/>
          <w:sz w:val="32"/>
          <w:szCs w:val="32"/>
        </w:rPr>
        <w:t xml:space="preserve">Чтобы следить за качеством усвоения программного материала, своевременного выявления типичных и случайных ошибок, применяю разнообразные виды контроля знаний учащихся: контрольные работы, самостоятельные работы дифференцированного характера, зачеты, тестирование.  Тестирование способствует безболезненной адаптации к сдаче ЕГЭ. Результаты оценки знаний своевременно доводятся до учащихся, комментируются. Намечаются пути коррекции и устранения ошибок. В своей практике использую метод рефлексии, который помогает научить детей самооценки знаний. В начале года провожу стартовые контрольные работы, в конце — итоговые. Анализирую результаты контрольных работ, можно проследить общую картину об изменениях в знаниях, умениях и навыках. Данная система работы позволяет мне своевременно корректировать учебный процесс. 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  <w:r>
        <w:rPr>
          <w:rFonts w:cs="Arial" w:ascii="Monotype Corsiva" w:hAnsi="Monotype Corsiva"/>
          <w:b/>
          <w:sz w:val="32"/>
          <w:szCs w:val="32"/>
        </w:rPr>
        <w:t>Работа с родителями основана на гуманистическом стиле общения, уважительном и требовательном отношении семьи и школы к учащемуся, умении конструктивно подходить к разрешению конфликтов. В своих выступлениях на родительских собраниях стараюсь приобщить родителей к воспитанию в детях ответственного отношения к учению, развитию осознанной потребности в изучении математики, к заинтересованности для успешной подготовки к ЕГЭ. Довожу до сведения родителей требования по изучению предмета математики. Родители всегда в курсе успеваемости школьников. Стараюсь убедить родителей в важности изучения предмета. Оценки выставляю в дневник ученика и считаю его действенной связью учителя с родителями. Стараюсь не использовать дневник для отрицательных замечаний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</w:t>
      </w:r>
      <w:r>
        <w:rPr>
          <w:rFonts w:cs="Arial" w:ascii="Monotype Corsiva" w:hAnsi="Monotype Corsiva"/>
          <w:b/>
          <w:sz w:val="32"/>
          <w:szCs w:val="32"/>
        </w:rPr>
        <w:t xml:space="preserve">Взаимоотношения с коллегами считаю деловыми и доверительными. Стараюсь использовать их опыт  в работе  по, делюсь опытом проведения внеклассных мероприятий. Являюсь очень обязательным человеком. В ситуации конфликта выбираю сотрудничество и компромисс. Имею среднюю тенденцию лидерства. </w:t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 xml:space="preserve">Профессиональное мастерство повышаю посредством занятий на курсах повышения квалификации, районных школьных МО, посещаю уроки своих коллег, изучаю различные педагогические технологии, покупаю методическую литературу, выписываю журнал «Математика в школе» и газету «Математика 1 сентября». Обобщенный в этих источниках опыт применяю в своей работе. Изучаю материал в сети творческих учителей. В 2007-2008 учебном году прошла обучение на курсах повышения квалификации в ПАПО по теме « Подготовка выпускников ОУ к ЕГЭ по математике». В 2009 году проходила квалификационные испытания на 1 категорию.  Работаю над темой по самообразованию «Решение текстовых задач в школьном курсе математики 5-9 классы». По этой же теме обучаюсь на дистанционных курсах повышения квалификации в Университете 1 сентября. В этом году заканчила факультет экономики Современной Гуманитарной Академии по специальности бакалавр экономики. Разработала учебные программы по математике, алгебре, геометрии и алгебре и началам анализа. </w:t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В профессиональной деятельности учителя наряду с положительными моментами существует ряд трудностей:</w:t>
      </w:r>
    </w:p>
    <w:p>
      <w:pPr>
        <w:pStyle w:val="Normal"/>
        <w:numPr>
          <w:ilvl w:val="0"/>
          <w:numId w:val="1"/>
        </w:numPr>
        <w:ind w:left="0" w:hanging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специфический подбор учащихся в классах сельской школы</w:t>
      </w:r>
    </w:p>
    <w:p>
      <w:pPr>
        <w:pStyle w:val="Normal"/>
        <w:numPr>
          <w:ilvl w:val="0"/>
          <w:numId w:val="1"/>
        </w:numPr>
        <w:ind w:left="0" w:hanging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отсутствие в учебниках дифференциации обучен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Arial" w:ascii="Monotype Corsiva" w:hAnsi="Monotype Corsiva"/>
          <w:b/>
          <w:sz w:val="32"/>
          <w:szCs w:val="32"/>
        </w:rPr>
        <w:t>загруженность учащихся лишней информацией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Все эти проблемы обязуют учителя совершенствовать свою деятельность, добиваться высокого качества знаний учащихся.</w:t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>2010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23:00Z</dcterms:created>
  <dc:creator>МОУ Нижнешибряйская СОШ</dc:creator>
  <dc:description/>
  <cp:keywords/>
  <dc:language>en-US</dc:language>
  <cp:lastModifiedBy>АНЯ</cp:lastModifiedBy>
  <cp:lastPrinted>2010-01-22T15:50:00Z</cp:lastPrinted>
  <dcterms:modified xsi:type="dcterms:W3CDTF">2012-03-31T15:26:00Z</dcterms:modified>
  <cp:revision>18</cp:revision>
  <dc:subject/>
  <dc:title>Самоанализ</dc:title>
</cp:coreProperties>
</file>