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576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 первому  разделу УЧЕБНО-МЕТОДИЧЕСКОГО  КОМПЛЕКСА относитс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идактические наглядные пособия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информационный и справочный материал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тематические методические пособия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тематические подборки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ециальная и методическая литература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задачи и задания, решаемые по образцу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задачи и задания творческого характе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дной из особенностей ОБРАЗОВАТЕЛЬНОЙ  ПРОГРАММЫ по моделированию одежды является широкое использование стандартных чертежей, на основе которых в процессе обучения, дети в дальнейшем могут создавать выкройки более сложных моделей </w:t>
      </w:r>
    </w:p>
    <w:p>
      <w:pPr>
        <w:pStyle w:val="Normal"/>
        <w:rPr>
          <w:color w:val="000000"/>
        </w:rPr>
      </w:pPr>
      <w:r>
        <w:rPr>
          <w:color w:val="000000"/>
        </w:rPr>
        <w:t>Учебно-методический комплекс ОБРАЗОВАТЕЛЬНОЙ ПРОГРАММЫ по моделированию одежды состоит из широкого спектра тематических методических пособий, которые дают воспитанникам представление по темам: « Материаловедение»,      « История костюма», «Конструирование и моделирование одежды», «Специальной технологии». И одной из особенностей этих пособий является создание их не только педагогом, но и воспитанниками разных л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365760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важаемые коллеги хочется обратить ваше внимание на то, что современный УМК на сегодняшний день, невозможно представить без научной, специальной и методической литературы, которую вы видите на выставке </w:t>
      </w:r>
    </w:p>
    <w:p>
      <w:pPr>
        <w:pStyle w:val="Normal"/>
        <w:rPr>
          <w:color w:val="000000"/>
        </w:rPr>
      </w:pPr>
      <w:r>
        <w:rPr>
          <w:color w:val="000000"/>
        </w:rPr>
        <w:t>Несколько лет назад мною была создана картотека методической литературы, которая последнее время ведется в электронном виде и представлена в электронно-тематических папках, что облегчает поиск информации при подготовке к занятиям и мероприятиям.</w:t>
      </w:r>
    </w:p>
    <w:p>
      <w:pPr>
        <w:pStyle w:val="Normal"/>
        <w:rPr>
          <w:color w:val="000000"/>
        </w:rPr>
      </w:pPr>
      <w:r>
        <w:rPr>
          <w:color w:val="000000"/>
        </w:rPr>
        <w:t>Хочется отметить, что УЧЕБНО-МЕТОДИЧЕСКИЙ КОМПЛЕКС двух образовательных программ включает в себя современный электронный каталог журналов, различных периодических изданий, который на сегодняшний день, содержит около 500-сот единиц издательской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rPr>
          <w:color w:val="000000"/>
        </w:rPr>
      </w:pPr>
      <w:r>
        <w:rPr>
          <w:b/>
          <w:color w:val="000000"/>
        </w:rPr>
        <w:drawing>
          <wp:inline distT="0" distB="0" distL="0" distR="0">
            <wp:extent cx="365760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анный каталог составлен в табличной форме, которая включает в себя название периодической продукции, это подборка различных журналов, систематизированная по годам и номерам из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Особенностью данного каталога, является примечание, состоящее из двух разделов: название  образовательной программы и содержание журналов соответствующее разделам образовательных програм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3657600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Одной из особенностей ОП «Силуэт» является индивидуальное сопровождение образовательного маршрута на занятии обучающихся в соответствии с их индивидуальными физиологическими и творческими способностями, исходя из этого, в УЧЕБНО-МЕТОДИЧЕСКИЙ  КОМПЛЕКС были включены готовые образцы изделий из лоскута с соответствующими к ним задачами и заданиями их выполнения. Таким образом, каждый ребенок на занятии, заранее ориентирован  на успе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rPr>
          <w:color w:val="000000"/>
        </w:rPr>
      </w:pPr>
      <w:r>
        <w:rPr>
          <w:b/>
          <w:color w:val="000000"/>
        </w:rPr>
        <w:drawing>
          <wp:inline distT="0" distB="0" distL="0" distR="0">
            <wp:extent cx="3657600" cy="274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зультатом образовательной деятельности второго года обучения по ОП «Силуэт» является демонстрация воспитанниками, созданных своими руками изделий на выставках и конкурсах. Поэтому очень важным разделом учебно-методического комплекса являются задания творческого характера, которые включают в себя эскизы моделируемой одежды, систематизированные в методические подборк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rPr>
          <w:color w:val="000000"/>
          <w:lang w:val="en-US"/>
        </w:rPr>
      </w:pPr>
      <w:r>
        <w:rPr>
          <w:b/>
          <w:color w:val="000000"/>
        </w:rPr>
        <w:drawing>
          <wp:inline distT="0" distB="0" distL="0" distR="0">
            <wp:extent cx="3657600" cy="274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раздел УЧЕБНО-МЕТОДИЧЕСКОГО КОМПЛЕКСА представлен тематическими подборками, по следующим разделам образовательных программ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«История костюма»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«Конструирование и моделирование одежды»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«Специальная технология»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«Лоскутное шитье»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«Фильцевание»</w:t>
      </w:r>
    </w:p>
    <w:p>
      <w:pPr>
        <w:pStyle w:val="Normal"/>
        <w:rPr>
          <w:color w:val="000000"/>
        </w:rPr>
      </w:pPr>
      <w:r>
        <w:rPr>
          <w:color w:val="000000"/>
        </w:rPr>
        <w:t>Эти подборки содержат:</w:t>
      </w:r>
    </w:p>
    <w:p>
      <w:pPr>
        <w:pStyle w:val="Normal"/>
        <w:rPr>
          <w:color w:val="000000"/>
        </w:rPr>
      </w:pPr>
      <w:r>
        <w:rPr>
          <w:color w:val="000000"/>
        </w:rPr>
        <w:t>- чертежи в уменьшенном масштабе поясных и плечевых изделий;</w:t>
      </w:r>
    </w:p>
    <w:p>
      <w:pPr>
        <w:pStyle w:val="Normal"/>
        <w:rPr>
          <w:color w:val="000000"/>
        </w:rPr>
      </w:pPr>
      <w:r>
        <w:rPr>
          <w:color w:val="000000"/>
        </w:rPr>
        <w:t>- фотографии из периодических изданий готовых изделий;</w:t>
      </w:r>
    </w:p>
    <w:p>
      <w:pPr>
        <w:pStyle w:val="Normal"/>
        <w:rPr>
          <w:color w:val="000000"/>
        </w:rPr>
      </w:pPr>
      <w:r>
        <w:rPr>
          <w:color w:val="000000"/>
        </w:rPr>
        <w:t>- образцы поузловой обработки изделий.</w:t>
      </w:r>
    </w:p>
    <w:p>
      <w:pPr>
        <w:pStyle w:val="Normal"/>
        <w:rPr/>
      </w:pPr>
      <w:r>
        <w:rPr>
          <w:color w:val="000000"/>
        </w:rPr>
        <w:t>Данная тематическая подборка ориентирована на обучающихся, которая помогает им, более конкретно и наглядно представлять сам процесс изготовления различных изделий, а так же его конечный результа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60" w:leader="none"/>
        </w:tabs>
        <w:ind w:firstLine="1416"/>
        <w:rPr>
          <w:color w:val="000000"/>
        </w:rPr>
      </w:pPr>
      <w:r>
        <w:rPr>
          <w:b/>
          <w:color w:val="000000"/>
        </w:rPr>
        <w:drawing>
          <wp:inline distT="0" distB="0" distL="0" distR="0">
            <wp:extent cx="3657600" cy="274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60" w:leader="none"/>
        </w:tabs>
        <w:rPr>
          <w:color w:val="000000"/>
        </w:rPr>
      </w:pPr>
      <w:r>
        <w:rPr>
          <w:color w:val="000000"/>
        </w:rPr>
        <w:t>На занятиях в разделе «Лоскутное шитье» постоянно используется раздаточный материал: готовые и специально изготовленные лекала и трафареты, с помощью  которых обучающиеся могут быстро и качественно раскроить изделие.</w:t>
      </w:r>
    </w:p>
    <w:p>
      <w:pPr>
        <w:pStyle w:val="Normal"/>
        <w:tabs>
          <w:tab w:val="clear" w:pos="708"/>
          <w:tab w:val="left" w:pos="2760" w:leader="none"/>
        </w:tabs>
        <w:rPr>
          <w:color w:val="000000"/>
        </w:rPr>
      </w:pPr>
      <w:r>
        <w:rPr>
          <w:color w:val="000000"/>
        </w:rPr>
        <w:t xml:space="preserve">На занятиях по валянию из шерсти используются специальные готовые трафареты-формочки. </w:t>
      </w:r>
    </w:p>
    <w:p>
      <w:pPr>
        <w:pStyle w:val="Normal"/>
        <w:tabs>
          <w:tab w:val="clear" w:pos="708"/>
          <w:tab w:val="left" w:pos="2760" w:leader="none"/>
        </w:tabs>
        <w:ind w:firstLine="1416"/>
        <w:rPr>
          <w:b/>
          <w:b/>
        </w:rPr>
      </w:pPr>
      <w:r>
        <w:rPr>
          <w:b/>
        </w:rPr>
        <w:drawing>
          <wp:inline distT="0" distB="0" distL="0" distR="0">
            <wp:extent cx="3657600" cy="274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К раздаточному материалу также относятся технологические и инструкционные карты, которые помогают ребенку самостоятельно разобраться и изготовить изделие. Даже если он пропускает занятие по болезни или уважительной причине.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1416"/>
        <w:rPr>
          <w:b/>
          <w:b/>
        </w:rPr>
      </w:pPr>
      <w:r>
        <w:rPr>
          <w:b/>
        </w:rPr>
        <w:drawing>
          <wp:inline distT="0" distB="0" distL="0" distR="0">
            <wp:extent cx="3657600" cy="274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Программа по моделированию одежды не может существовать без раздела – «Технологии изготовления изделий». А для наглядности и лучшего понимания воспитанниками обработки изделий, на занятиях используются образцы пооперационной обработки, которые собраны и систематизированы в папках тематической подборки. </w:t>
      </w:r>
    </w:p>
    <w:p>
      <w:pPr>
        <w:pStyle w:val="Normal"/>
        <w:tabs>
          <w:tab w:val="clear" w:pos="708"/>
          <w:tab w:val="left" w:pos="2760" w:leader="none"/>
        </w:tabs>
        <w:ind w:firstLine="1416"/>
        <w:rPr>
          <w:b/>
          <w:b/>
        </w:rPr>
      </w:pPr>
      <w:r>
        <w:rPr>
          <w:b/>
        </w:rPr>
        <w:drawing>
          <wp:inline distT="0" distB="0" distL="0" distR="0">
            <wp:extent cx="3657600" cy="274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Как в любом коллективе в нашем творческом объединении тоже есть свой архив достижений, который  демонстрируется детям, родителям, гостям не только на различных мероприятиях, но и на занятиях, поскольку содержит фотографии готовых изделий, собранные в фотоальбомы, а также фотографии с коллекциями, участвующих в конкурсах и выставках.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57600" cy="274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Большая часть Учебно-методического комплекса представлена выставочными детскими изделиями, сшитыми воспитанниками творческого объединения. которые часто демонстрируются на занятиях и мастер-классах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Современный блок УЧЕБНО-МЕТОДИЧЕСКОГО КОМПЛЕКСА, двух ОБРАЗОВАТЕЛЬНЫХ ПРОГРАММ представлен лицензированными видеофильмами, компьютерным мультемедийным материалом  и презентациями по разным годам обучения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</w:t>
      </w:r>
      <w:r>
        <w:rPr/>
        <w:t>Данный, современный УЧЕБНО-МЕТОДИЧЕСКИЙ КОМПЛЕКС используется при подготовке к различным выставкам и конкурсам с последующим просмотром и анализом видеосюжетов для лучшего понимания воспитанниками исторической эпохи и особенности создания исторического костюма.</w:t>
      </w:r>
    </w:p>
    <w:p>
      <w:pPr>
        <w:pStyle w:val="Normal"/>
        <w:tabs>
          <w:tab w:val="clear" w:pos="708"/>
          <w:tab w:val="left" w:pos="2760" w:leader="none"/>
        </w:tabs>
        <w:ind w:firstLine="1416"/>
        <w:rPr>
          <w:b/>
          <w:b/>
        </w:rPr>
      </w:pPr>
      <w:r>
        <w:rPr>
          <w:b/>
        </w:rPr>
        <w:drawing>
          <wp:inline distT="0" distB="0" distL="0" distR="0">
            <wp:extent cx="3657600" cy="274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Современный УЧЕБНО-МЕТОДИЧЕСКИЙ КОМПЛЕКС невозможно себе представить без компьютерных презентаций к открытым занятиям.  На слайде вы видите один из фрагментов  компьютерной презентации по теме: «Русский народный костюм», ОБРАЗОВАТЕЛЬНОЙ  ПРОГРАММЫ «Силуэт»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</w:rPr>
        <w:t xml:space="preserve">                 </w:t>
      </w:r>
      <w:r>
        <w:rPr>
          <w:b/>
        </w:rPr>
        <w:drawing>
          <wp:inline distT="0" distB="0" distL="0" distR="0">
            <wp:extent cx="3657600" cy="274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На следующем слайде вы видите фрагмент компьютерной презентации к открытому занятию по теме: «Цветы из шерсти», ОБРАЗОВАТЕЛЬНОЙ  ПРОГРАММЫ «Стильные штучки»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Последние годы с появлением компьютера, появилась возможность использовать компьютерные презентации не только на открытых занятиях, но и при проведении родительских собраний, на которых можно показать работу ребенка не на одном занятии, а продемонстрировать его творческий процесс на протяжении нескольких занятий.</w:t>
      </w:r>
    </w:p>
    <w:p>
      <w:pPr>
        <w:pStyle w:val="Normal"/>
        <w:tabs>
          <w:tab w:val="clear" w:pos="708"/>
          <w:tab w:val="left" w:pos="2760" w:leader="none"/>
        </w:tabs>
        <w:ind w:firstLine="1416"/>
        <w:rPr>
          <w:b/>
          <w:b/>
        </w:rPr>
      </w:pPr>
      <w:r>
        <w:rPr>
          <w:b/>
        </w:rPr>
        <w:drawing>
          <wp:inline distT="0" distB="0" distL="0" distR="0">
            <wp:extent cx="3657600" cy="274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В последнее время при проведении районных мастер-классов, а также мастер-классов для педагогов дополнительного образования в рамках Городского методического объединения накоплено несколько самостоятельно созданных компьютерных презентаций по различным темам выступления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1416"/>
        <w:rPr>
          <w:b/>
          <w:b/>
        </w:rPr>
      </w:pPr>
      <w:r>
        <w:rPr>
          <w:b/>
        </w:rPr>
        <w:drawing>
          <wp:inline distT="0" distB="0" distL="0" distR="0">
            <wp:extent cx="3657600" cy="274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Одним из разделов второго блока УЧЕБНО-МЕТОДИЧЕСКОГО КОМПЛЕКСА  является: раздел компьютерные программные средства, который состоит из двух частей: компьютерные средства, созданные самостоятельно и лицензированные средства. К самостоятельно созданным средствам относятся: аудио записи из интернета, подобранные к демонстрации одежды. (А в будущем планируется изготовление сюжетно-тематических компьютерных презентаций для демонстрации моделей). К лицензионным программным аудио записи на дисках, использующиеся при подготовке новых коллекций одежды. А также в работе применяются компьютерные журналы моделей, содержащие компьютерные программы по разработке лекал одежды. На занятиях используются компьютерные диски с обучающими программами по валянию шерсти. 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1416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Третий раздел УЧЕБНО-МЕТОДИЧЕСКОГО  КОМПЛЕКСА представлен материалами по индивидуальному сопровождению развития обучающихся. Этот раздел содержит данные по анкетированию детей и родителей, которые обрабатываются и изучаются совместно с психологической службой ЦВР. И которые в дальнейшем помогают корректировать ОБРАЗОВАТЕЛЬНЫЕ ПРОГРАММЫ по двум направлениям деятельности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1416"/>
        <w:rPr>
          <w:b/>
          <w:b/>
        </w:rPr>
      </w:pPr>
      <w:r>
        <w:rPr>
          <w:b/>
        </w:rPr>
        <w:drawing>
          <wp:inline distT="0" distB="0" distL="0" distR="0">
            <wp:extent cx="3657600" cy="274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Диагностика творческих способностей обучающихся по двум ОБРАЗОВАТЕЛЬНЫМ ПРОГРАММАМ проводится ежегодно через групповые диагностические карты, которые отражают знания, умения и навыки по различным критериям оценки, отслеживающих результаты освоения программы в начале и конце учебного года.  Итогом успешного освоения ОБРАЗОВАТЕЛЬНОЙ ПРОГРАММЫ является свидетельство об окончании двух годичного образовательного маршрута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</w:rPr>
        <w:t xml:space="preserve">                </w:t>
      </w:r>
      <w:r>
        <w:rPr>
          <w:b/>
        </w:rPr>
        <w:drawing>
          <wp:inline distT="0" distB="0" distL="0" distR="0">
            <wp:extent cx="3657600" cy="274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В настоящее время ведется работа по наполнению и систематизации материалов массовых мероприятий по работе с детским коллективом творческого объединения. Поскольку в коллективе постоянно проводятся различные мероприятия.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На сегодняшний день создание такого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УЧЕБНО-МЕТОДИЧЕСКОГО КОМПЛЕКСА к двум ОБРАЗОВАТЕЛЬНЫМ ПРОГРАММАМ способствует более качественному и успешному освоению воспитанниками  данных образовательных маршрутов, а также содействует дальнейшему прогнозированию образовательных результатов, при  корректировки данных образовательных программ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3:09:00Z</dcterms:created>
  <dc:creator>Admin</dc:creator>
  <dc:description/>
  <cp:keywords/>
  <dc:language>en-US</dc:language>
  <cp:lastModifiedBy>User</cp:lastModifiedBy>
  <cp:lastPrinted>2012-06-19T21:31:00Z</cp:lastPrinted>
  <dcterms:modified xsi:type="dcterms:W3CDTF">2013-07-01T12:18:00Z</dcterms:modified>
  <cp:revision>7</cp:revision>
  <dc:subject/>
  <dc:title>Слайд № 1</dc:title>
</cp:coreProperties>
</file>