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 теме «Стихотворные размеры». 6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стихос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сложные </w:t>
        <w:tab/>
        <w:t xml:space="preserve">ямб </w:t>
        <w:softHyphen/>
        <w:softHyphen/>
        <w:t>( __  /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хорей ( /__ 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ложные </w:t>
        <w:tab/>
        <w:t xml:space="preserve">дактиль  ( /__  __ 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мфибрахий ( __  / 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напест  ( __  __  / 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: определите стихотворный размер и способ рифмов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На севере диком стоит одино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голой вершине сосна,</w:t>
        <w:br/>
      </w:r>
      <w:r>
        <w:rPr>
          <w:rFonts w:cs="Times New Roman" w:ascii="Times New Roman" w:hAnsi="Times New Roman"/>
          <w:b/>
          <w:sz w:val="28"/>
          <w:szCs w:val="28"/>
        </w:rPr>
        <w:t>И дремлет, качаясь, и снегом сыпуч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Одета, как ризой, он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М.Ю.Лермонт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2.Буря мглою небо кроет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t>Вихри снежные крутя.</w:t>
        <w:br/>
        <w:t>То, как зверь, она завоет,</w:t>
        <w:br/>
        <w:t>То заплачет, как дитя.</w:t>
        <w:br/>
        <w:t>(А.С.Пушкин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HTML1"/>
        <w:tabs>
          <w:tab w:val="clear" w:pos="708"/>
          <w:tab w:val="left" w:pos="709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ет зима - аукает,</w:t>
      </w:r>
    </w:p>
    <w:p>
      <w:pPr>
        <w:pStyle w:val="HTML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натый лес баюкает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звоном сосняка.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 тоской глубокою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в страну далекую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е облака.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А. Есенин)</w:t>
      </w:r>
    </w:p>
    <w:p>
      <w:pPr>
        <w:pStyle w:val="HTML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Буря на небе вечерн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я сердитого шум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ря на море и ду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мучительных ду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 А.А.Фет 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 теме «Стихотворные размеры». 6 клас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стихос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сложные </w:t>
        <w:tab/>
        <w:t xml:space="preserve">ямб </w:t>
        <w:softHyphen/>
        <w:softHyphen/>
        <w:t xml:space="preserve">( __  / 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хорей ( /__  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сложные </w:t>
        <w:tab/>
        <w:t xml:space="preserve">дактиль  ( /__  __ )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мфибрахий ( __  / __ )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апест  ( __  __  / 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 определите стихотворный размер и способ рифмов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Последняя туча рассеянной бури!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t>Одна ты несёшься по ясной лазури,</w:t>
      </w:r>
      <w:r>
        <w:rPr>
          <w:rFonts w:cs="Times New Roman" w:ascii="Times New Roman" w:hAnsi="Times New Roman"/>
          <w:sz w:val="28"/>
          <w:szCs w:val="28"/>
        </w:rPr>
        <w:br/>
        <w:t>Одна ты наводишь унылую тень,</w:t>
        <w:br/>
        <w:t xml:space="preserve">Одна ты печалишь ликующий д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С. Пушкин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</w:rPr>
        <w:t>2.И была роковая отра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</w:rPr>
        <w:t>В попираньи заветных святынь</w:t>
      </w:r>
      <w:r>
        <w:rPr>
          <w:rFonts w:cs="Times New Roman" w:ascii="Times New Roman" w:hAnsi="Times New Roman"/>
          <w:color w:val="2A2A2A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И безумная сердцу услада -</w:t>
      </w:r>
    </w:p>
    <w:p>
      <w:pPr>
        <w:pStyle w:val="Style15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Эта горькая страсть, как полынь!</w:t>
      </w:r>
    </w:p>
    <w:p>
      <w:pPr>
        <w:pStyle w:val="Style15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(А.Блок) 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Зима недаром зли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её пора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 в окно стуч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нит со двора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Тютче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Мороз и солнце; день чудесны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ы дремлешь, друг прелестный —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красавица, проснис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сомкнуты негой вз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еверной Аврор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ю севера яв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С. Пушкин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ибрахий, перекрестн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й, перекрестн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, парная и кольцев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ь, перекрест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ибрахий, пар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ест, перекрест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, перекрест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, парная и кольц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1:00Z</dcterms:created>
  <dc:creator>Admin</dc:creator>
  <dc:description/>
  <cp:keywords/>
  <dc:language>en-US</dc:language>
  <cp:lastModifiedBy>Admin</cp:lastModifiedBy>
  <cp:lastPrinted>2015-01-30T18:54:00Z</cp:lastPrinted>
  <dcterms:modified xsi:type="dcterms:W3CDTF">2015-01-30T16:01:00Z</dcterms:modified>
  <cp:revision>2</cp:revision>
  <dc:subject/>
  <dc:title/>
</cp:coreProperties>
</file>