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>
          <w:trHeight w:val="273" w:hRule="atLeast"/>
        </w:trPr>
        <w:tc>
          <w:tcPr>
            <w:tcW w:w="71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спубликанскую аттестационную комиссию</w:t>
            </w:r>
          </w:p>
        </w:tc>
      </w:tr>
      <w:tr>
        <w:trPr>
          <w:trHeight w:val="220" w:hRule="atLeast"/>
        </w:trPr>
        <w:tc>
          <w:tcPr>
            <w:tcW w:w="71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и науки</w:t>
            </w:r>
          </w:p>
        </w:tc>
      </w:tr>
      <w:tr>
        <w:trPr>
          <w:trHeight w:val="183" w:hRule="atLeast"/>
        </w:trPr>
        <w:tc>
          <w:tcPr>
            <w:tcW w:w="71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спублики Марий  Эл</w:t>
            </w:r>
          </w:p>
        </w:tc>
      </w:tr>
      <w:tr>
        <w:trPr>
          <w:trHeight w:val="351" w:hRule="atLeast"/>
        </w:trPr>
        <w:tc>
          <w:tcPr>
            <w:tcW w:w="7195" w:type="dxa"/>
            <w:tcBorders/>
          </w:tcPr>
          <w:p>
            <w:pPr>
              <w:pStyle w:val="ConsPlusNonformat"/>
              <w:bidi w:val="0"/>
              <w:ind w:left="2832" w:right="0" w:hanging="193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ибатровой Надежды Валерьевны, </w:t>
            </w:r>
          </w:p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51" w:hRule="atLeast"/>
        </w:trPr>
        <w:tc>
          <w:tcPr>
            <w:tcW w:w="7195" w:type="dxa"/>
            <w:tcBorders/>
          </w:tcPr>
          <w:p>
            <w:pPr>
              <w:pStyle w:val="ConsPlusNonformat"/>
              <w:bidi w:val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я музык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>(должность, место работы)</w:t>
            </w:r>
          </w:p>
        </w:tc>
      </w:tr>
      <w:tr>
        <w:trPr>
          <w:trHeight w:val="268" w:hRule="atLeast"/>
        </w:trPr>
        <w:tc>
          <w:tcPr>
            <w:tcW w:w="7195" w:type="dxa"/>
            <w:tcBorders/>
          </w:tcPr>
          <w:p>
            <w:pPr>
              <w:pStyle w:val="ConsPlusNonformat"/>
              <w:bidi w:val="0"/>
              <w:jc w:val="right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ниципального общеобразовательного учрежд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Лицей г. Козьмодемьянска»</w:t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аттестовать меня в 2013 году на </w:t>
      </w:r>
      <w:r>
        <w:rPr>
          <w:rFonts w:cs="Times New Roman" w:ascii="Times New Roman" w:hAnsi="Times New Roman"/>
          <w:sz w:val="28"/>
          <w:szCs w:val="28"/>
          <w:u w:val="single"/>
        </w:rPr>
        <w:t>первую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 по должности учитель музыки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мею </w:t>
      </w:r>
      <w:r>
        <w:rPr>
          <w:rFonts w:cs="Times New Roman" w:ascii="Times New Roman" w:hAnsi="Times New Roman"/>
          <w:sz w:val="28"/>
          <w:szCs w:val="28"/>
          <w:u w:val="single"/>
        </w:rPr>
        <w:t>первую</w:t>
      </w:r>
      <w:r>
        <w:rPr>
          <w:rFonts w:cs="Times New Roman" w:ascii="Times New Roman" w:hAnsi="Times New Roman"/>
          <w:sz w:val="28"/>
          <w:szCs w:val="28"/>
        </w:rPr>
        <w:t xml:space="preserve">  квалификационную категорию п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имею  первую (высшую) или не имею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, срок ее действия до 10.11.2013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отдела культуры администрации МО «Городской округ «Город Козьмодемьянск» </w:t>
      </w:r>
      <w:r>
        <w:rPr>
          <w:rFonts w:cs="Times New Roman" w:ascii="Times New Roman" w:hAnsi="Times New Roman"/>
          <w:sz w:val="28"/>
          <w:szCs w:val="28"/>
        </w:rPr>
        <w:t>№23 ахв от 10.11.2008г.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квалификационной категории (пп.30, 31 Порядка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ей работе использую современные образовательные технологии, такие как: проблемное обучение, тестовые и учебно-игровые технологии, технологии объяснительно-иллюстрированного обучения, информационно-коммуникационные технологии, дифференцированное обучение и др. Результатом их применения считаю положительную динамику своей работы и активное участие обучающихся в фестивалях, конкурсах, конференциях, концертах различного уровня.</w:t>
      </w:r>
    </w:p>
    <w:p>
      <w:pPr>
        <w:pStyle w:val="ConsPlusNonformat"/>
        <w:tabs>
          <w:tab w:val="clear" w:pos="708"/>
          <w:tab w:val="left" w:pos="705" w:leader="none"/>
          <w:tab w:val="left" w:pos="1395" w:leader="none"/>
          <w:tab w:val="left" w:pos="207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инамика успеваемости стабильная, положительная:</w:t>
      </w:r>
    </w:p>
    <w:p>
      <w:pPr>
        <w:pStyle w:val="ConsPlusNonformat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итивная динамика обучающихся за 2 года: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7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</w:tbl>
    <w:p>
      <w:pPr>
        <w:pStyle w:val="ConsPlusNonformat"/>
        <w:numPr>
          <w:ilvl w:val="2"/>
          <w:numId w:val="1"/>
        </w:numPr>
        <w:tabs>
          <w:tab w:val="clear" w:pos="708"/>
          <w:tab w:val="left" w:pos="709" w:leader="none"/>
        </w:tabs>
        <w:bidi w:val="0"/>
        <w:ind w:left="70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победителей зонального фестиваля-конкурса хоровых коллективов: младший хор КДШИ —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2008-2009 уч.год.  (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епени за подписью рук. отд. культуры Е.Ю.Денисовой).</w:t>
      </w:r>
    </w:p>
    <w:p>
      <w:pPr>
        <w:pStyle w:val="ConsPlusNonformat"/>
        <w:numPr>
          <w:ilvl w:val="2"/>
          <w:numId w:val="1"/>
        </w:numPr>
        <w:tabs>
          <w:tab w:val="clear" w:pos="708"/>
          <w:tab w:val="left" w:pos="709" w:leader="none"/>
        </w:tabs>
        <w:bidi w:val="0"/>
        <w:ind w:left="70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дипломантов в республиканском конкурсе хоровых коллективов: младший хор КДШИ —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епени 26 апреля 2009г. (Диплом за подписью председателя жюри Тихонычева К.Е.).</w:t>
      </w:r>
    </w:p>
    <w:p>
      <w:pPr>
        <w:pStyle w:val="ConsPlusNonformat"/>
        <w:numPr>
          <w:ilvl w:val="2"/>
          <w:numId w:val="1"/>
        </w:numPr>
        <w:tabs>
          <w:tab w:val="clear" w:pos="708"/>
          <w:tab w:val="left" w:pos="709" w:leader="none"/>
        </w:tabs>
        <w:bidi w:val="0"/>
        <w:ind w:left="70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дипломантов республиканского музыкального фестиваля «Воды текут...», посвящённого 120-летию со дня рождения Я.А.Эшпая и 85-летию А.Я.Эшпая: вокальный ансамбль КДШИ, 27 июня 2010г. (Диплом участника).</w:t>
      </w:r>
    </w:p>
    <w:p>
      <w:pPr>
        <w:pStyle w:val="ConsPlusNonformat"/>
        <w:numPr>
          <w:ilvl w:val="2"/>
          <w:numId w:val="1"/>
        </w:numPr>
        <w:tabs>
          <w:tab w:val="clear" w:pos="708"/>
          <w:tab w:val="left" w:pos="405" w:leader="none"/>
        </w:tabs>
        <w:bidi w:val="0"/>
        <w:ind w:left="70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победителей районного этнического фестиваля «Шанавыл — семь нот, семь цветов радуги»: Вокальный ансамбль МОУ «Лицей г.Козьмодемьянска» (Диплом победителя за подписью Л.А.Батюковой).</w:t>
      </w:r>
    </w:p>
    <w:p>
      <w:pPr>
        <w:pStyle w:val="ConsPlusNonformat"/>
        <w:numPr>
          <w:ilvl w:val="2"/>
          <w:numId w:val="1"/>
        </w:numPr>
        <w:tabs>
          <w:tab w:val="clear" w:pos="708"/>
          <w:tab w:val="left" w:pos="709" w:leader="none"/>
        </w:tabs>
        <w:bidi w:val="0"/>
        <w:ind w:left="70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а обучающихся к городскому фестивалю «Рождество Христово славим!» (Диплом и благодарность пр.№ 123-п от 23.12.2011; Диплом и благодарность пр.№ 114-п от 23.12.2012 за подписью рук. отд. обр. Пономарёвой И.Г.).</w:t>
      </w:r>
    </w:p>
    <w:p>
      <w:pPr>
        <w:pStyle w:val="ConsPlusNonformat"/>
        <w:numPr>
          <w:ilvl w:val="2"/>
          <w:numId w:val="1"/>
        </w:numPr>
        <w:tabs>
          <w:tab w:val="clear" w:pos="708"/>
          <w:tab w:val="left" w:pos="709" w:leader="none"/>
        </w:tabs>
        <w:bidi w:val="0"/>
        <w:ind w:left="709" w:right="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а обучающихся к городскому фестивалю «Пасха Христова» (Диплом и благодарность, 2012; Диплом и благодарность, 2013 за подписью рук. отд. обр. Пономарёвой И.Г.).</w:t>
      </w:r>
    </w:p>
    <w:p>
      <w:pPr>
        <w:pStyle w:val="ConsPlusNonformat"/>
        <w:bidi w:val="0"/>
        <w:ind w:left="108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вую в инновационной деятельности образовательного учреждения и распостраняю свой опыт: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7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ла открытое интегрированное внеклассное мероприятие «Путешествие по странам литературных героев» в рамках регионального семинара «Реализация межпредметных связей в обучении английскому языку в условиях средней общеобразовательной школы», Козьмодемьянск, 14 марта 2013г. (сертификат участника, программа семинара, оценочный лист посещения урока)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70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статьи «К вопросу о духовно-нравственном воспитании детей средствами музыкального искусства» в сборнике межрегиональной научно-практической конференции «Музыкально-эстетическое воспитание детей в условиях перехода на новые образовательные стандарты» (Йошкар-ола: Мар.гос.ун-т, 2012., с.152-156).  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709" w:right="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республиканском семинаре-практикуме «Методика музыкального образования средствами национальной музыкальной культуры» по теме «Роль и место национально-регионального компонента в программе по музыке в рамках ФГОС», Козьмодемьянск, 28.11.2012 (Сертификат участника, программа семинара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республиканском семинаре «Технологии формирования универсальных действий у обучающихся на ступени начального общего образования» по теме «Формирование УУД учащихся начальной школы на уроках музыки», Козьмодемьянск, 20.12.2012 (Сертификат участника, программа семинара за подписью директора МОУ «Лицей г.Козьмодемьянска В.В.Толстова 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ыступление на республиканском семинаре «Реализация здоровьесберегающей деятельности в учебно-воспитательном процессе лицея» по теме «Здоровьесберегающие технологии на уроках музыки», Козьмьдемьянск 20.10.2011 (Сертификат участника, программа семинара). 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750" w:right="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а открытое внеклассное мероприятие «Народные сказки как отражение культурных традиций стран»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 городского  фестиваля открытых внеклассных мероприятий, элективных занятий и кружков «Калейдоскоп удивительных открытий», Козьмодемьянск 28.02.2013 (Благодарность, сертификат, программа фестиваля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80" w:righ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тупление  в едином методическом дне «Формирование развивающего образовательного пространства города Козьмодемьянска в условиях модернизации образования» по теме «Экология души - животрепещущая проблема современности», г.Козьмодемьянск 10.01.2013 (Сертификат за подписью рук. отд. образования И.Г.Пономарёвой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российском вебинаре «Формирование ИКТ-компетентности обучающихся», Козьмодемьянск 26.12.2012. В объёме 6 часов (сертификат участника)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7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ация методической разработки урока музыки в 8 классе «Мир человеческих чувств. Трагедия любви в музыке» в электронном СМИ «Социальная сеть работников образования» </w:t>
      </w:r>
      <w:hyperlink r:id="rId2">
        <w:r>
          <w:rPr>
            <w:rStyle w:val="InternetLink"/>
            <w:rFonts w:cs="Times New Roman" w:ascii="Times New Roman" w:hAnsi="Times New Roman"/>
          </w:rPr>
          <w:t>http://nsportal.ru/node/690419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видетельство о публикации)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ация методической разработки внеклассного мероприятия «Лекция — концерт «Хоровое искусство». в электронном СМИ «Социальная сеть работников образования» </w:t>
      </w:r>
      <w:hyperlink r:id="rId3">
        <w:r>
          <w:rPr>
            <w:rStyle w:val="InternetLink"/>
            <w:rFonts w:cs="Times New Roman" w:ascii="Times New Roman" w:hAnsi="Times New Roman"/>
          </w:rPr>
          <w:t>http://nsportal.ru/node/69045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видетельство о публикации). 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735" w:right="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ация реферативно - исследовательской работы обучающегося «Влияние музыки на здоровье человека» в электронном СМИ в рамках Общероссийского фестиваля исследовательских и творческих работ учащихся «Портфолио ученика» </w:t>
      </w:r>
      <w:hyperlink r:id="rId4">
        <w:r>
          <w:rPr>
            <w:rStyle w:val="InternetLink"/>
            <w:rFonts w:cs="Times New Roman" w:ascii="Times New Roman" w:hAnsi="Times New Roman"/>
          </w:rPr>
          <w:t>http://project.1september.ru/work.php?id=6010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иплом  за руководство учениками №242-040-382/П10 за подписью А.С Соловейч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  <w:u w:val="single"/>
        </w:rPr>
        <w:t>Портфолио профессиональных  достижени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16.09.1970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осударственное образовательное учреждение высш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ЧГПУ им.И.Яковлева. Квалификация Учитель по специальности «Музыкальное образование». Дипл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BCB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1239475 от 17 июня 2005года.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трудовой стаж  </w:t>
      </w:r>
      <w:r>
        <w:rPr>
          <w:rFonts w:cs="Times New Roman" w:ascii="Times New Roman" w:hAnsi="Times New Roman"/>
          <w:sz w:val="28"/>
          <w:szCs w:val="28"/>
          <w:u w:val="single"/>
        </w:rPr>
        <w:t>24 года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 лет, 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должности </w:t>
      </w:r>
      <w:r>
        <w:rPr>
          <w:rFonts w:cs="Times New Roman" w:ascii="Times New Roman" w:hAnsi="Times New Roman"/>
          <w:sz w:val="28"/>
          <w:szCs w:val="28"/>
          <w:u w:val="single"/>
        </w:rPr>
        <w:t>8 лет;</w:t>
      </w:r>
      <w:r>
        <w:rPr>
          <w:rFonts w:cs="Times New Roman" w:ascii="Times New Roman" w:hAnsi="Times New Roman"/>
          <w:sz w:val="28"/>
          <w:szCs w:val="28"/>
        </w:rPr>
        <w:t xml:space="preserve">  в данном учрежден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 года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 следующие награды, звания, ученую степень, ученое звание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ётная грамота Министерства культуры, печати и по делам национальностей Республики Марий Эл (приказ № 78-н от 29 сентября 2010г.) за подписью М.Васютин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вышении квалификации, переподготовке, стажировке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Курсы повышения квалификации Педагогического университета «Первое сентября» и Факультета педагогического образования МГУ им. М.И.Ломоносова  по образовательной программе «Мировая культура в зеркале музыкального искусства» в объёме 72 часов  с 1января по 30 сентября 2012г. (Москва рег.№242-040-382/</w:t>
      </w:r>
      <w:r>
        <w:rPr>
          <w:rFonts w:cs="Times New Roman" w:ascii="Times New Roman" w:hAnsi="Times New Roman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sz w:val="28"/>
          <w:szCs w:val="28"/>
        </w:rPr>
        <w:t>-08-006);</w:t>
      </w:r>
    </w:p>
    <w:p>
      <w:pPr>
        <w:pStyle w:val="ConsPlusNonformat"/>
        <w:bidi w:val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городском мастер-классе «Применение информационных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й для непрерывного профессионального образования педагогов и оптимизации учебного  процесса», Козьмодемьянск 25.10.2012. В объёме 6 часов. (Сертификат участника за подписью директора МОУ «Лицей г.Козьмодемьянска В.В Толстова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Участие в республиканском семинаре-практикуме «Инновационные формы и методы работы на уроках художественно-эстетического цикла», Козьмодемьянск 2.03.2012. В объёме 8 часов. (Сертификат участника, программа семинара за подписью директора школы-интерната Толстовой Н.А.)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ю на заседании аттестационной комиссии прошу провести в моем присутствии, </w:t>
      </w:r>
      <w:r>
        <w:rPr>
          <w:rFonts w:cs="Times New Roman" w:ascii="Times New Roman" w:hAnsi="Times New Roman"/>
          <w:sz w:val="28"/>
          <w:szCs w:val="28"/>
          <w:u w:val="single"/>
        </w:rPr>
        <w:t>без моего прису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аттестации педагогических работников государственных и муниципальных образовательных учреждений ознакомлен (а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06 года </w:t>
        <w:br/>
        <w:t>№ 152-ФЗ «О персональных данных» согласен (а) на обработку персональных данных, представленных мною в заявлении.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заявлению прилагается самоанализ деятельности за межаттестационный период  на __ л. в 1 эк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5.05.2013г </w:t>
        <w:tab/>
        <w:tab/>
        <w:tab/>
        <w:tab/>
        <w:tab/>
        <w:t>Подпись ___________</w:t>
      </w:r>
    </w:p>
    <w:p>
      <w:pPr>
        <w:pStyle w:val="ConsPlusNonforma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елефон дом. 9-01-16, сл. 7-73-03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ode/690419" TargetMode="External"/><Relationship Id="rId3" Type="http://schemas.openxmlformats.org/officeDocument/2006/relationships/hyperlink" Target="http://nsportal.ru/node/690451" TargetMode="External"/><Relationship Id="rId4" Type="http://schemas.openxmlformats.org/officeDocument/2006/relationships/hyperlink" Target="http://project.1september.ru/work.php?id=6010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4:00Z</dcterms:created>
  <dc:creator>User</dc:creator>
  <dc:description/>
  <dc:language>en-US</dc:language>
  <cp:lastModifiedBy>Учитель</cp:lastModifiedBy>
  <cp:lastPrinted>2013-04-24T12:40:00Z</cp:lastPrinted>
  <dcterms:modified xsi:type="dcterms:W3CDTF">2013-06-14T10:29:00Z</dcterms:modified>
  <cp:revision>3</cp:revision>
  <dc:subject/>
  <dc:title/>
</cp:coreProperties>
</file>