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7"/>
          <w:szCs w:val="27"/>
        </w:rPr>
        <w:t xml:space="preserve"> </w:t>
      </w:r>
      <w:r>
        <w:rPr>
          <w:b/>
          <w:color w:val="002060"/>
          <w:sz w:val="27"/>
          <w:szCs w:val="27"/>
        </w:rPr>
        <w:t>Эффективное использование технологий развивающего обучения</w:t>
      </w:r>
    </w:p>
    <w:p>
      <w:pPr>
        <w:pStyle w:val="Normal"/>
        <w:jc w:val="center"/>
        <w:rPr>
          <w:color w:val="002060"/>
          <w:sz w:val="27"/>
          <w:szCs w:val="27"/>
        </w:rPr>
      </w:pPr>
      <w:r>
        <w:rPr>
          <w:b/>
          <w:color w:val="002060"/>
          <w:sz w:val="27"/>
          <w:szCs w:val="27"/>
        </w:rPr>
        <w:t xml:space="preserve"> </w:t>
      </w:r>
      <w:r>
        <w:rPr>
          <w:b/>
          <w:color w:val="002060"/>
          <w:sz w:val="27"/>
          <w:szCs w:val="27"/>
        </w:rPr>
        <w:t>на уроках технологии.</w:t>
      </w:r>
    </w:p>
    <w:p>
      <w:pPr>
        <w:pStyle w:val="Normal"/>
        <w:ind w:firstLine="708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оей педагогической практике для высокой мотивации к учению, способности  к творческому саморазвитию и развитию критического мышления я активно использую следующие технологии:</w:t>
      </w:r>
    </w:p>
    <w:p>
      <w:pPr>
        <w:pStyle w:val="Style14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кейс- технологии;</w:t>
      </w:r>
    </w:p>
    <w:p>
      <w:pPr>
        <w:pStyle w:val="Style14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технология проблемного обучения;</w:t>
      </w:r>
    </w:p>
    <w:p>
      <w:pPr>
        <w:pStyle w:val="Style14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информационно-коммуникативные технологии.</w:t>
      </w:r>
    </w:p>
    <w:p>
      <w:pPr>
        <w:pStyle w:val="Style14"/>
        <w:ind w:left="0" w:hanging="106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Наряду с этим учащиеся</w:t>
      </w:r>
      <w:r>
        <w:rPr>
          <w:bCs/>
          <w:sz w:val="27"/>
          <w:szCs w:val="27"/>
        </w:rPr>
        <w:t xml:space="preserve"> вовлекаются в познавательный поиск, в труд учения, творчества. </w:t>
      </w:r>
      <w:r>
        <w:rPr>
          <w:sz w:val="27"/>
          <w:szCs w:val="27"/>
        </w:rPr>
        <w:t>Содержательная и дидактическая основа технологий, используем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ною на уроках, </w:t>
      </w:r>
      <w:r>
        <w:rPr>
          <w:bCs/>
          <w:sz w:val="27"/>
          <w:szCs w:val="27"/>
        </w:rPr>
        <w:t>помогают научить учащихся активно, самостоятельно добывать знания и развивают интерес к предмету, к деятельност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йс-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Непосредственная цель использования кейс-технологии – совместными усилиями группы обучающихся проанализировать ситуацию, возникающую при конкретном положении дел, и выработать практическое решение; окончание процесса – оценка предложенных вариантов  и выбор лучшего  в поставленной проблеме.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нспект  урока  по теме «Бюджет семьи», 8 класс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Цель</w:t>
      </w:r>
      <w:r>
        <w:rPr>
          <w:b/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систематизация  знаний учащихся о рациональном ведении домашне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хозяйства. 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Задачи</w:t>
      </w:r>
      <w:r>
        <w:rPr>
          <w:i/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i/>
          <w:sz w:val="27"/>
          <w:szCs w:val="27"/>
        </w:rPr>
        <w:t>обучающая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познакомить с составляющими семейного бюджета и источниками его доходной и расходной частей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i/>
          <w:sz w:val="27"/>
          <w:szCs w:val="27"/>
        </w:rPr>
        <w:t>развивающая:</w:t>
      </w:r>
      <w:r>
        <w:rPr>
          <w:sz w:val="27"/>
          <w:szCs w:val="27"/>
        </w:rPr>
        <w:t xml:space="preserve"> совершенствовать практические умения и навыки в экономном ведении домашнего хозяйства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i/>
          <w:sz w:val="27"/>
          <w:szCs w:val="27"/>
        </w:rPr>
        <w:t>воспитательная:</w:t>
      </w:r>
      <w:r>
        <w:rPr>
          <w:sz w:val="27"/>
          <w:szCs w:val="27"/>
        </w:rPr>
        <w:t xml:space="preserve"> развить основные мыслительные операции, внимание, память, умение работать в команд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  <w:u w:val="single"/>
        </w:rPr>
        <w:t>Тип урока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  <w:u w:val="single"/>
        </w:rPr>
        <w:t>Оборудование</w:t>
      </w:r>
      <w:r>
        <w:rPr>
          <w:i/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льтимедийный компьютер, интерактивная доска, 2 ноутбука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Основные понятия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семейный бюджет, расход и доход семь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урок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й момент (самоопределение к деятельности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знаний учащихся о начальных экономических понятия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Учебно-познавательная деятельность (освоение нового материала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Диагностика качества освоения темы</w:t>
      </w:r>
      <w:r>
        <w:rPr>
          <w:sz w:val="27"/>
          <w:szCs w:val="27"/>
        </w:rPr>
        <w:t xml:space="preserve"> (групповая практическая работа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ализ допущенных ошибок при выполнении практической работы 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флекс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урока.</w:t>
      </w:r>
    </w:p>
    <w:p>
      <w:pPr>
        <w:pStyle w:val="C35"/>
        <w:spacing w:before="0" w:after="0"/>
        <w:ind w:right="3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рагмент урока.</w:t>
      </w:r>
    </w:p>
    <w:p>
      <w:pPr>
        <w:pStyle w:val="C35"/>
        <w:spacing w:before="0" w:after="0"/>
        <w:ind w:right="-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…</w:t>
      </w:r>
      <w:r>
        <w:rPr>
          <w:b/>
          <w:i/>
          <w:sz w:val="27"/>
          <w:szCs w:val="27"/>
        </w:rPr>
        <w:t>Моделирование ситуации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Класс делится на 2 группы. Каждая группа создает свою семью и распределяет  игровые роли: муж, жена, сын и т.д. Участники каждой из групп составляют характеристику семьи, обсуждая вместе вопросы: игровые имена, место работы, профессии, учеба, предполагаемый размер заработной платы, стипендии, пенсии, возможные источники других поступлений. Таким образом,  определяется общая сумма ежемесячного дохода семь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Задание. </w:t>
      </w:r>
      <w:r>
        <w:rPr>
          <w:sz w:val="27"/>
          <w:szCs w:val="27"/>
        </w:rPr>
        <w:t xml:space="preserve">Спланировать расходы семьи на один месяц, исходя из суммы предполагаемых доход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ле окончания обсуждения от каждой семьи выходит представитель, зачитывает свои статьи расходов и обосновывает их.   Результат всегда бывает непредсказуем. Если у семьи расходы превышают доходы, то  проводится анализ каждой статьи расходов.  Правильно составленный  семейный бюджет считается тот, у которого разница в подсчетах будет минимальной. В итоге учащиеся учатся выявлять постоянные и переменные расходы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тодические рекомендации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При использовании кейс-технологии учителю необходимо быть уверенным в том, что  учащиеся  имеют </w:t>
      </w:r>
      <w:r>
        <w:rPr>
          <w:sz w:val="27"/>
          <w:szCs w:val="27"/>
        </w:rPr>
        <w:t>  достаточный уровень знаний в той области, которая составляет проблемное поле ситуации. Кейсы используются в конце изучения больших те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ывод: </w:t>
      </w:r>
      <w:r>
        <w:rPr>
          <w:b/>
          <w:i/>
          <w:sz w:val="27"/>
          <w:szCs w:val="27"/>
        </w:rPr>
        <w:t>использование кейс-технологии основано на реальных жизненных ситуациях, поэтому развивает у учащихся интеллект, творческие способности, образное мышление, учит из множества решений находить самое рациональное и оригинальное.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120"/>
        <w:ind w:right="1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ология проблемного обуче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7"/>
          <w:szCs w:val="27"/>
        </w:rPr>
        <w:t xml:space="preserve">Создание проблемных ситуаций на уроках - это один из способов развития творческого мышления учащихся. Проблемные ситуации, созданные с учётом типичных ошибок учащихся, не только делают знания более осмысленными, но и помогают школьникам преодолеть закрепившиеся неправильные представления, учат мыслить, делать выводы, обобщения. 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нспект  урока   по теме «Физиология питания. Состав пищи», 5 класс</w:t>
      </w:r>
    </w:p>
    <w:p>
      <w:pPr>
        <w:pStyle w:val="Normal"/>
        <w:spacing w:before="0" w:after="120"/>
        <w:jc w:val="both"/>
        <w:rPr/>
      </w:pPr>
      <w:r>
        <w:rPr>
          <w:i/>
          <w:sz w:val="27"/>
          <w:szCs w:val="27"/>
          <w:u w:val="single"/>
        </w:rPr>
        <w:t>Цель:</w:t>
      </w:r>
      <w:r>
        <w:rPr>
          <w:sz w:val="27"/>
          <w:szCs w:val="27"/>
        </w:rPr>
        <w:t xml:space="preserve"> систематизация  знаний учащихся о составе пищи и роли питания в жизнедеятельности организма.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обучающая:</w:t>
      </w:r>
      <w:r>
        <w:rPr>
          <w:sz w:val="27"/>
          <w:szCs w:val="27"/>
        </w:rPr>
        <w:t xml:space="preserve"> сформировать у учащихся представления о составе пищи и о значении питания для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развивающая:</w:t>
      </w:r>
      <w:r>
        <w:rPr>
          <w:sz w:val="27"/>
          <w:szCs w:val="27"/>
        </w:rPr>
        <w:t xml:space="preserve"> создать условия для развития у учащихся  толерантности, способности оценивать, анализировать, рассуждать, сопоставлять, 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воспитательная:</w:t>
      </w:r>
      <w:r>
        <w:rPr>
          <w:sz w:val="27"/>
          <w:szCs w:val="27"/>
        </w:rPr>
        <w:t xml:space="preserve"> привить  детям стремление к здоровому образу жизни, развить умение правильно питатьс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Тип урока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Оборудование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льтимедийный компьютер, интерактивная доска, упаковки продуктов с указанием пищевых веществ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Основные понятия:</w:t>
      </w:r>
      <w:r>
        <w:rPr>
          <w:sz w:val="27"/>
          <w:szCs w:val="27"/>
        </w:rPr>
        <w:t xml:space="preserve"> "пищевые вещества", "режим питания", "рациональное питание", "меню"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урока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7"/>
          <w:szCs w:val="27"/>
        </w:rPr>
        <w:t>Организационный момент.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7"/>
          <w:szCs w:val="27"/>
        </w:rPr>
        <w:t>Актуализация  имеющихся знаний  учащихся о питании.</w:t>
      </w:r>
    </w:p>
    <w:p>
      <w:pPr>
        <w:pStyle w:val="Style14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учение нового материала.</w:t>
      </w:r>
    </w:p>
    <w:p>
      <w:pPr>
        <w:pStyle w:val="Style14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бота в групп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рагмент уро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Организационный момент...</w:t>
      </w:r>
      <w:r>
        <w:rPr>
          <w:sz w:val="27"/>
          <w:szCs w:val="27"/>
        </w:rPr>
        <w:t>Для создания условий пробуждения интереса учащихся к теме  урока, учитель проводит столкновение мнений.</w:t>
      </w:r>
    </w:p>
    <w:p>
      <w:pPr>
        <w:pStyle w:val="Normal"/>
        <w:shd w:fill="FFFFFF" w:val="clear"/>
        <w:ind w:left="53" w:firstLine="72"/>
        <w:jc w:val="both"/>
        <w:rPr>
          <w:sz w:val="27"/>
          <w:szCs w:val="27"/>
        </w:rPr>
      </w:pPr>
      <w:r>
        <w:rPr>
          <w:i/>
          <w:sz w:val="27"/>
          <w:szCs w:val="27"/>
        </w:rPr>
        <w:t>Учитель:</w:t>
      </w:r>
      <w:r>
        <w:rPr>
          <w:color w:val="000000"/>
          <w:spacing w:val="1"/>
          <w:sz w:val="27"/>
          <w:szCs w:val="27"/>
        </w:rPr>
        <w:t xml:space="preserve"> Одна часть человечества говорит: «Мы живем для того, чтобы есть». </w:t>
      </w:r>
      <w:r>
        <w:rPr>
          <w:color w:val="000000"/>
          <w:sz w:val="27"/>
          <w:szCs w:val="27"/>
        </w:rPr>
        <w:t xml:space="preserve">Другая: «Мы едим для того, чтобы жить». Вопрос «Кто </w:t>
      </w:r>
      <w:r>
        <w:rPr>
          <w:color w:val="000000"/>
          <w:spacing w:val="-6"/>
          <w:sz w:val="27"/>
          <w:szCs w:val="27"/>
        </w:rPr>
        <w:t>прав?».</w:t>
      </w:r>
    </w:p>
    <w:p>
      <w:pPr>
        <w:pStyle w:val="Normal"/>
        <w:shd w:fill="FFFFFF" w:val="clear"/>
        <w:ind w:left="43" w:firstLine="48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бучающиеся выдвигают различные гипотезы, спорят. Через объяснение нового материала о составе пищи они должны прийти к выводу: любой </w:t>
      </w:r>
      <w:r>
        <w:rPr>
          <w:color w:val="000000"/>
          <w:spacing w:val="-2"/>
          <w:sz w:val="27"/>
          <w:szCs w:val="27"/>
        </w:rPr>
        <w:t xml:space="preserve">человек — и тот, который видит смысл своей жизни (таких немало) только в </w:t>
      </w:r>
      <w:r>
        <w:rPr>
          <w:color w:val="000000"/>
          <w:sz w:val="27"/>
          <w:szCs w:val="27"/>
        </w:rPr>
        <w:t xml:space="preserve">еде, и тот, который смысл жизни видит в других интересах, без пищи </w:t>
      </w:r>
      <w:r>
        <w:rPr>
          <w:color w:val="000000"/>
          <w:spacing w:val="1"/>
          <w:sz w:val="27"/>
          <w:szCs w:val="27"/>
        </w:rPr>
        <w:t>прожить не смогут..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Актуализация знаний</w:t>
      </w:r>
      <w:r>
        <w:rPr>
          <w:sz w:val="27"/>
          <w:szCs w:val="27"/>
        </w:rPr>
        <w:t xml:space="preserve">. При актуализации имеющихся знаний  учащихся , учитель высказывает мнение ученых о режиме питания.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Учитель:</w:t>
      </w:r>
      <w:r>
        <w:rPr>
          <w:sz w:val="27"/>
          <w:szCs w:val="27"/>
        </w:rPr>
        <w:t xml:space="preserve"> Бытует мнение, что  "Кушать необходимо тогда, когда хочется", другое: "Кушать необходимо строго по режиму". Задать обучающимся вопрос "Какая позиция для Вас наиболее приемлема?".</w:t>
      </w:r>
    </w:p>
    <w:p>
      <w:pPr>
        <w:pStyle w:val="Normal"/>
        <w:jc w:val="both"/>
        <w:rPr/>
      </w:pPr>
      <w:r>
        <w:rPr>
          <w:sz w:val="27"/>
          <w:szCs w:val="27"/>
        </w:rPr>
        <w:t>Обучающиеся выдвигают различные гипотезы. Через беседу они должны прийти к выводу: каждый человек делает свой выбор о времени и необходимости принятия пищи, но должен помнить важное - чрезмерно частое потребление калорийной пищи также как и чрезмерный перерыв в приеме пищи может привести к заболеваниям…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тодические рекомендации</w:t>
      </w:r>
      <w:r>
        <w:rPr>
          <w:sz w:val="27"/>
          <w:szCs w:val="27"/>
        </w:rPr>
        <w:t>.  На проблемном уроке создаются все условия для проявления познавательной активности учеников. Учащиеся не получают готовые знания, а в результате постановки проблемной ситуации испытывают затруднение либо удивление и начинают поиск решения, открывая новые знания самостоятельно. Постоянная постановка перед учащимися проблемных задач, проблемных ситуаций приводит к тому, что ученик не «пасует» перед проблемами, а стремиться их разрешить. Такие ситуации можно создавать на любом этапе урок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ывод: </w:t>
      </w:r>
      <w:r>
        <w:rPr>
          <w:b/>
          <w:i/>
          <w:sz w:val="27"/>
          <w:szCs w:val="27"/>
        </w:rPr>
        <w:t>используя проблемные ситуации, создается осознанное затруднение учащегося, преодоление которого требует поиска, заставляет ученика мыслить, искать выход, рассуждать, переживать радость от правильно найденного  решения, что способствует развитию активных познавательных интересов к предмет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коммуникативные технологи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читаю, что информационно-коммуникативные технологии на сегодняшний день - одни из самых эффективных в развитии мотивации к обучению технологии. Поэтому в своей педагогической работе я  использую информационные средства на различных стадиях учебного процесса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повышения качества обучения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глубления знаний учеников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тия познавательного интереса к предмету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формирования ИКТ-компетентности учащихс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спект урока "Конструирование прямой юбки", 7 класс</w:t>
      </w:r>
    </w:p>
    <w:p>
      <w:pPr>
        <w:pStyle w:val="Normal"/>
        <w:spacing w:before="0" w:after="120"/>
        <w:jc w:val="both"/>
        <w:rPr/>
      </w:pPr>
      <w:r>
        <w:rPr>
          <w:i/>
          <w:sz w:val="27"/>
          <w:szCs w:val="27"/>
          <w:u w:val="single"/>
        </w:rPr>
        <w:t xml:space="preserve">Цель: </w:t>
      </w:r>
      <w:r>
        <w:rPr>
          <w:sz w:val="27"/>
          <w:szCs w:val="27"/>
        </w:rPr>
        <w:t xml:space="preserve"> освоение   алгоритма  выполнения чертежа основы прямой юбки. 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обучающая:</w:t>
      </w:r>
      <w:r>
        <w:rPr>
          <w:sz w:val="27"/>
          <w:szCs w:val="27"/>
        </w:rPr>
        <w:t xml:space="preserve"> научить выполнять чертеж основы прямой юбки по своим меркам с использованием масштабной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развивающая:</w:t>
      </w:r>
      <w:r>
        <w:rPr>
          <w:sz w:val="27"/>
          <w:szCs w:val="27"/>
        </w:rPr>
        <w:t xml:space="preserve"> создать условия для развития у учащихся  конструктивного мышления и  самостоятельности при выполнении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7"/>
          <w:szCs w:val="27"/>
        </w:rPr>
        <w:t>воспитательная:</w:t>
      </w:r>
      <w:r>
        <w:rPr>
          <w:sz w:val="27"/>
          <w:szCs w:val="27"/>
        </w:rPr>
        <w:t xml:space="preserve"> воспитать внимательность, аккуратность и последовательность в работ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  <w:u w:val="single"/>
        </w:rPr>
        <w:t>Тип урока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рок изучения нового материал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  <w:u w:val="single"/>
        </w:rPr>
        <w:t>Оборудование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льтимедийный компьютер, интерактивная доска, стенд "Конструирование прямой юбки", манекен, сантиметровая лента, масштабная линейка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Межпредметные связи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тематика, рисование, черчение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урока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й момент .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 имеющихся знаний у учащихся о конструировании одежды.</w:t>
      </w:r>
    </w:p>
    <w:p>
      <w:pPr>
        <w:pStyle w:val="Style14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учение нового материала.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ая работа "Построение чертежа прямой юбки"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агностика качества освоения темы.</w:t>
      </w:r>
    </w:p>
    <w:p>
      <w:pPr>
        <w:pStyle w:val="Style14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флекс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Фрагменты урока с использованием ИКТ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ля наглядности и удобства при выполнении </w:t>
      </w:r>
      <w:r>
        <w:rPr>
          <w:b/>
          <w:sz w:val="27"/>
          <w:szCs w:val="27"/>
        </w:rPr>
        <w:t>практической работы</w:t>
      </w:r>
      <w:r>
        <w:rPr>
          <w:sz w:val="27"/>
          <w:szCs w:val="27"/>
        </w:rPr>
        <w:t xml:space="preserve">  используется </w:t>
      </w:r>
      <w:r>
        <w:rPr>
          <w:sz w:val="27"/>
          <w:szCs w:val="27"/>
          <w:lang w:val="en-US"/>
        </w:rPr>
        <w:t>Flash</w:t>
      </w:r>
      <w:r>
        <w:rPr>
          <w:sz w:val="27"/>
          <w:szCs w:val="27"/>
        </w:rPr>
        <w:t xml:space="preserve"> -анимация 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tru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kc</w:t>
        </w:r>
        <w:r>
          <w:rPr>
            <w:rStyle w:val="InternetLink"/>
            <w:sz w:val="27"/>
            <w:szCs w:val="27"/>
          </w:rPr>
          <w:t>-74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88</w:t>
        </w:r>
        <w:r>
          <w:rPr>
            <w:rStyle w:val="InternetLink"/>
            <w:sz w:val="27"/>
            <w:szCs w:val="27"/>
            <w:lang w:val="en-US"/>
          </w:rPr>
          <w:t>aa</w:t>
        </w:r>
        <w:r>
          <w:rPr>
            <w:rStyle w:val="InternetLink"/>
            <w:sz w:val="27"/>
            <w:szCs w:val="27"/>
          </w:rPr>
          <w:t>1.</w:t>
        </w:r>
        <w:r>
          <w:rPr>
            <w:rStyle w:val="InternetLink"/>
            <w:sz w:val="27"/>
            <w:szCs w:val="27"/>
            <w:lang w:val="en-US"/>
          </w:rPr>
          <w:t>html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</w:rPr>
        <w:t>Методические рекомендации при выполнении практической работы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учающиеся выполняют построение чертежа прямой юбки в тетради, учитель дублирует их действия на интерактивной доске с повторным объяснением, активизируя учащихся наводящими вопросами на выполнение того или иного действия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ля того, чтобы быстро провести </w:t>
      </w:r>
      <w:r>
        <w:rPr>
          <w:b/>
          <w:sz w:val="27"/>
          <w:szCs w:val="27"/>
        </w:rPr>
        <w:t>диагностику качества освоения темы</w:t>
      </w:r>
      <w:r>
        <w:rPr>
          <w:sz w:val="27"/>
          <w:szCs w:val="27"/>
        </w:rPr>
        <w:t xml:space="preserve"> учащимися, в конце урока применяется интерактивный тест -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://tehno.langmmc.edusite.ru/p71aa1.html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урсы, используемые мною при работе.</w:t>
      </w:r>
    </w:p>
    <w:p>
      <w:pPr>
        <w:pStyle w:val="Normal"/>
        <w:autoSpaceDE w:val="false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://rusalka-7.ucoz.ru/index/tekhnologija_5_klass/0-5</w:t>
        </w:r>
      </w:hyperlink>
      <w:r>
        <w:rPr>
          <w:sz w:val="27"/>
          <w:szCs w:val="27"/>
        </w:rPr>
        <w:t xml:space="preserve"> - электронный учебник по технологи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sz w:val="27"/>
            <w:szCs w:val="27"/>
          </w:rPr>
          <w:t>http://pedsovet.org/component/option,com_mtree/task,viewlink/link_id,20365/Itemid,118/</w:t>
        </w:r>
      </w:hyperlink>
      <w:r>
        <w:rPr>
          <w:sz w:val="27"/>
          <w:szCs w:val="27"/>
        </w:rPr>
        <w:t xml:space="preserve"> - электронное учебное пособие по технологии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sz w:val="27"/>
            <w:szCs w:val="27"/>
          </w:rPr>
          <w:t>http://tehno-pro.ucoz.ru/load/ehlektronnaja_biblioteka_tekhnologija/1-1-0-27</w:t>
        </w:r>
      </w:hyperlink>
      <w:r>
        <w:rPr>
          <w:sz w:val="27"/>
          <w:szCs w:val="27"/>
        </w:rPr>
        <w:t xml:space="preserve"> - электронная библиотека по предмету "Технология"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  <w:r>
        <w:rPr>
          <w:b/>
          <w:i/>
          <w:sz w:val="27"/>
          <w:szCs w:val="27"/>
        </w:rPr>
        <w:t xml:space="preserve">использование ИКТ на уроках позволило  мне организовать активную познавательную деятельность учащихся, оптимизировать учебный процесс, увеличить объем информации, сообщаемой на уроке, повысить интерес к обучению.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  <w:r>
        <w:rPr>
          <w:b/>
          <w:i/>
          <w:sz w:val="27"/>
          <w:szCs w:val="27"/>
        </w:rPr>
        <w:t xml:space="preserve">разработанные мною уроки с применением технологий проблемного обучения, кейс-технологии, ИКТ технологий способствуют формированию высокой мотивации к учению, способности к творческому саморазвитию и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азвитию активных познавательных интересов к предмет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rkc-74.ru/p88aa1.html" TargetMode="External"/><Relationship Id="rId3" Type="http://schemas.openxmlformats.org/officeDocument/2006/relationships/hyperlink" Target="http://tehno.langmmc.edusite.ru/p71aa1.html" TargetMode="External"/><Relationship Id="rId4" Type="http://schemas.openxmlformats.org/officeDocument/2006/relationships/hyperlink" Target="http://rusalka-7.ucoz.ru/index/tekhnologija_5_klass/0-5" TargetMode="External"/><Relationship Id="rId5" Type="http://schemas.openxmlformats.org/officeDocument/2006/relationships/hyperlink" Target="http://pedsovet.org/component/option,com_mtree/task,viewlink/link_id,20365/Itemid,118/" TargetMode="External"/><Relationship Id="rId6" Type="http://schemas.openxmlformats.org/officeDocument/2006/relationships/hyperlink" Target="http://tehno-pro.ucoz.ru/load/ehlektronnaja_biblioteka_tekhnologija/1-1-0-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26:00Z</dcterms:created>
  <dc:creator>Роза</dc:creator>
  <dc:description/>
  <dc:language>en-US</dc:language>
  <cp:lastModifiedBy>Наталия</cp:lastModifiedBy>
  <cp:lastPrinted>2013-06-27T16:27:00Z</cp:lastPrinted>
  <dcterms:modified xsi:type="dcterms:W3CDTF">2013-07-04T18:26:00Z</dcterms:modified>
  <cp:revision>2</cp:revision>
  <dc:subject/>
  <dc:title/>
</cp:coreProperties>
</file>