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 «Методическое сопровождение педагогов СП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педагога не заканчивается в стенах педагогического учреждения.  На протяжении всего периода  профессиональной деятельности. Непрерывность профессионального образования преподавателей является необходимой предпосылкой развития его творческих способностей, интегрированным элементом его  жизнедеятельности и условием постоянного развития его творческих способностей. Рост профессионального мастерства и педагогической культуры идет более интенсивно, если личность занимает позицию активного субъекта деятельности, если практический индивидуальный опыт осмысливается и соединяется с социальным и профессиональным опытом, если в педагогическом коллективе поддерживаются и поощряются индивидуально-творческие профессиональные поис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ыступает необходимой организационной основой для формирования инновационной направленности педагогической деятельности, создания в учебном заведении определенной инновационной сре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ПО методическое сопровождение педагогов играет очень значимую роль, ведь многие преподаватели не имеют педагогического образования, так как учебное заведение готовит не только педагогические кадры, но в основном специалистов  производства, для обучения которых нужны преподаватели со специальным профильным образованием Курсы профподготовки педагогической направленности дают преподавателям СПО новые знания в педагогической деятельности, но чтобы в дальнейшем использовать современные педагогические технологии и приемы,  должно присутствовать постоянное методическое сопровождение преподавателей в течение всего периода работы с деть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ой формой методической работы СПО является ПЦК </w:t>
      </w:r>
      <w:r>
        <w:rPr>
          <w:rFonts w:cs="Times New Roman" w:ascii="Times New Roman" w:hAnsi="Times New Roman"/>
          <w:b/>
          <w:i/>
          <w:sz w:val="28"/>
          <w:szCs w:val="28"/>
        </w:rPr>
        <w:t>(предметно цикловые комиссии).</w:t>
      </w:r>
      <w:r>
        <w:rPr>
          <w:rFonts w:cs="Times New Roman" w:ascii="Times New Roman" w:hAnsi="Times New Roman"/>
          <w:sz w:val="28"/>
          <w:szCs w:val="28"/>
        </w:rPr>
        <w:t xml:space="preserve"> Они рассматривают вопросы по повышению уровня  учебно-воспитательной работы и качества знаний обучающихся , организации обмена опытом, внедрение передового педагогического опыта и достижений педагогической науки, обсуждает наиболее трудные разделы  и темы новых программ и учебников. В рамках введения ФГОС, предметно цикловые комиссии проводят большую работу по составлению программ модулей и контрольно-оценочных средств (КОС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ЦК  проводится по специальному плану, в котором дается общая характеристика  педагогической деятельности преподавателей  данной комиссии, качества знаний обучающихся. В плане формируются цели и задачи на новый учебный год,  определяются основные организационно-педагогические мероприятия (оформление кабинетов, экспертиза дидактического материала, утверждение вопросов промежуточной и итоговой аттестации), определяется тематика и время проведения научно-методических докладов, открытых уроков и открытых внеклассных мероприятий по спецпредметам, время и прграммы проведения недель специа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ые семинары и практикумы</w:t>
      </w:r>
      <w:r>
        <w:rPr>
          <w:rFonts w:cs="Times New Roman" w:ascii="Times New Roman" w:hAnsi="Times New Roman"/>
          <w:sz w:val="28"/>
          <w:szCs w:val="28"/>
        </w:rPr>
        <w:t xml:space="preserve"> сориентированы на обеспечение единства теоретической и практической подготовки преподавателей. На методических совещаниях, проводимых в учебных заведениях СПО, преподаватели знакомятся с новыми формами  ведения занятий, обмениваются опытом преподавания в ведения уроков, новыми  педагогическими технологиями, анализирую работу преподавателей, проведенных открытых мероприятий и занятий, достижениями обучаю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методического сопровождения преподавателей СПО является провед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-методических конференций </w:t>
      </w:r>
      <w:r>
        <w:rPr>
          <w:rFonts w:cs="Times New Roman" w:ascii="Times New Roman" w:hAnsi="Times New Roman"/>
          <w:sz w:val="28"/>
          <w:szCs w:val="28"/>
        </w:rPr>
        <w:t xml:space="preserve"> по профилю специальности. Они бывают городские, областные всероссийские. В настоящее время широко распространены научно-практические конференции, любой преподаватель СПО может принять в ник участие, предложить его участникам свои идеи в общем процессе обучения, а так же конкретные наработки и методы обучени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й распространенной формой методического сопровождения преподавателей СПО является помощь в </w:t>
      </w:r>
      <w:r>
        <w:rPr>
          <w:rFonts w:cs="Times New Roman" w:ascii="Times New Roman" w:hAnsi="Times New Roman"/>
          <w:b/>
          <w:i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. Основной целью аттестации является стимулирование деятельности педагогических работников по повышению квалификации, профессионализма, развитию творческой инициативы, социальной защиты. Во многом успех аттестации определяется ее организацией, наличием необходимой информации о предъявляемых требованиях, процедуре защиты и экспертизы. Итоги аттестации являются для преподавателей основой для определения стратегии и тактики научно-методической работы в учреждениях С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10:00Z</dcterms:created>
  <dc:creator>admin</dc:creator>
  <dc:description/>
  <dc:language>en-US</dc:language>
  <cp:lastModifiedBy>admin</cp:lastModifiedBy>
  <dcterms:modified xsi:type="dcterms:W3CDTF">2013-06-15T05:17:00Z</dcterms:modified>
  <cp:revision>3</cp:revision>
  <dc:subject/>
  <dc:title/>
</cp:coreProperties>
</file>