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ттестацию учителя биологии и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гвардей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-Огаревского района Ту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рова Светлана Викторовна – учитель биологии и химии МОУ «Красногвардейская СОШ». В 1987 году окончила ТГПИ им. Л.Н.Толстого по специальности химия с дополнительной специальностью биология и  работает в данном учреждении в указанной должности 24 года. В 1997 году по результатам участия в областном конкурсе «Учитель года – 97» (1 место среди учителей биологии) ей была присвоена высшая квалификационная категория по должности учитель, которую она подтверждает по настоящее время. В 2003 году награждена нагрудным знаком «Почетный работник общего образования Российской Федерации»; в 2007 году награждена Дипломом 1 степени Всероссийского конкурса «Современный урок»  Почетной Грамотой победителя конкурса ПНПО лучших учителей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етлана Викторовна характеризуется высоким уровнем развития 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образующих профессиональный стандарт педагогической  деятельности), позволяющим в своей целостности занятия педагогической деятельностью и определяющим успех в этой деятель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личност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видеть в каждом ученике потенциально успешную личность</w:t>
      </w:r>
      <w:r>
        <w:rPr>
          <w:rFonts w:cs="Times New Roman" w:ascii="Times New Roman" w:hAnsi="Times New Roman"/>
          <w:sz w:val="28"/>
          <w:szCs w:val="28"/>
        </w:rPr>
        <w:t xml:space="preserve"> (создает ситуации успеха для обучающихся, организует образовательный процесс с опорой на положительные стороны каждого обучающегося, осуществляет грамотное педагогическое оценивание, разрабатывает индивидуальные программы развития учащихся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: (Светлана Викторовна окончила курсы практической психологии, что позволяет ей проводить грамотный психологический мониторинг индивидуальных и возрастных качеств личности, по результатам которого она выстраивает всю педагогическая деятельность: на каждого учащегося заведена психолого-педагогическая карта, позволяющая грамотно составлять психолого-педагогические характеристики учащихся, на основе которых она конструирует проекты уроков с учетом индивидуальных потребностей и возможностей ученик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) способность понимать и принимать точку зреются  других субъектов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субъект-субъектные отношения на уроках характеризуются тем, что педагог ставит детей в ситуацию выбора, интересуется мнением других, гибко реагирует на высказывания обучающихся, включая изменение собственной пози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общая культура</w:t>
      </w:r>
      <w:r>
        <w:rPr>
          <w:rFonts w:cs="Times New Roman" w:ascii="Times New Roman" w:hAnsi="Times New Roman"/>
          <w:sz w:val="28"/>
          <w:szCs w:val="28"/>
        </w:rPr>
        <w:t>: Светлана Викторовна знает основные сферы материальной и духовной жизни общества, в том числе и молодежи (читает современную литературу, хорошо ориентируется  в современных музыкальных направлениях и стилях), что помогает ей погружаться в проблемы внутреннего мира детей, которые допускают её в «пространство детства»; она организовала и ведет на протяжении 24 лет кружок «Аэробика», на базе которого вырос танцевальный коллектив современного танца «Версия Модерн», который пользуется большим успехом у детей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эмоциональная устойчивость</w:t>
      </w:r>
      <w:r>
        <w:rPr>
          <w:rFonts w:cs="Times New Roman" w:ascii="Times New Roman" w:hAnsi="Times New Roman"/>
          <w:sz w:val="28"/>
          <w:szCs w:val="28"/>
        </w:rPr>
        <w:t>: в трудных ситуациях педагог сохраняет спокойствие, эмоциональный конфликт не влияет на объективность оценки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позитивная направленность на педагогическую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 осознает цели и ценности педагогической деятельности, что постоянно заставляет её самосовершенствованию: кроме основных курсов по предмету, она активно посещает курсы по психологии, творчески работающих педагогов, активно сотрудничает с ИПК и ППРО ТО (лаборатория «Сельская школа», кафедрой дошкольного и начального образования); на базе ИПК и ППРО ТО обобщен ее опыт работы по модульной технологии  по двум темам «Совершенствование преподавания биологии в условиях сельской школы» и «Дифференциация процесса обучения»; в 2009 и 2011 году на Занковских чтениях она проводила педмастерские по темам «Использование возможностей развивающего обучения на уроках биологии» и «Системно-деятельностный подход на уроках биологии в 5-6 классах»; педагог активно распространяет знания, полученные на курсах при ИПК и ППРО ТО на муниципальном уровне и в своем образовательном учреждении (руководитель ШМО); Прохорова С.В. развивает свои умения в области развивающих технологий; её создан богатый и разнообразный методический материал (портфолио прилагается), который прошел экспертизу на Всероссийских конкурсах и был высоко оценен ( первые места по предметным и воспитательным направлениям); Прохорова С.В. постоянно занимается самообразованием, хорошо ориентируется в достижениях современной педагогической и психологической науки, всегда готова ими поделиться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постановка целей и задач педагогической деятельности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а) способность перевести тему урока в педагогическую задач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тлана Викторовна знает образовательные стандарты и программы,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ующие их, владеет конкретным набором способов перевода темы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адачу (осуществляет постановку целей урока по Блуму: на языке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ыполняемых действий», примеры уроков на диске «Портфолио»); по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мо предметных целей, педагог умеет выделять и культурологические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позволяет перевести знания, умения и навыки на метапредметный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; Прохорова С.В. владеет методами диагностики проблемных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туаций (выделяет проблему, объект, субъект, этапы решения проб –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мы, постановка педагогической задачи на основе анализа ситуации и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х условий, конструирование способа педагогического взаи –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йствия, осуществление плана, анализ результатов решения ПЗ)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ставить педагогические цели и задачи сообразно</w:t>
      </w:r>
      <w:r>
        <w:rPr>
          <w:rFonts w:cs="Times New Roman" w:ascii="Times New Roman" w:hAnsi="Times New Roman"/>
          <w:sz w:val="28"/>
          <w:szCs w:val="28"/>
        </w:rPr>
        <w:t xml:space="preserve"> возрас-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ным и индивидуальным особенностям обучающихся: Прохоровой С.В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системы уроков с использованием механизмов памяти по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. Лезеру ( примеры на диске «Портфолио»)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мотивация учебной деятельности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обеспечить успех в деятельности</w:t>
      </w:r>
      <w:r>
        <w:rPr>
          <w:rFonts w:cs="Times New Roman" w:ascii="Times New Roman" w:hAnsi="Times New Roman"/>
          <w:sz w:val="28"/>
          <w:szCs w:val="28"/>
        </w:rPr>
        <w:t>: Прохорова С.В. ста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ется конструировать учебные задачи в соответствии с возможнос –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ями ученика (первого, второго и продвинутого уровня развития, см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ортфолио»); визуализировать труднодоступный учебный материал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ю создан разнообразный дидактический материал, для изучения, за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епления учебного материала, с учетом возрастных и индивидуаль –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х особенностей учеников; демонстрирует успехи обучающихся ро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телям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) компетентность в педагогическом оценивании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хорова С.В. постоянно изучает педагогическую литературу по воп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у педагогического оценивания, используя различные методы оцени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ния ( пятибалльная, рейтинговая, безотметочная – Л.В. Занков, нако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тельная – портфолио)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превращать учебную задачу в личностно значимую</w:t>
      </w:r>
      <w:r>
        <w:rPr>
          <w:rFonts w:cs="Times New Roman" w:ascii="Times New Roman" w:hAnsi="Times New Roman"/>
          <w:sz w:val="28"/>
          <w:szCs w:val="28"/>
        </w:rPr>
        <w:t>: н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е знаний интересов и внутреннего мира Прохорова С.В. умеет по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зать роль и значение изучаемого материала в реализации личных пла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предмете преподавания</w:t>
      </w:r>
      <w:r>
        <w:rPr>
          <w:rFonts w:cs="Times New Roman" w:ascii="Times New Roman" w:hAnsi="Times New Roman"/>
          <w:sz w:val="28"/>
          <w:szCs w:val="28"/>
        </w:rPr>
        <w:t>: Прохорова С.В. знает ге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зис формирования предметного знания, возможности применения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чаемых знаний для объяснения социальных и природных явле –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ий; учитель умело сочетает теоретические знания с видением его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ктического применения, что является предпосылкой установления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чностной значимости учения; Прохорова С.В. владеет методами ре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ения различных задач ЕГЭ, олимпиад разного ранга (занимается под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кой учащихся и абитуриентов к ЕГЭ, подготовкой студентов ВУ-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ОВ к сдаче сессий по химии и биологии, консультированием студен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ов ВУЗОВ по курсовым и дипломным работам); Прохорова С.В. на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тяжении  24 лет является классным руководителем (её опытработы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классного руководителя обобщен на муниципальном уровне: 1-ое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в конкурсе методических материалов «Самый классный класс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ый» в 2009 году); осуществляет мониторинг воспитанников своего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асса, а также их семей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методах преподавания</w:t>
      </w:r>
      <w:r>
        <w:rPr>
          <w:rFonts w:cs="Times New Roman" w:ascii="Times New Roman" w:hAnsi="Times New Roman"/>
          <w:sz w:val="28"/>
          <w:szCs w:val="28"/>
        </w:rPr>
        <w:t>: Прохорова С.В. занимает-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я изучением педагогических технологий; в своей практике умело со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ает традиционные и современные педтехнологии; из современных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дает  предпочтение   педагогической технологии    интенсификации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ения на основе схемных и знаковых моделей учебного материал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.Ф.Шаталова (Прохоровой С.В. разработана система опорных конс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ктов по всем разделам химии и биологии), технологии программи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ванного обучения, групповые технологии, ИКТ-технологии; систему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вающего обучения Л.В. Занкова; Прохорова С.В. демонстриру-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т личностно ориентированные способы обучения на открытых уроках,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х и педмастерских на муниципальном и региональном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внях (см. «Портфолио»); ею составлены авторские программы по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и, растениеводству, ритмической гимнастике (см. «Портфо –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о») 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субъективных условия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хоров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В. окончила курсы практической психологии (отмечено выше), сов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щает должность учителя и  школьного психолога, строит педагоги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ский процесс на основе диагностики и мониторинга индивидуальны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енностей личности; ведет учет особенностей коллективов в педаго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ическом процессе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вести самостоятельный поиск информации</w:t>
      </w:r>
      <w:r>
        <w:rPr>
          <w:rFonts w:cs="Times New Roman" w:ascii="Times New Roman" w:hAnsi="Times New Roman"/>
          <w:sz w:val="28"/>
          <w:szCs w:val="28"/>
        </w:rPr>
        <w:t xml:space="preserve">: Прохорову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В. характеризует постоянный профессиональный рост и творчес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ход к педагогической деятельности, непрерывное обновление собс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венных знаний и умений, что обеспечивает желание и умение вест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остоятельный поиск поиск ( пользуется различными информацион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-поисковыми технологиями, использует различные  базы  данны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азработка программ педагогической деятельности и принятие   педагогических реше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разрабатывать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>, выбира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ики и учебные комплекты: Прохорова С.В. принимала участие 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аботке программы развития школы, ею разработаны рабочие прог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мы по химии и биологии для основной и средней школы в соответст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и с нормативными документами Министерства образования РФ,  По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ожением о рабочей программе МОУ «Красногвардейская СОШ»; про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ммы по дополнительному образованию «Практическая экология»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сновы растениеводства», «Ритмическая гимнастика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ость принимать решение в различных педагогических ситу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ях: компетентность в целеполагании, методическая компетентность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сотрудничеству, знание психологии ученика Прохорово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В. рассмотрены выш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педагогическом оценивании</w:t>
      </w:r>
      <w:r>
        <w:rPr>
          <w:rFonts w:cs="Times New Roman" w:ascii="Times New Roman" w:hAnsi="Times New Roman"/>
          <w:sz w:val="28"/>
          <w:szCs w:val="28"/>
        </w:rPr>
        <w:t>: Прохорова С.В. знае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ы и функции педагогической оценки, что подлежит оцениванию, вла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ет методами педагогического оценивания, умеет их продемонстриро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ть на конкретных пример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организации информационной основы деятель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: Прохорова С.В. свободно владеет учебным материалом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ет типичные трудности при изучении конкретной темы, организуе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иск дополнительной информации, необходимой для решения педаго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ской задачи, умеет выявлять ( на основе психодиагностики) уровен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я учащих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использовании современных средств и систем орга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изации учебно-воспитательного процесса: Прохорова С.В. знает сов 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енные средства и методы построения образовательного процесса, ис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ьзует средства и методы обучения адекватно поставленным задачам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ню подготовленности обучающихся, их индивидуальным характе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тикам, обосновывает выбранные методы и сред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в способах умственной деятельно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хорова С.В. знает систему интеллектуальных операций, умеет фор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ать интеллектуальные операции учеников, умеет организовать ис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ьзование интеллектуальных операций, адекватных решаемой задач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5:00Z</dcterms:created>
  <dc:creator>Admin</dc:creator>
  <dc:description/>
  <cp:keywords/>
  <dc:language>en-US</dc:language>
  <cp:lastModifiedBy>Admin</cp:lastModifiedBy>
  <dcterms:modified xsi:type="dcterms:W3CDTF">2011-09-19T04:45:00Z</dcterms:modified>
  <cp:revision>2</cp:revision>
  <dc:subject/>
  <dc:title/>
</cp:coreProperties>
</file>