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Управление культуры администрации</w:t>
      </w:r>
    </w:p>
    <w:p>
      <w:pPr>
        <w:pStyle w:val="Style15"/>
        <w:widowControl/>
        <w:jc w:val="center"/>
        <w:rPr>
          <w:sz w:val="28"/>
          <w:szCs w:val="28"/>
        </w:rPr>
      </w:pPr>
      <w:r>
        <w:rPr>
          <w:rStyle w:val="FontStyle11"/>
          <w:sz w:val="32"/>
          <w:szCs w:val="32"/>
        </w:rPr>
        <w:t>г. Бел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rPr/>
      </w:pPr>
      <w:r>
        <w:rPr>
          <w:rStyle w:val="FontStyle11"/>
          <w:sz w:val="32"/>
          <w:szCs w:val="32"/>
        </w:rPr>
        <w:t>Муниципальное образовательное учреждение дополнительного образования детей детская школа искусств №1 г. Белгорода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rStyle w:val="FontStyle13"/>
        </w:rPr>
        <w:t>Методический док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149" w:hanging="149"/>
        <w:jc w:val="center"/>
        <w:rPr/>
      </w:pPr>
      <w:r>
        <w:rPr>
          <w:rStyle w:val="FontStyle13"/>
        </w:rPr>
        <w:t xml:space="preserve">Педагогические поиски, формы и результаты </w:t>
      </w:r>
    </w:p>
    <w:p>
      <w:pPr>
        <w:pStyle w:val="Style51"/>
        <w:widowControl/>
        <w:ind w:left="149" w:hanging="149"/>
        <w:jc w:val="center"/>
        <w:rPr/>
      </w:pPr>
      <w:r>
        <w:rPr>
          <w:rStyle w:val="FontStyle13"/>
        </w:rPr>
        <w:t>работы в классе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rStyle w:val="FontStyle12"/>
        </w:rPr>
        <w:t xml:space="preserve">преподаватель </w:t>
      </w:r>
    </w:p>
    <w:p>
      <w:pPr>
        <w:pStyle w:val="Style31"/>
        <w:widowControl/>
        <w:jc w:val="right"/>
        <w:rPr/>
      </w:pPr>
      <w:r>
        <w:rPr>
          <w:rStyle w:val="FontStyle12"/>
        </w:rPr>
        <w:t>МБОУ ДОД ДШИ №1</w:t>
      </w:r>
    </w:p>
    <w:p>
      <w:pPr>
        <w:pStyle w:val="Style31"/>
        <w:widowControl/>
        <w:jc w:val="right"/>
        <w:rPr/>
      </w:pPr>
      <w:r>
        <w:rPr>
          <w:rStyle w:val="FontStyle12"/>
        </w:rPr>
        <w:t>Т. В. Сыщикова</w:t>
      </w:r>
    </w:p>
    <w:p>
      <w:pPr>
        <w:pStyle w:val="Normal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/>
      </w:pPr>
      <w:r>
        <w:rPr>
          <w:rStyle w:val="FontStyle12"/>
        </w:rPr>
        <w:t>Белгород 20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 из основных задач музыкальной педагогики – воспитание гармонически развитой творческой личности. К этому музыкант-педагог стремится независимо от степени одаренности ученика и его дальнейшей профессиональной направленности, то есть независимо от того, станет ли ученик музыкантом – профессионалом или нет. В музыке как ни в каком другом искусстве, раскрывается внутренний мир человека, его творческие возможности. Прививая любовь к музыке, педагог воспитывает художественный вкус, интеллект, творческую инициативу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ние педагога с учеником выходит за рамки профессионального общения, оно значительно шире и многообразнее. Но главное его русло – процесс работы над музыкальным произведением, так как это основа обучения игре на фортепиано. Поэтому метод работы над произведением так важен и значителен. Именно здесь проявляется мастерство педагога, его художественная зрелость, богатство внутреннего мира и способность заронить в душу ребенка увлечение музыкой, вдохновенность. В процессе этой работы педагог раскрывает художественный смысл, образы музыкального произведения. К этому можно идти разными путями. Толчком могут послужить ассоциации из области литературы, живописи, впечатления действительности, личные переживания, настроения. Работа над произведением и исполнение его – сложнейший творческий процесс. Исполнитель выражает замысел автора через свою индивидуальность, свое мироощущение. Поэтому так важно умение педагога помочь ученику воплотить замысел произведения в соответствии с его собственной индивидуа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моциональная отзывчивость на музыку воспитывается с первых шагов обучения. На каждом этапе развития ученика необходимо помнить о том, что красивый звук и виртуозный блеск - не самоцель, а средство раскрытия музыкальных образов, эмоционального содержания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о, чтобы с самого знакомства с произведением ученик не только грамотно разбирал текст, но и интонационно осмысливал его, понимал суть интонационных и фразировочных лиг. Важно развивать чувство формы произведения, его фактурных особенностей. Вслушиваться в звучание – главное условие в работе над произведением. Неформальное «выдерживание»  звуков и исполнение </w:t>
      </w:r>
      <w:r>
        <w:rPr>
          <w:sz w:val="28"/>
          <w:szCs w:val="28"/>
          <w:lang w:val="en-US"/>
        </w:rPr>
        <w:t>crescend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iminuendo</w:t>
      </w:r>
      <w:r>
        <w:rPr>
          <w:sz w:val="28"/>
          <w:szCs w:val="28"/>
        </w:rPr>
        <w:t xml:space="preserve">, которым иногда подменяется истинная содержательность музыки, а правдивость, идущая от эмоциональной выразительности муз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чале работы над произведением важно осмыслить целое, понять форму и характер произведения. Но сам процесс работы создает необходимость расчленения произведения на части. При этом, работая над деталями, следует сохранять чувство целостности формы. В каждой фразе должны быть свои смысловые вершины, а при исполнении всего произведения надо стремиться к общей кульмин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ваивать произведение следует постепенно. На каждом этапе работы пробуждая мысль, художественную инициативу, фантазию ученика. Педагог должен ставить посильные творческие и технические задачи. Умение педагога на каждом этапе находить новые средства для раскрытия художественного замысла произведения помогает ученику услышать музыку, сохранить свежесть её восприятия. «Лучшим возбудителем творчества, - писал К. Станиславский, - нередко является неожиданность, новизна творческой задач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урок строится в соответствии с задачами, вытекающими из данного этапа работы над произведением, определяется индивидуальным подходом к ученику в зависимости от его способностей и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я работа ученика над освоением пьесы состоит из осознания и реализации очень длинного ряда </w:t>
      </w:r>
      <w:r>
        <w:rPr>
          <w:b/>
          <w:i/>
          <w:sz w:val="28"/>
          <w:szCs w:val="28"/>
        </w:rPr>
        <w:t>исполнительских задач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и задачи, особенно на раннем этапе работы над пьесой, встают буквально на каждом шагу: в одном месте надо найти более удобную аппликатуру или более точный игровой прием, в другом месте – устранить шероховатости звучания или найти более точные средства выразительности, в третьем месте  - устранить дефекты ритмики или тоньше сделать тот или иной агогический нюанс, в четвертом месте – яснее почувствовать характер той или иной интонации или более цельно и содержательно сыграть ту или иную фразу, или отчетливее донести до слушателя голосоведение, найти подходящую педализацию и так дал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ники, не умеющие рационально работать, обычно сводят процесс самого начального разучивания (разбора) к более или менее замедленному проигрыванию всей пьесы подряд, внося поправки лишь в тех местах, где слух констатирует явную фальш; в результате и звуковысотная и ритмическая стороны текста оказываются только приблизительно разобранными, а штрихи, аппликатура, ремарки остаются часто и вовсе не прочитанными. Поэтому </w:t>
      </w:r>
      <w:r>
        <w:rPr>
          <w:b/>
          <w:i/>
          <w:sz w:val="28"/>
          <w:szCs w:val="28"/>
        </w:rPr>
        <w:t>ум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лить пьесу на смысловые разделы</w:t>
      </w:r>
      <w:r>
        <w:rPr>
          <w:sz w:val="28"/>
          <w:szCs w:val="28"/>
        </w:rPr>
        <w:t xml:space="preserve"> для начального разучивания является первым этапом в области сознательной работы над пьесой; если ученик не разбирается в структуре пьесы, педагогу приходится отмечать в тексте границы разделов – в строгом соответствии со смысловым членением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ждой пьесе есть места технически трудные, а так же трудно запоминаемые эпизоды,  именно их и приходится мельче всего дробить при начальном разучивании и выучивать раньше всего остального. Определив границы разучиваемого раздела, которые должны точно соответствовать смысловому членению музыки, полезнее не прекращать каждый раз игру на смысловой грани, ибо это затрудняет в дальнейшем соединение в целое. Лучше придерживаться принципа «наслаивающихся отрезков», то есть каждый раз захватывать некоторую часть следующей фразы, а иной раз и часть предыду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 Г. Нейгауз, справедливо рассматривающий детали в изучаемом произведении не только как технические эпизоды, но и как основные элементы его ( гармоническая структура, полифония, мелодическая линия и т. д.),  писал: «Важно одно только: помнить, что после временного дробления живой музыкальной материи на «молекулы и атомы» они, эти частицы, после соответствующей обработки, должны снова стать живым музыкальным организмо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педагогической практике, наблюдая в этот период за работой ученика над художественным произведением, непременно обращаю внимание на целесообразность смысловой и технической проработки, вовремя напоминая учащемуся о конечной художественной цели исполнителя – творческого воплощения авторского замыс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т процесс на данном этапе в значительной мере посвящен  развитию и воспитанию двигательных ощущений и исполнительских навыков, отбору и закреплению наиболее рациональных из них, отказу от излишних и мешающих. Отбор тех или иных навыков в конечном счете обусловлен их художественной целесообразностью, то есть наибольшим соответствием художественным целям. Критерий рациональности включает в себя прежде всего </w:t>
      </w:r>
      <w:r>
        <w:rPr>
          <w:b/>
          <w:i/>
          <w:sz w:val="28"/>
          <w:szCs w:val="28"/>
        </w:rPr>
        <w:t xml:space="preserve">слуховое </w:t>
      </w:r>
      <w:r>
        <w:rPr>
          <w:sz w:val="28"/>
          <w:szCs w:val="28"/>
        </w:rPr>
        <w:t xml:space="preserve">впечатление исполнителя, который должен стремиться к достижению наиболее точного воплощения художественного образа путем наименьшей затраты мышечного нап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исываемый этап работы очень полезен  ещё и для развития весьма  важного исполнительского  навыка: </w:t>
      </w:r>
      <w:r>
        <w:rPr>
          <w:b/>
          <w:i/>
          <w:sz w:val="28"/>
          <w:szCs w:val="28"/>
        </w:rPr>
        <w:t>слушать самого себя,</w:t>
      </w:r>
      <w:r>
        <w:rPr>
          <w:sz w:val="28"/>
          <w:szCs w:val="28"/>
        </w:rPr>
        <w:t xml:space="preserve"> проверяя соответствие исполнительского  воплощения авторскому замыслу. Именно на этом этапе особенно обостряется способность исполнителя к самокритике, к самоконтролю. А значение этой способности крайне велико как для учащегося, так и для зрелого арт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ссматриваемый период нередко рекомендуется изучение произведения ( или отдельных его частей и эпизодов) </w:t>
      </w:r>
      <w:r>
        <w:rPr>
          <w:b/>
          <w:i/>
          <w:sz w:val="28"/>
          <w:szCs w:val="28"/>
        </w:rPr>
        <w:t>в замедленном темпе</w:t>
      </w:r>
      <w:r>
        <w:rPr>
          <w:sz w:val="28"/>
          <w:szCs w:val="28"/>
        </w:rPr>
        <w:t xml:space="preserve"> (в различных градациях замедления). Игра в замедленном темпе особенно полезна для тех учеников, у которых процессы возбуждения  преобладают над процессами торм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 над художественной фразой мы стараемся добиваться максимально гибкой  </w:t>
      </w:r>
      <w:r>
        <w:rPr>
          <w:b/>
          <w:i/>
          <w:sz w:val="28"/>
          <w:szCs w:val="28"/>
        </w:rPr>
        <w:t>динамики</w:t>
      </w:r>
      <w:r>
        <w:rPr>
          <w:sz w:val="28"/>
          <w:szCs w:val="28"/>
        </w:rPr>
        <w:t xml:space="preserve"> исполнения. Подобно тому как художественное слово мастера-чтеца передает и усиливает впечатление фразы, благодаря богатству динамической окраски  интонации, фраза музыканта-исполнителя должна отвечать её содержанию и в отношении  динамической динамической нюансировки. Разумеется, здесь могут быть различные градации, обусловленные индивидуальностью исполнителя, особенностями его трактовки данной ф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 о том, когда следует начинать заучивание пьесы на память, приходится решать в разных случаях по-разному. Говоря  вообще, полезно заучивать отдельные эпизоды на память возможно раньше, лишь только  они правильно разобраны и освоены внутренним слухом. Если работа над эпизодом начинается с проигрывания отдельных партий, то полезно тут же заучивать партии отдельными руками. Это в значительной мере способствует отчетливости внутреннего слышания  и быстроте запоминания всей ткани в целом. Заучивание отдельных партий на память только кажется длинным путем в работе. На самом деле это кратчайший путь. Нет, однако, особой надобности проигрывать отдельными руками на память  длинные части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ледует торопить ученика с заучиванием частей на память в двух случаях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когда ученик не умеет сразу разбирать текст вполне грамотно: в этом случае игра на память закрепляет допущенные при разборе неточ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огда ученик медленно осваивает музыку слухом: в этом случае есть опасность механического, внеслухового запоминания (признаком которого является плохое звучание иг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оминанию наизусть способствует сознательная работа, а не механическое повторение: и мысль, и чувство помогают ускорить этот процесс. Значение сознательного подхода к художественному произведению в процессе его запоминания подчеркивают многие современные музыканты-педагоги: «Непонимание сущности, структуры, формы произведения ведет к затруднению его запоминания, - говорил К. С. Мострас. -  Особенно это заметно при изучении музыки Бахаю При отсутствии сознательного подхода учащимися усваиваются не фразы, а отдельные звуки, не голосоведение, а отдельные аккор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их комментариях к 1 тому «Искусства скрипичной игры» К. Флеша К. А. Фортунатов справедливо отмечает, что « устанавливая наличие трех типов памяти: слухового, моторного и зрительного, Флеш упускает из виду значение логического типа памяти. Смысловое запоминание музыкального произведения характеризуется тем, что при нем относительно большее значение имеют   процессы мышления: соотношение целого и частей, логика развития музыкального произведения, сходство и различие аналогичных построений – все это входит в функции логически-смысловой музыкальной  памя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лишено определенного смысла мысленное «Проигрывание» (верное представление) пьесы по нотам без инструмента и наизусть без инструмента. Это тренирует и активизирует и внутреннее слуховое представление, и музыкальную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ий, завершающий этап работы над художественным произведением, органично связанный с предыдущими, является наиболее ответственным в творческом отно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еченный на первом этапе работы над произведением план его исполнения ко времени завершающего этапа проверяется и претерпевает ряд изменений, продиктованных постепенно углубляющимся осознанием содержания разучиваемого произведения;  исполнитель все глубже «вживается в образ». Как человек, оставаясь все время самим собой, одной и той же личностью, может менять позу, выражение лица, по-разному жестикулировать, говорить различные слова, совершать различные поступки, так и музыкальное произведение может звучать каждый раз несколько по-иному, в иных темпах, деталях ритмических соотношений, оставаясь при этом самим собой, тем же самым произведением. «Произведение, - говорил А. Скрябин, - всегда многообразно, оно само живет и дышит, оно сегодня одно, а завтра другое, как море. Какой был бы ужас, если бы, например, море каждый день было бы одно и то же и так навсегда, как в стереоскоп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арактерной для третьего этапа формой работы является сосредоточенное, творчески приподнятое исполнение всей  пьесы (или крупных его частей) </w:t>
      </w:r>
      <w:r>
        <w:rPr>
          <w:b/>
          <w:i/>
          <w:sz w:val="28"/>
          <w:szCs w:val="28"/>
        </w:rPr>
        <w:t xml:space="preserve">целиком. </w:t>
      </w:r>
      <w:r>
        <w:rPr>
          <w:sz w:val="28"/>
          <w:szCs w:val="28"/>
        </w:rPr>
        <w:t>Если раньше педагог должен был избегать того, чтобы делать все замечания сразу, то теперь, после «сквозного проигрывания» пьесы, он делает  сразу все указания, необходимость в которых выявилась в процессе исполнения; учащийся уже подготовлен к охвату всех замечаний. Исполнитель стремится органично слить в одно художественное целое все частности, все отработанные им детали, добиваться  цельности художественного впечатления. Все удачно найденные и закрепленные – в сознании и в ощущении – движения отныне подчиняются одной генеральной задаче: правдиво и искренно выразить содержание музыкального 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ом этапе полезно прослушать аудиозапись исполняемого произведения, при этом необходимо напомнить: «Хорошая запись при первом прослушивании – сюрприз, при втором – назидание, при последующих – насилие». (Н. Перельм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ршающий этап работы над художественным произведением требует максимальной мобилизации и активизации творческих способностей исполнителя, обусловливающих художественную убедительность 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п достижения эстрадной готовности является как бы заключительной стадией предыдущего, третьего этапа работы. Однако между этими двумя этапами имеются  некоторые существенные разли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оигрываются целиком не только отдельные пьесы, а вся концертная программа – в том числе и с теми промежутками между пьесами, которые должны иметь место на конце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оигрывания программы носят характер уже не пробы, а репетиции, которую следует проводить перед воображаемой аудиторией – с полной мобилизацией душевных сил, с полным чувством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мимо репетиций перед воображаемой публикой совершенно необходимы и репетиции перед специально приглашенными слуш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петиции сколько-нибудь длинной программы не следует проводить каждый день: они берут много энергии, которую необходимо приберечь и для промежуточной работы. Ни в коем случае не следует на репетиции проигрывать программу два раза подряд: второе проигрывание чаще всего бывает совершеннее первого, и это создает </w:t>
      </w:r>
      <w:r>
        <w:rPr>
          <w:b/>
          <w:i/>
          <w:sz w:val="28"/>
          <w:szCs w:val="28"/>
        </w:rPr>
        <w:t xml:space="preserve">иллюзорное </w:t>
      </w:r>
      <w:r>
        <w:rPr>
          <w:sz w:val="28"/>
          <w:szCs w:val="28"/>
        </w:rPr>
        <w:t xml:space="preserve">представление о степени  готовности программы; нужно твердо помнить, что только </w:t>
      </w:r>
      <w:r>
        <w:rPr>
          <w:b/>
          <w:i/>
          <w:sz w:val="28"/>
          <w:szCs w:val="28"/>
        </w:rPr>
        <w:t xml:space="preserve">первое </w:t>
      </w:r>
      <w:r>
        <w:rPr>
          <w:sz w:val="28"/>
          <w:szCs w:val="28"/>
        </w:rPr>
        <w:t>проигрывание достаточно правильно показывает степень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эстрадного исполнения необходимо наличие </w:t>
      </w:r>
      <w:r>
        <w:rPr>
          <w:b/>
          <w:i/>
          <w:sz w:val="28"/>
          <w:szCs w:val="28"/>
        </w:rPr>
        <w:t xml:space="preserve">резерва силы и резерва беглости. </w:t>
      </w:r>
      <w:r>
        <w:rPr>
          <w:sz w:val="28"/>
          <w:szCs w:val="28"/>
        </w:rPr>
        <w:t>Эстрадное исполнение всегда требует большей затраты силы «и нужно научиться делать больше, чем вы будете делать на эстраде»(Г. Нейгауз),  а резерв беглости обеспечивает техническую непринужденность  игры; кроме того резерв беглости необходим на случай непредусмотренных убыстрений темпа. Должно исчезнуть как физическое, так и психическое утомление от проигрывания програм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ие дни перед выступлением не следует переутомлять ни рук, ни головы; лучше играть даже несколько меньше, чем обычно; некоторое количество времени нужно посвящать мысленной работе с нотами в руках. Накануне публичного выступления бывает целесообразно проиграть пьесу (быструю) в замедленном движении «Медленно нужно бывает поиграть, чтобы проверить, нет ли каких-либо напряжений, неудобных, неточных движений, проконтролировать, нет ли тормозящих ощущений, наладить, проверить осязание», - говорил К. Н. Игум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</w:t>
      </w:r>
      <w:r>
        <w:rPr>
          <w:b/>
          <w:i/>
          <w:sz w:val="28"/>
          <w:szCs w:val="28"/>
        </w:rPr>
        <w:t xml:space="preserve">выразительность исполнения </w:t>
      </w:r>
      <w:r>
        <w:rPr>
          <w:sz w:val="28"/>
          <w:szCs w:val="28"/>
        </w:rPr>
        <w:t xml:space="preserve">зависит от индивидуальных творческих способностей интерпретатора, то </w:t>
      </w:r>
      <w:r>
        <w:rPr>
          <w:b/>
          <w:i/>
          <w:sz w:val="28"/>
          <w:szCs w:val="28"/>
        </w:rPr>
        <w:t>правда выражения</w:t>
      </w:r>
      <w:r>
        <w:rPr>
          <w:sz w:val="28"/>
          <w:szCs w:val="28"/>
        </w:rPr>
        <w:t xml:space="preserve"> всегда будет определяться верностью интерпретации замыслу композитора. Все дело в том, что исполнитель должен настолько проникнуться содержанием исполняемой музыки, она настолько должна стать его музыкой, а чувства и мысли композитора – настолько его собственными чувствами, мыслями, что </w:t>
      </w:r>
      <w:r>
        <w:rPr>
          <w:b/>
          <w:i/>
          <w:sz w:val="28"/>
          <w:szCs w:val="28"/>
        </w:rPr>
        <w:t>правдиво и творчески</w:t>
      </w:r>
      <w:r>
        <w:rPr>
          <w:sz w:val="28"/>
          <w:szCs w:val="28"/>
        </w:rPr>
        <w:t xml:space="preserve"> выражая их, он, исполнитель, будет чувствовать себя свободным в своем творчестве, он будет уверен в правде своего выражения, а следовательно, и выражения композиторского замысла. Интересно, что ещё В. А. Моцарт  требовал от исполнителя, чтобы он играл пьесу «в должном темпе…с должной экспрессией, и вкусом», «чтобы можно было подумать, что (данную пьесу) сочинил сам исполн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192" w:after="0"/>
        <w:ind w:right="5" w:hanging="0"/>
        <w:jc w:val="center"/>
        <w:rPr>
          <w:rStyle w:val="FontStyle15"/>
          <w:i w:val="false"/>
          <w:i w:val="false"/>
        </w:rPr>
      </w:pPr>
      <w:r>
        <w:rPr>
          <w:rStyle w:val="FontStyle15"/>
          <w:i w:val="false"/>
        </w:rPr>
        <w:t>Список литературы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exact" w:line="322" w:before="312" w:after="0"/>
        <w:ind w:left="5" w:right="19" w:hanging="0"/>
        <w:rPr/>
      </w:pPr>
      <w:r>
        <w:rPr>
          <w:rStyle w:val="FontStyle11"/>
          <w:sz w:val="28"/>
          <w:szCs w:val="28"/>
        </w:rPr>
        <w:t>Алексеев, А. Д. Методика обучения игре на фортепиано Алексеев. - М.: Музыка, 1974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exact" w:line="322"/>
        <w:ind w:left="5" w:right="10" w:hanging="0"/>
        <w:rPr/>
      </w:pPr>
      <w:r>
        <w:rPr>
          <w:rStyle w:val="FontStyle11"/>
          <w:sz w:val="28"/>
          <w:szCs w:val="28"/>
        </w:rPr>
        <w:t>Вопросы фортепианной педагогики. Вып. 1-4. - М.: Музгиз, М.: Музыка, 1962-1976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exact" w:line="322"/>
        <w:ind w:left="5" w:hanging="0"/>
        <w:jc w:val="left"/>
        <w:rPr/>
      </w:pPr>
      <w:r>
        <w:rPr>
          <w:rStyle w:val="FontStyle11"/>
          <w:sz w:val="28"/>
          <w:szCs w:val="28"/>
        </w:rPr>
        <w:t>Голубовская, Н. О музыкальном исполнительстве. - Л.: Музыка, 1985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exact" w:line="322"/>
        <w:ind w:left="5" w:right="14" w:hanging="0"/>
        <w:rPr/>
      </w:pPr>
      <w:r>
        <w:rPr>
          <w:rStyle w:val="FontStyle11"/>
          <w:sz w:val="28"/>
          <w:szCs w:val="28"/>
        </w:rPr>
        <w:t>Гофман, И. Фортепианная игра. Ответы на вопросы о фортепианной игре. - М.: Классика-ХХ1, 2004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exact" w:line="322"/>
        <w:ind w:left="5" w:hanging="0"/>
        <w:jc w:val="left"/>
        <w:rPr/>
      </w:pPr>
      <w:r>
        <w:rPr>
          <w:rStyle w:val="FontStyle11"/>
          <w:sz w:val="28"/>
          <w:szCs w:val="28"/>
        </w:rPr>
        <w:t>Коган, Г.М. У врат мастерства. - М.: Классика-ХХ1, 2004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exact" w:line="322"/>
        <w:ind w:left="5" w:right="14" w:hanging="0"/>
        <w:rPr/>
      </w:pPr>
      <w:r>
        <w:rPr>
          <w:rStyle w:val="FontStyle11"/>
          <w:sz w:val="28"/>
          <w:szCs w:val="28"/>
        </w:rPr>
        <w:t>Крюкова, В. В. Музыкальная педагогика. - Ростов на-Дону: «Феникс», 2002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exact" w:line="322"/>
        <w:ind w:left="5" w:right="14" w:hanging="0"/>
        <w:rPr/>
      </w:pPr>
      <w:r>
        <w:rPr>
          <w:rStyle w:val="FontStyle11"/>
          <w:sz w:val="28"/>
          <w:szCs w:val="28"/>
        </w:rPr>
        <w:t>Либерман, Е.Я. Работа над фортепианной техникой. - М.: Фигаро-Центр, 1996.</w:t>
      </w:r>
    </w:p>
    <w:p>
      <w:pPr>
        <w:pStyle w:val="Style91"/>
        <w:widowControl/>
        <w:tabs>
          <w:tab w:val="clear" w:pos="708"/>
          <w:tab w:val="left" w:pos="480" w:leader="none"/>
        </w:tabs>
        <w:spacing w:lineRule="exact" w:line="322"/>
        <w:ind w:left="10" w:right="10" w:hanging="0"/>
        <w:rPr/>
      </w:pPr>
      <w:r>
        <w:rPr>
          <w:rStyle w:val="FontStyle11"/>
          <w:sz w:val="28"/>
          <w:szCs w:val="28"/>
        </w:rPr>
        <w:t>8.</w:t>
        <w:tab/>
        <w:t>Нейгауз, Г. Г. Об искусстве фортепианной игры: Записки педагога. - 4-е</w:t>
        <w:br/>
        <w:t>изд. - М.: Музыка, 1982.</w:t>
      </w:r>
    </w:p>
    <w:p>
      <w:pPr>
        <w:pStyle w:val="Style91"/>
        <w:widowControl/>
        <w:tabs>
          <w:tab w:val="clear" w:pos="708"/>
          <w:tab w:val="left" w:pos="283" w:leader="none"/>
        </w:tabs>
        <w:spacing w:lineRule="exact" w:line="322"/>
        <w:ind w:left="14" w:hanging="0"/>
        <w:jc w:val="left"/>
        <w:rPr/>
      </w:pPr>
      <w:r>
        <w:rPr>
          <w:rStyle w:val="FontStyle11"/>
          <w:sz w:val="28"/>
          <w:szCs w:val="28"/>
        </w:rPr>
        <w:t>9.</w:t>
        <w:tab/>
        <w:t>Перельман, Н. В классе рояля. - М.: Классика- XXI, 2003.</w:t>
      </w:r>
    </w:p>
    <w:p>
      <w:pPr>
        <w:pStyle w:val="Style91"/>
        <w:widowControl/>
        <w:tabs>
          <w:tab w:val="clear" w:pos="708"/>
          <w:tab w:val="left" w:pos="605" w:leader="none"/>
        </w:tabs>
        <w:spacing w:lineRule="exact" w:line="322"/>
        <w:ind w:left="10" w:hanging="0"/>
        <w:rPr/>
      </w:pPr>
      <w:r>
        <w:rPr>
          <w:rStyle w:val="FontStyle11"/>
          <w:sz w:val="28"/>
          <w:szCs w:val="28"/>
        </w:rPr>
        <w:t>10.</w:t>
        <w:tab/>
        <w:t>Программа. Музыкальный инструмент (Фортепиано) для детских</w:t>
        <w:br/>
        <w:t>музыкальных школ ( муз. отделений школ искусств) / Всесоюзный метод,</w:t>
        <w:br/>
        <w:t>кабинет по учеб. зав. искусств и культуры. - М.: 1991. - 21 с.</w:t>
      </w:r>
    </w:p>
    <w:p>
      <w:pPr>
        <w:pStyle w:val="Style91"/>
        <w:widowControl/>
        <w:tabs>
          <w:tab w:val="clear" w:pos="708"/>
          <w:tab w:val="left" w:pos="422" w:leader="none"/>
        </w:tabs>
        <w:spacing w:lineRule="exact" w:line="322"/>
        <w:ind w:left="38" w:hanging="0"/>
        <w:jc w:val="left"/>
        <w:rPr/>
      </w:pPr>
      <w:r>
        <w:rPr>
          <w:rStyle w:val="FontStyle11"/>
          <w:sz w:val="28"/>
          <w:szCs w:val="28"/>
        </w:rPr>
        <w:t>11.</w:t>
        <w:tab/>
        <w:t>Ражников, В. Г. Диалоги о музыкальной педагогике. - М.:ЦАПИ, 1994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322"/>
        <w:ind w:left="5" w:right="10" w:hanging="0"/>
        <w:rPr/>
      </w:pPr>
      <w:r>
        <w:rPr>
          <w:rStyle w:val="FontStyle11"/>
          <w:sz w:val="28"/>
          <w:szCs w:val="28"/>
        </w:rPr>
        <w:t>Ребенок за роялем: Педагоги-пианисты социалистических стран о фортепианной методике: сб. статей / пер. с нем. П. Дорохова и Ж. Согомонян под ред Г. Балтер. - М.: Музыка, 1981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322"/>
        <w:ind w:left="5" w:right="14" w:hanging="0"/>
        <w:rPr/>
      </w:pPr>
      <w:r>
        <w:rPr>
          <w:rStyle w:val="FontStyle11"/>
          <w:sz w:val="28"/>
          <w:szCs w:val="28"/>
        </w:rPr>
        <w:t>Теплов, Б. М. Психология музыкальных способностей. - М.: Классика-XXI, 2003.</w:t>
      </w:r>
    </w:p>
    <w:p>
      <w:pPr>
        <w:pStyle w:val="Style91"/>
        <w:widowControl/>
        <w:tabs>
          <w:tab w:val="clear" w:pos="708"/>
          <w:tab w:val="left" w:pos="456" w:leader="none"/>
        </w:tabs>
        <w:spacing w:lineRule="exact" w:line="322"/>
        <w:ind w:left="5" w:right="24" w:hanging="0"/>
        <w:rPr/>
      </w:pPr>
      <w:r>
        <w:rPr>
          <w:rStyle w:val="FontStyle11"/>
          <w:sz w:val="28"/>
          <w:szCs w:val="28"/>
        </w:rPr>
        <w:t>14.</w:t>
        <w:tab/>
        <w:t>Тимакин, Е.М. Воспитание пианиста. Методическое пособие. - М.: Сов.</w:t>
        <w:br/>
        <w:t>Композитор, 1989.</w:t>
      </w:r>
    </w:p>
    <w:p>
      <w:pPr>
        <w:pStyle w:val="Style91"/>
        <w:widowControl/>
        <w:tabs>
          <w:tab w:val="clear" w:pos="708"/>
          <w:tab w:val="left" w:pos="562" w:leader="none"/>
        </w:tabs>
        <w:spacing w:lineRule="exact" w:line="322"/>
        <w:ind w:left="5" w:right="29" w:hanging="0"/>
        <w:rPr/>
      </w:pPr>
      <w:r>
        <w:rPr>
          <w:rStyle w:val="FontStyle11"/>
          <w:sz w:val="28"/>
          <w:szCs w:val="28"/>
        </w:rPr>
        <w:t>15.</w:t>
        <w:tab/>
        <w:t>Фейгин, М. Э. Индивидуальность ученика и искусство педагога - М.:</w:t>
        <w:br/>
        <w:t>Музыка, 1975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322"/>
        <w:ind w:left="0" w:right="24" w:hanging="0"/>
        <w:rPr/>
      </w:pPr>
      <w:r>
        <w:rPr>
          <w:rStyle w:val="FontStyle11"/>
          <w:sz w:val="28"/>
          <w:szCs w:val="28"/>
        </w:rPr>
        <w:t>Цыпин, Г. М. Обучение игре на фортепиано: учеб. пособие для студ. пед. ин-тов. -М.: Просвещение , 1984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322" w:before="5" w:after="0"/>
        <w:ind w:left="0" w:right="24" w:hanging="0"/>
        <w:rPr/>
      </w:pPr>
      <w:r>
        <w:rPr>
          <w:rStyle w:val="FontStyle11"/>
          <w:sz w:val="28"/>
          <w:szCs w:val="28"/>
        </w:rPr>
        <w:t>Шмидт-Шкловская, А. О воспитании пианистических навыков. - М.: Классика- XXI, 2002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08"/>
      <w:ind w:hanging="149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1:00Z</dcterms:created>
  <dc:creator>***</dc:creator>
  <dc:description/>
  <cp:keywords/>
  <dc:language>en-US</dc:language>
  <cp:lastModifiedBy>Admin</cp:lastModifiedBy>
  <dcterms:modified xsi:type="dcterms:W3CDTF">2013-11-17T16:35:00Z</dcterms:modified>
  <cp:revision>6</cp:revision>
  <dc:subject/>
  <dc:title>     Одна из основных задач музыкальной педагогики – воспитание гармонически развитой творческой личности</dc:title>
</cp:coreProperties>
</file>