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32"/>
        </w:rPr>
      </w:pPr>
      <w:r>
        <w:rPr>
          <w:sz w:val="32"/>
        </w:rPr>
        <w:t>Володина А. В.</w:t>
      </w:r>
    </w:p>
    <w:p>
      <w:pPr>
        <w:pStyle w:val="TextBodyIndent"/>
        <w:rPr/>
      </w:pPr>
      <w:r>
        <w:rPr/>
        <w:t>Сравнительная характеристика героев как способ анализа литературного произведения.</w:t>
      </w:r>
    </w:p>
    <w:p>
      <w:pPr>
        <w:pStyle w:val="2"/>
        <w:spacing w:before="0" w:after="0"/>
        <w:rPr/>
      </w:pPr>
      <w:r>
        <w:rPr/>
        <w:t>В литературоведении существует два толкования понятия «литературный герой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ействующее лицо, персонаж, нарисованный более многогранно и более весомо для идеи произве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ействующее лицо, близкое к авторскому идеалу человека, т. н. положительный герой. (Краткая литературная энциклопедия в 9 томах под редакцией А. А. Суркова. М., 1967, т. 4)</w:t>
      </w:r>
    </w:p>
    <w:p>
      <w:pPr>
        <w:pStyle w:val="2"/>
        <w:spacing w:before="0" w:after="0"/>
        <w:rPr/>
      </w:pPr>
      <w:r>
        <w:rPr/>
        <w:t>В данной работе термин «литературный герой»используется в первом, более распространенном его пониман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u w:val="single"/>
        </w:rPr>
        <w:t>Авторский замысел</w:t>
      </w:r>
      <w:r>
        <w:rPr>
          <w:sz w:val="28"/>
        </w:rPr>
        <w:t xml:space="preserve"> в произведении раскрывается по-разному: через композицию, авторские отступления и т. д. Но, пожалуй, важнейшее средство для его реализации – </w:t>
      </w:r>
      <w:r>
        <w:rPr>
          <w:sz w:val="28"/>
          <w:u w:val="single"/>
        </w:rPr>
        <w:t>система героев произведения</w:t>
      </w:r>
      <w:r>
        <w:rPr>
          <w:sz w:val="28"/>
        </w:rPr>
        <w:t>. Ни один персонаж не случаен. Между ними, говоря словами Л. Толстого, существует «система сцеплений». Нередко автор строит произведение вокруг двух (нескольких) героев (часто героев – антиподов, двойников). Именно через их сопоставление, столкновение можно наиболее очевидно реализовать замысел произведения. Вот почему в таких случаях важно провести сравнительную характеристику героев, основывая на ней дальнейшее изучение произведения и последующие выводы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Данный вид работы </w:t>
      </w:r>
      <w:r>
        <w:rPr>
          <w:sz w:val="28"/>
          <w:u w:val="single"/>
        </w:rPr>
        <w:t>может быть проведен в любом классе</w:t>
      </w:r>
      <w:r>
        <w:rPr>
          <w:sz w:val="28"/>
        </w:rPr>
        <w:t>. В 7 классе, например, он необходим при изучении «Песни…о купце Калашникове» М. Ю. Лермонтова и рассказа Ю. П. Казакова «Тихое утро». В 8 классе – сравнение Швабрина и Гринева, в 9 – Чацкого и Скалозуба, Молчалина, Репетилова; Печорина и Грушницкого и т. д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ак известно, существует 3 пути анализа литературного произведения: вслед за автором, по образам и проблемный. Составление сравнительной характеристики героев может стать элементом любого пути изучения, но в основном данный вид работы свойственен для второго пути. Анализ литературного произведения по образам – самый привычный – основан на взгляде на литературу как человековедение. Опасность этого пути – замкнуться на характеристике одного или нескольких главных героев. Сравнительная характеристика героев дает возможность более широко взглянуть на произведение, увидеть взаимосвязь всех его элементов, а следовательно, полнее осознать авторский замысе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Как было сказано выше, данный вид работы может быть использован во всех классах, но должно </w:t>
      </w:r>
      <w:r>
        <w:rPr>
          <w:sz w:val="28"/>
          <w:u w:val="single"/>
        </w:rPr>
        <w:t>учитывать возрастную специфику каждого класса.</w:t>
      </w:r>
    </w:p>
    <w:p>
      <w:pPr>
        <w:pStyle w:val="2"/>
        <w:spacing w:before="0" w:after="0"/>
        <w:rPr/>
      </w:pPr>
      <w:r>
        <w:rPr/>
        <w:t>Для «наивных реалистов» 5-6 классов свойственно восприятие сюжета, заслоняющее авторскую мысль в сознании учащихся. Следовательно, важно продумать критерии для сравнения так, чтобы, опираясь на них, ученик шел от сюжета к осмыслению деталей, композиции и авторского замысл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Для 7-8 классов свойственно нравственное самоуглубление. Нравственная оценка поступков героя выходит на первый план. Как </w:t>
      </w:r>
      <w:r>
        <w:rPr>
          <w:i/>
          <w:iCs/>
          <w:sz w:val="28"/>
        </w:rPr>
        <w:t>оценить</w:t>
      </w:r>
      <w:r>
        <w:rPr>
          <w:sz w:val="28"/>
        </w:rPr>
        <w:t xml:space="preserve"> поведение героя – самый интересный вопрос для учащихся этой возрастной группы, который обязательно надо включить в план характеристики. Как характеризует Кирибеевича и Калашникова отношение к Алене Дмитриевне? Какие качества героев проявляются в беде, как оценить поведение героев в рассказе Ю. Казакова «Тихое утро»? Но в этом возрасте очень велика вероятность сугубо субъективной оценки героя, которая зачастую расходится с авторским замыслом. Так, в «Тихом утре» Яшка оказывается смельчаком, а Володя трусом, не достойным уважения. В таких случаях важно обращать внимание на авторские ремарки, объективный ход событи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старших классах учащимся проще увидеть объективный смысл произведения, но конкретизация образов у них в сознании ослаблена. Поэтому здесь особенно важно обращать внимание на детали облика героя, окружающую его обстановку (например, при сравнении помещиков в «Мертвых душах»)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Сравнительная характеристика героев обязательно должна проводиться не абстрактно, а </w:t>
      </w:r>
      <w:r>
        <w:rPr>
          <w:sz w:val="28"/>
          <w:u w:val="single"/>
        </w:rPr>
        <w:t>по заданным критериям</w:t>
      </w:r>
      <w:r>
        <w:rPr>
          <w:sz w:val="28"/>
        </w:rPr>
        <w:t>, которые могут быть заданы учителем или составлены классом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и этом нужно не забывать, что цель школьного анализа – создание читательской интерпретации произведения и соотнесение ее с научными исследованиями текста, корректирование субъективных представлений читателя объективным смыслом произведения, раскрытым литературоведением. Поэтому критерии сравнения героев должны учитывать и объективные детали, и читательское восприятие. Оба параметра должны быть включены в итоговый вопрос после проведения сравнительной характеристики. Например, домашним заданием по «Песне…» Лермонтова может быть письменный ответ на вопрос: «Оцените одного из героев (Кирибеевича или Калашникова) с точки зрения народной морали и с вашей точки зрения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0:55:00Z</dcterms:created>
  <dc:creator>АНЬКА</dc:creator>
  <dc:description/>
  <cp:keywords/>
  <dc:language>en-US</dc:language>
  <cp:lastModifiedBy>244</cp:lastModifiedBy>
  <cp:lastPrinted>2010-10-12T22:24:00Z</cp:lastPrinted>
  <dcterms:modified xsi:type="dcterms:W3CDTF">2015-01-28T13:41:00Z</dcterms:modified>
  <cp:revision>4</cp:revision>
  <dc:subject/>
  <dc:title>Методическая тема по литературе</dc:title>
</cp:coreProperties>
</file>