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анкетиров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ного среди обучающихся класса В. П. Гайси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с сентября 2013 г. по февраль 2014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3 – 2014 уч. году проведено анкетирование обучающихся класса. Были предложены анке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Для старших классов</w:t>
      </w:r>
      <w:r>
        <w:rPr>
          <w:sz w:val="26"/>
          <w:szCs w:val="26"/>
        </w:rPr>
        <w:t xml:space="preserve"> с целью  </w:t>
      </w:r>
      <w:r>
        <w:rPr>
          <w:rFonts w:eastAsia="Times New Roman"/>
          <w:sz w:val="26"/>
          <w:szCs w:val="26"/>
          <w:lang w:eastAsia="ru-RU"/>
        </w:rPr>
        <w:t>выявить общие психологические особенности эмоциональной сферы подростков. В анкетировании приняли участие 3 человека. Данные анкетирования представлены в следующей таблице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Крите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р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Эмоциональ-ная осведомлен-но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Управле-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свои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эмоц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амомоти-в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Эмпа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Распозна-ние эмо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друг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люд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27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На основе обработки данных анкетирования можно сделать вывод, что эмоциональная осведомлённость и уровень эмпатии (способности к переживанию)  подростков находится на среднем уровне. Уровень управления своими эмоциями и самомотивации находится также на среднем уровне. Учащиеся с хорошо распознают эмоции других людей, о чём свидетельствует положительный показател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Для младших и средних классов.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Учащимся было предложено прослушать музыкальное произведение, определить его основные эмоции, настроение и охарактеризовать музыкальный образ произведения. В данном анкетировании приняли участие 13 человек. Данные анкетирования представлены в следующей диаграмме: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object w:dxaOrig="9164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267.75pt" filled="f" o:ole="">
            <v:imagedata r:id="rId3" o:title=""/>
          </v:shape>
          <o:OLEObject Type="Embed" ProgID="" ShapeID="ole_rId2" DrawAspect="Content" ObjectID="_917748344" r:id="rId2"/>
        </w:objec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2:00Z</dcterms:created>
  <dc:creator>Home</dc:creator>
  <dc:description/>
  <cp:keywords/>
  <dc:language>en-US</dc:language>
  <cp:lastModifiedBy>Home</cp:lastModifiedBy>
  <dcterms:modified xsi:type="dcterms:W3CDTF">2014-02-26T15:19:00Z</dcterms:modified>
  <cp:revision>4</cp:revision>
  <dc:subject/>
  <dc:title>Анализ анкетирования,</dc:title>
</cp:coreProperties>
</file>