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Автор: </w:t>
      </w:r>
      <w:r>
        <w:rPr/>
        <w:t>Груненкова Наталья Владимировна, учитель русского языка и литератур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Идентификатор: 210-960-47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Общешкольное родительское собр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Вредные привычки и их последствия…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8"/>
        <w:rPr/>
      </w:pPr>
      <w:r>
        <w:rPr>
          <w:b/>
        </w:rPr>
        <w:t xml:space="preserve">Цель:  </w:t>
      </w:r>
    </w:p>
    <w:p>
      <w:pPr>
        <w:pStyle w:val="TextBody"/>
        <w:spacing w:before="0" w:after="0"/>
        <w:jc w:val="both"/>
        <w:rPr/>
      </w:pPr>
      <w:r>
        <w:rPr/>
        <w:t>- показать необходимость профилактической работы по употреблению ПАВ среди подростков;</w:t>
      </w:r>
    </w:p>
    <w:p>
      <w:pPr>
        <w:pStyle w:val="Normal"/>
        <w:ind w:firstLine="240"/>
        <w:jc w:val="both"/>
        <w:rPr/>
      </w:pPr>
      <w:r>
        <w:rPr/>
        <w:t>- формирование у родителей знаний и умений по созданию в семье благоприятной (не провоцирующей употребление психоактивных веществ) атмосферы, отношений к своим детям, основанных на оптимальной требовательности, справедливости;</w:t>
      </w:r>
    </w:p>
    <w:p>
      <w:pPr>
        <w:pStyle w:val="Normal"/>
        <w:ind w:firstLine="240"/>
        <w:jc w:val="both"/>
        <w:rPr>
          <w:color w:val="000000"/>
        </w:rPr>
      </w:pPr>
      <w:r>
        <w:rPr/>
        <w:t>- объяснение деятельности  родительского патруля на территории с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Участники:</w:t>
      </w:r>
      <w:r>
        <w:rPr/>
        <w:t xml:space="preserve"> Родители учащихся 1-11 классов, педагоги школы.</w:t>
      </w:r>
    </w:p>
    <w:p>
      <w:pPr>
        <w:pStyle w:val="Normal"/>
        <w:ind w:firstLine="708"/>
        <w:rPr/>
      </w:pPr>
      <w:r>
        <w:rPr>
          <w:b/>
        </w:rPr>
        <w:t>Подготовка:</w:t>
      </w:r>
      <w:r>
        <w:rPr/>
        <w:t xml:space="preserve"> </w:t>
      </w:r>
    </w:p>
    <w:p>
      <w:pPr>
        <w:pStyle w:val="Normal"/>
        <w:rPr/>
      </w:pPr>
      <w:r>
        <w:rPr/>
        <w:t>1. Презентация «Вредные привычки и их последствия…» (Автор  презентации – учитель МОУ СОШ № 5 г. Светлого Калининградской обл. Даниленко О.В.).</w:t>
      </w:r>
    </w:p>
    <w:p>
      <w:pPr>
        <w:pStyle w:val="Normal"/>
        <w:rPr/>
      </w:pPr>
      <w:r>
        <w:rPr/>
        <w:t>2. Анкетирование учащихся «Моя жизненная позиция».</w:t>
      </w:r>
    </w:p>
    <w:p>
      <w:pPr>
        <w:pStyle w:val="Normal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Выставка творческих работ учащихся районного конкурса «Моё письмо спасёт друга!» и фотоколлажей «Не преступи черту!», направленных на пропаганду здорового будущег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родительского собр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ступительное слово.</w:t>
      </w:r>
    </w:p>
    <w:p>
      <w:pPr>
        <w:pStyle w:val="Normal"/>
        <w:ind w:firstLine="240"/>
        <w:jc w:val="both"/>
        <w:rPr>
          <w:b/>
          <w:b/>
          <w:color w:val="000000"/>
        </w:rPr>
      </w:pPr>
      <w:r>
        <w:rPr>
          <w:color w:val="000000"/>
        </w:rPr>
        <w:t>Сегодня нашу встречу я начну словами выдающегося хирурга, академика Федора Углова, который обеспокоен пристрастием современной молодёжи к курению: "Мне до боли жаль человеческого здоровья, цинично, бездумно переведенного в дым. Мне нестерпимо жаль жизней, истлевших на кончике сигареты. Не могу понять, как можем мы позволить транжирить то, чему цены нет - здоровье!"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Итак, тема нашего родительского собрания: «</w:t>
      </w:r>
      <w:r>
        <w:rPr/>
        <w:t>Вредные привычки и их последствия</w:t>
      </w:r>
      <w:r>
        <w:rPr>
          <w:color w:val="000000"/>
        </w:rPr>
        <w:t xml:space="preserve">…» Данная тема выбрана неслучайно, так как проблема употребления молодым поколением психоактивных веществ в современном обществе встала очень остро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По социологическим данным, в России до 40% подростков  зависимы от сигареты, до 30% находят удовольствие от употребления алкоголя, до 10% хотя бы раз в своей жизни пробовали какое-нибудь наркотическое средство…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По результатам анкетирования </w:t>
      </w:r>
      <w:r>
        <w:rPr/>
        <w:t>«Моя жизненная позиция» учащихся нашей школы было выявлено:</w:t>
      </w:r>
    </w:p>
    <w:p>
      <w:pPr>
        <w:pStyle w:val="Normal"/>
        <w:ind w:firstLine="240"/>
        <w:jc w:val="both"/>
        <w:rPr/>
      </w:pPr>
      <w:r>
        <w:rPr/>
        <w:t>- некоторых ребят начальных и средних классов привлекает курение, как средство показа взрослости перед окружающими;</w:t>
      </w:r>
    </w:p>
    <w:p>
      <w:pPr>
        <w:pStyle w:val="Normal"/>
        <w:ind w:firstLine="240"/>
        <w:jc w:val="both"/>
        <w:rPr/>
      </w:pPr>
      <w:r>
        <w:rPr/>
        <w:t>- у  30 % старшеклассников, попробовавших хотя бы раз покурить, возникает желание повторить ещё раз этот опыт;</w:t>
      </w:r>
    </w:p>
    <w:p>
      <w:pPr>
        <w:pStyle w:val="Normal"/>
        <w:ind w:firstLine="240"/>
        <w:jc w:val="both"/>
        <w:rPr/>
      </w:pPr>
      <w:r>
        <w:rPr/>
        <w:t>- у 64 % ребят, попробовавших сигарету, курят родители (отец или мать);</w:t>
      </w:r>
    </w:p>
    <w:p>
      <w:pPr>
        <w:pStyle w:val="Normal"/>
        <w:ind w:firstLine="240"/>
        <w:jc w:val="both"/>
        <w:rPr/>
      </w:pPr>
      <w:r>
        <w:rPr/>
        <w:t xml:space="preserve">- каждый из куривших уверен, что в любой момент может отказаться от этого пристрастия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- основные источники информации о вреде ПАВ: </w:t>
      </w:r>
      <w:r>
        <w:rPr>
          <w:bCs/>
          <w:iCs/>
        </w:rPr>
        <w:t xml:space="preserve"> 36 % газеты и телевидение</w:t>
      </w:r>
      <w:r>
        <w:rPr/>
        <w:t>,</w:t>
      </w:r>
      <w:r>
        <w:rPr>
          <w:bCs/>
        </w:rPr>
        <w:t xml:space="preserve">   32 % учителя;   35 % родители, 7 % друзь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Учащиеся средних классов провели небольшое исследование среди жителей села. На вопрос «Почему Вы курите?» многие ответили: «Извините, привычка». Так что же такое «привычка» и к чему она может привести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териал лек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нформация о вредных привычках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«Привычка – это вторая натура…». Как часто мы слышим эти слова. У каждого человека - свои привычки, как вредные, так и полезные. Привычки - это автоматизированные действия, которые проявляются независимо от желаний. Полезные привычки помогают почувствовать себя собранными, организованными, готовыми к преодолению трудностей. Они приходят на помощь даже при стрессе или в условиях дефицита времени. К сожалению, у людей возникают не только полезные, но и вредные привычки. Причем появляются они неслучайно. В основе их лежит механизм подкрепления. Если привычка получила неоднократное положительное подкрепление, то она закрепится и устранить ее будет очень трудно. Вредные привычки властвуют не только над взрослыми, но и над детьми. Проблему вредных привычек у молодого поколения в современном обществе решают и педагоги, и психологи, и врачи, с их вредными последствиями стараются бороться и родители.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Ученые доказали, что если подростки употребляют табак и алкоголь, то увеличивается вероятность того, что в дальнейшем они попробуют и наркотик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ежду преждевременным началом половой жизни, изнасилованиями, нежелательными беременностями, венерическими болезнями подростков и употреблением алкоголя существует взаимосвязь. Пьющие подростки чаще попадают в перечисленные ситуа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Исследования показали, что различные отклонения в поведении подростков редко встречаются в изолированном виде. Обычно употребление табака, алкоголя, наркотиков сопровождается ложью, мелким воровством и хулиганством, прогулами занятий и плохой успеваемостью в школ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Употребление табака и алкоголя - сложное, противоречивое явление современной массовой культуры. С одной стороны, употребление этих веществ не запрещено, а иногда даже поощряется рекламой в коммерческих целях. С другой стороны, употребление табака является установленным фактором риска возникновения сердечнососудистых и онкологических заболеваний, а употребление алкоголя - еще и причина множества несчастных случаев и преступлений. Употребление табака и алкоголя взрослыми людьми, скорее всего, их личное дело, во всяком случае, тогда, когда это не касается окружающих. Употребление табака и алкоголя подростками - отклоняющееся от нормы поведение.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>К счастью, большинство учащихся нашей школы ведут  здоровый образ жизни: посещают спортивные секции, активно участвуют в различных спортивных и творческих конкурсах, пропагандирующие здоровый образ жизни. Обратите внимание на выставку творческих работ (приложение 1) и фотоколлажей (приложение 2), направленных на здоровое будущее.</w:t>
      </w:r>
    </w:p>
    <w:p>
      <w:pPr>
        <w:pStyle w:val="Normal"/>
        <w:ind w:firstLine="238"/>
        <w:jc w:val="both"/>
        <w:rPr/>
      </w:pPr>
      <w:r>
        <w:rPr>
          <w:color w:val="000000"/>
        </w:rPr>
        <w:t>Наши дети прекрасно понимают, что курение, алкоголь и наркотики приносят неисправимый вред организму. Об этом постоянно говорится по телевидению, кричат заголовки газет и журналов, проводится профилактическая работа в школе, родители объясняют весь ужас порабощения подрастающего поколения вредными привычками, но тем не менее наши дети   приобщаются к курению, им нравится вкус спиртного, у них порой появляется интерес попробовать наркотическое средство… В итоге разбитая жизнь, сломанные судьбы!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Доказательством всему этому служат страшные трагедии, о которых рассказывается в средствах массовой информации и о которых снимаются целые циклы телепередач.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Как можно нам, взрослым, остановить наших детей, не дать им разрушить своё будущее? Что может удержать ребёнка от опрометчивого шага?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>Ответить на этот вопрос поможет нам материал презентации</w:t>
      </w:r>
    </w:p>
    <w:p>
      <w:pPr>
        <w:pStyle w:val="Normal"/>
        <w:jc w:val="both"/>
        <w:rPr/>
      </w:pPr>
      <w:r>
        <w:rPr>
          <w:i/>
          <w:color w:val="000000"/>
        </w:rPr>
        <w:t>(Просмотр презентации «Вредные привычки…»)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Материал презентации </w:t>
      </w:r>
      <w:r>
        <w:rPr>
          <w:color w:val="000000"/>
        </w:rPr>
        <w:t>«</w:t>
      </w:r>
      <w:r>
        <w:rPr>
          <w:b/>
          <w:bCs/>
          <w:color w:val="000000"/>
        </w:rPr>
        <w:t>Вредные привычки и их последствия…</w:t>
      </w:r>
      <w:r>
        <w:rPr>
          <w:color w:val="000000"/>
        </w:rPr>
        <w:t>»</w:t>
      </w:r>
      <w:r>
        <w:rPr>
          <w:b/>
          <w:color w:val="000000"/>
        </w:rPr>
        <w:t xml:space="preserve">: </w:t>
      </w:r>
    </w:p>
    <w:p>
      <w:pPr>
        <w:pStyle w:val="Normal"/>
        <w:ind w:firstLine="238"/>
        <w:jc w:val="both"/>
        <w:rPr>
          <w:color w:val="000000"/>
        </w:rPr>
      </w:pPr>
      <w:r>
        <w:rPr>
          <w:bCs/>
          <w:color w:val="000000"/>
        </w:rPr>
        <w:t>«Почему человеком овладевают вредные привычки?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>Представьте, человек стоит на горе. Эта гора – символическое изображение его жизни. Человек не падает с этой горы, он стоит на ней устойчиво. От падения вниз человека удерживает множество жизненных связей (верёвок)…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>Эти жизненные связи - любовь, друзья, семья, работа, творчество, хобби.</w:t>
      </w:r>
    </w:p>
    <w:p>
      <w:pPr>
        <w:pStyle w:val="Normal"/>
        <w:ind w:firstLine="238"/>
        <w:jc w:val="both"/>
        <w:rPr/>
      </w:pPr>
      <w:r>
        <w:rPr>
          <w:color w:val="000000"/>
        </w:rPr>
        <w:t>Бывает так, что у человека какая-то «связь» истончается или рвётся, т.е. возникают проблемы.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>Человеку на помощь сразу приходит канат вредных привычек. Человек считает, что если он ухватится за этот канат, то вредные привычки помогут ему расслабиться, забыть про проблемы, стать более сильным и уверенным в этой жизни.</w:t>
      </w:r>
    </w:p>
    <w:p>
      <w:pPr>
        <w:pStyle w:val="Normal"/>
        <w:ind w:firstLine="238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Человек первый раз берётся за висящий перед ним «канат» - вредные привычки. Он постепенно всё больше и больше употребляет эти привычки и хватается за второй «канат», т.к. одного «каната» ему уже не хватает. 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 xml:space="preserve">Тогда возникает </w:t>
      </w:r>
      <w:r>
        <w:rPr>
          <w:bCs/>
          <w:iCs/>
          <w:color w:val="000000"/>
        </w:rPr>
        <w:t>зависимость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 xml:space="preserve">Все связи, при помощи которых он держался на этой горе, оборваны. Человек теперь никого не любит. Он потерял друзей, работу, перестал всем интересоваться в этой жизни. 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>Человек теперь держится только за эти «канаты». Он зависим от этих вредных привычек.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Человек стал МАРИОНЕТКОЙ. 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м теперь управляют только вредные привычки. Они его держат при помощи «канатов».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 xml:space="preserve">Человек стоит на горе. Он никому не нужен. Только семья готова помочь ему. </w:t>
      </w:r>
    </w:p>
    <w:p>
      <w:pPr>
        <w:pStyle w:val="Normal"/>
        <w:ind w:firstLine="238"/>
        <w:jc w:val="both"/>
        <w:rPr>
          <w:color w:val="000000"/>
        </w:rPr>
      </w:pPr>
      <w:r>
        <w:rPr>
          <w:color w:val="000000"/>
        </w:rPr>
        <w:t>Так может быть всё-таки стоит подумать, стоит ли такую прекрасную жизнь променять на коварные «канаты»?!..»</w:t>
      </w:r>
    </w:p>
    <w:p>
      <w:pPr>
        <w:pStyle w:val="Normal"/>
        <w:ind w:firstLine="238"/>
        <w:jc w:val="both"/>
        <w:rPr>
          <w:i/>
          <w:i/>
          <w:color w:val="000000"/>
        </w:rPr>
      </w:pPr>
      <w:r>
        <w:rPr>
          <w:i/>
          <w:color w:val="000000"/>
        </w:rPr>
        <w:t>(Обсуждение материала презентации «Вредные привычки и их последствия…».)</w:t>
      </w:r>
    </w:p>
    <w:p>
      <w:pPr>
        <w:pStyle w:val="Normal"/>
        <w:ind w:first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2. Информация о </w:t>
      </w:r>
      <w:r>
        <w:rPr>
          <w:b/>
        </w:rPr>
        <w:t>деятельности  родительского патруля на территории Октябрьского район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Чтобы предупредить и пресечь правонарушения и антиобщественные действия несовершеннолетних, выявить и устранить причины и условия, способствующие этому, на территории муниципального образования Октябрьский район создан родительский патруль. Функции родительского патруля: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ринимать участие в охране общественного порядка на улицах, площадях, в подъездах жилых домов, в других общественных местах скопления молодёжи и несовершеннолетних, а также поддерживать порядок во время проведения культурно-массовых мероприят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ринимать участие в предупреждении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ринимать участие в оказании неотложной помощи лицам, пострадавшим от несчастных случаев или правонарушений, а также находящихся в общественных местах в беспомощном состоя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омочь ребёнку сохранить своё здоровье, прежде всего, могут помочь близкие родные люди. Он должен осознанно отказаться от вредных привычек и поставить здоровый образ жизни на первое место! Психологи отмечают: в семьях, в которых царит внимание, любовь друг к другу стоит на первом месте и проблемы детей взрослые воспринимают серьёзно, то ребёнку, оказавшемуся в трудной жизненной ситуации, всегда окажут своевременную помощь!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Если мы вместе: семья и школа – создадим защитные ресурсы для гармоничного развития и становление личности ребёнка, тогда вредные привычки уйдут на задний план. Что мы подразумеваем под защитными ресурсами? </w:t>
      </w:r>
      <w:r>
        <w:rPr>
          <w:iCs/>
        </w:rPr>
        <w:t>Защитные ресурсы – это, конечно же, прежде всего п</w:t>
      </w:r>
      <w:r>
        <w:rPr>
          <w:bCs/>
          <w:iCs/>
        </w:rPr>
        <w:t xml:space="preserve">оддержка семьи, единые правила воспитания школы и семьи, контроль со стороны родителей, общение, организация домашнего досуга, дополнительное образование, хорошие друзья, участие родителей в жизни школы, положительный школьный климат, участие в общественной жизни, стремление к успеху, желание учиться, умение сопереживать, реалистичная самооценка, оптимизм!.. </w:t>
      </w:r>
    </w:p>
    <w:p>
      <w:pPr>
        <w:pStyle w:val="Normal"/>
        <w:rPr>
          <w:color w:val="000000"/>
        </w:rPr>
      </w:pPr>
      <w:r>
        <w:rPr>
          <w:i/>
          <w:iCs/>
        </w:rPr>
        <w:t xml:space="preserve">(Родителям раздаются памятки </w:t>
      </w:r>
      <w:r>
        <w:rPr/>
        <w:t>«</w:t>
      </w:r>
      <w:r>
        <w:rPr>
          <w:bCs/>
          <w:iCs/>
        </w:rPr>
        <w:t>Десять заповедей любящих родителей</w:t>
      </w:r>
      <w:r>
        <w:rPr/>
        <w:t>» (приложение 3</w:t>
      </w:r>
      <w:r>
        <w:rPr>
          <w:i/>
          <w:iCs/>
        </w:rPr>
        <w:t>).</w:t>
      </w:r>
    </w:p>
    <w:p>
      <w:pPr>
        <w:pStyle w:val="Normal"/>
        <w:ind w:firstLine="23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i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3:00Z</dcterms:created>
  <dc:creator>pup4</dc:creator>
  <dc:description/>
  <cp:keywords/>
  <dc:language>en-US</dc:language>
  <cp:lastModifiedBy>Admin</cp:lastModifiedBy>
  <dcterms:modified xsi:type="dcterms:W3CDTF">2011-01-26T09:31:00Z</dcterms:modified>
  <cp:revision>53</cp:revision>
  <dc:subject/>
  <dc:title>ПОДРОСТОК В МИРЕ ВРЕДНЫХ ПРИВЫЧЕК</dc:title>
</cp:coreProperties>
</file>