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ГБДОУ ЦРР детский сад № 60                                                                                                                                            Красносельского района г.Санкт-Петербурга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iCs/>
          <w:color w:val="333333"/>
          <w:sz w:val="52"/>
          <w:szCs w:val="52"/>
          <w:u w:val="single"/>
        </w:rPr>
        <w:t>Учебно-методическое пособие по построению работы с детьми ранне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iCs/>
          <w:color w:val="333333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iCs/>
          <w:color w:val="333333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Составите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Положенцева Е.Г.-воспитатель ГБДОУ ЦРР детский сад №60 Красносельского района г.Санкт-Петербур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г. Санкт-Петербург  201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дарта дошкольного образования является соединение системного и деятельностного подхода в  работе с детьми дошкольного возраста.  Данная система согласно ФГОС ДО должна быть отражена через построение развивающего вариативного образования, ориентированного на зону ближайшего развития каждого воспитанника и учитывающего его психолого – возрастные  и индивидуальные возможности и склонности, создания условий для свободного выбора детьми деятельности, участников совместной деятельности и материалов, открытый характер образовательного процесса на основе сотрудничества с семьями воспитанников. </w:t>
      </w:r>
      <w:r>
        <w:rPr>
          <w:rFonts w:cs="Times New Roman" w:ascii="Times New Roman" w:hAnsi="Times New Roman"/>
          <w:sz w:val="28"/>
          <w:szCs w:val="28"/>
        </w:rPr>
        <w:t>ФГОС ДО фиксирует не само содержание образовательной программы, а результаты деятельности. В системно-деятельностном подходе категория "деятельности" занимает одно из ключевых мест, а деятельность сама рассматривается как своего рода система. В России системно-деятельностный подход основывается на теоретических положениях концепции Л.С. Выгот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.Н. Леонтьева, Д.Б. Эльконина, П.Я. Гальперина. Деятельностный подход исходит из положения о том, что психологические способности человека есть результат преобразования внешней предметной во внутреннюю психическую деятельность путем последовательных преобразований. Таким образом, личностное, социальное, познавательное развитие личности определяется характером организации его деятельности. </w:t>
      </w:r>
      <w:r>
        <w:rPr>
          <w:rFonts w:cs="Times New Roman" w:ascii="Times New Roman" w:hAnsi="Times New Roman"/>
          <w:sz w:val="28"/>
          <w:szCs w:val="28"/>
        </w:rPr>
        <w:t>Концепцию «учения через деятельность» также предложил ещё в начале 20 века американский ученый Джон Дьюи. Основные принципы его системы: учет интересов воспитанников; учение через обучение действию; познание и знание как следствие преодоления трудностей, т.е. свободная творческая работа и сотрудни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этого подхода заключаются в том, что главный результат образования – это не отдельные знания, умения и навыки, а способность и готовность человека к эффективной и продуктивной деятельности в различных социально-значимых ситуац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 — это подход, при котором любая система рассматривается как совокупность взаимосвязанных элементов. Умение увидеть задачу с разных сторон, проанализировать множество решений, из единого целого выделить составляющие или, наоборот, из разрозненных фактов собрать целостную картину. Деятельностный подход позволяет конкретно воплотить принцип системности на практике. 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владения педагогом системно-деятельностными технологиями обучения тако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 гуманистическую позицию по отношению к каждому ребенку;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еятельностный об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ует в работе интеграцию видов детской деятельности, образовательных обла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исковую, проблемную, проектную деятельност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трудничество дет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 решении проблем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способами организации рефлексии, осуществляет самоанализ собственной педагог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преобретения детьми жизненного опыта, самостоятельной выработки жизненных ц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заключается не в том, чтобы все наглядно и доступно объяснить, показать и рассказать. Он должен организовать исследовательскую работу детей, чтобы они сами додумались до решения поставленной проблемы и сами объяснили, как надо действовать в новых условиях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 – деятельностный подход в работе с детьми раннего возраста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шление ребенка через обучение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истему культурных ценностей и ее проявлений в личностных каче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целостную картину мира, адекватную современному мировоззр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раннего возраста направлена на достижение интегральных характеристик развития личности ребенка как целевых ориентиров дошкольного образования.  При этом в своей работе мы опираемся на сказку, как пример отношения человека к миру, через решение творческих задач. Сказка – это одно из литературных направлений, где не стоит искать прямых, на поверхности лежащих нравоучений. Правильно прочитанная и поданная ребенку сказка сама по себе является задачей. Из содержания любой сказки вытекает проблемный вопрос. Также стоит отметить, что в  настоящее время прослеживается наступление эпохи увлечения зарубежными мультфильмами и компьютерными играми, не всегда понятного содержания. Мы все чаще наблюдаем примеры детской жестокости, агрессивности по отношению друг другу, по отношению к близким людям. Под влиянием далеко не нравственных мультфильмов у детей искажены представления о нравственных качествах: о доброте, милосердии, справедливости. Обращение к русским народным сказкам, прошедшим проверку временем, может стать первой ступенькой в воспитании нравственно – волевых качеств личности: способность управлять своими действиями, сопереживать, ценить дружбу, помогать окружающим. Она учит детей добру, мудрости, умению делать выбор, принимать самостоятельные решения в жизни, находить самые непредсказуемые решения в нетрадиционных ситуациях. Сказка расширяет сознание ребёнка, совершенствует его взаимодействия с окружающим миром, отвечает природе маленького ребенка, близка его мышлению, представлению. «Под влиянием знакомства с миром сказок… – как отмечает Т.В. Кудрявцев, – в дошкольном детстве складывается все, что делает человека универсальным строителем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сказки в работе с детьми раннего возраста даёт педагогу возможность выстроить воспитательно – образовательный процесс в единой сюжетной ли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тодическое пособие описывает опыт работы педагогов работающих с детьми раннего возраста. В основу всего воспитательно – образовательного процесса ставится сюжет сказ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анного пособия: систематизация, обобщение и распространение опыта работы с детьми раннего возраста в результате использования в воспитательно – образовательном процессе 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педагогов с научно-методическим и практическим обеспечени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практическому применению представле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работы со сказкой используются следующие педагогические  технологии, реализуемые через различные формы рабо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 реализуется через введение  дидактических, подвижных, музыкальных, хороводных, строительно-конструктивных игр, дидактических игр с элементами движения и др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оровьесберегающая реализуется через введение  утренней гимнастики, физкультминуток, игр и упражнений с речевым сопровождением,  пальчиковой гимнастики, гимнастики для глаз, подвижных игр и др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 сотрудничестве реализуется в подгрупповой работе с детьми (конструирование, лепка, рисование, элементы аппликации, коммуникативные игры, совместная трудовая деятельность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о- исследовательская включает в себя рассматривание с обсуждением, элементарное экспериментирование, игры с речевым сопровождением, строительно – конструктивные игры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ая раскрывается через элементарные поручения, ситуативный разговор, рассказывание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сенсорная раскрывается в процессе организации дидактических, подвижных игр,  игры с правилами, строительно – конструктивные игры, рисование, лепка, элементарные поручения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игры (подвижные игры, элементы театрализации, инсценировки, музыкальные игры с введением элементов драмат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с детьми сказка прослеживается также и через все виды детской деятельно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5811"/>
        <w:gridCol w:w="4820"/>
      </w:tblGrid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гровой деятельности, приобщение к элементарным нормам и правилам взаимоотношения между людь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я играть в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героями сказок, через разнообразные задания (с разрезными картинками, силуэтами, игрушками персонаж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реса к игровым действиям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буждение к театрализованной игре, дидактической, подвижн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правилами (дидактические, подвижные, музыкальные) конструктивно-строительные, игры с природным материалом, игровая ситуация, сюжетно – ролевые игры, режиссерские игры, использование разного вида театров (силуэтный на панно, пальчиковый, би-ба-бо, маски, настольный театр…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. Развитие компонентов устной речи, практическое овладение нормами ре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ние, прочтени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(состояние персонажей – грустят, радуются, переживают…).  Рассказы о персонажах (их повадках, хитростях). Находить персонажей по словесному указанию взрослого, выполнение различных поручений - дающих возможность общаться со сверстниками и взрослыми. Звукоподражание персонажам, ответы на поставленные вопросы  словом и предложением, развитие речи детей в процессе диалога со взрослыми и сверс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(сюжетная, с правилами, настольно –печатная), речевая проблемная ситуация, ситуативный разговор, дидактическая игра,  диалог, разучивание, проговаривание стихов, потешек, пальчиковые игры, описательное рассказывание по картине, элементарные пору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 и конструктивной деятельности, формирование элементарных математических представлений, сенсорное развитие, расширение кругозора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обсуждение (растолковать непонятных слова – амбар, норушка, избушка, сусеки, лубяная и т.п.), узнавать в игрушках и на картинках животных и их детёнышей (узнавать), обыгрывать действия  (на фланилеографе, пальчиковыми персонажами, кукольными персонажами, игрушками из различных материалов), сооружение различных построек с использованием сюжет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( сюжетная, с правилами, дидактическая), элементарное экспериментирование, конструирование, решение проблемной ситуации, наблюдение, работа в сенсорном уголке, пальчиковые иг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риятие художественной литературы  и фолькл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ловесному искусству, формирование целостной картины мира, первичных ценностных представлений, развитие литературной ре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ение детей к слушанью сказок; сопровождение чтения показом персонажей, иллюстраций; слушание сказок без наглядного сопровождения. Предоставление детям возможности договаривать слова и фразы; побуждать ребят отвечать на вопросы по содержанию изуч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(слушание), чтение  с обсуждением, разучивание  стихов, потешек, присказок, ситуативный разговор, элементы инсценирования и драматизации, театрализованная игра с использованием разного вида теара, чтение с последующими отобразительными и имитационными играми, рассматривание иллюстр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образительная деятельность, 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способов рисования, лепки, аппликации; развитие детского творчества, приобщение к изобразительному искусств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казки. Вызвать у детей желание помочь персонажам (покормить курочку, нарисовать колобку дорожку, слепить теремок и т.п.), развитие детского творчества, приобщение к искусству (рассматривание иллюстраций), развитие умения отвечать на вопросы по содержанию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лепка, элементы аппликации, творческие задания, рассматривание и обсуждение, игровая ситуация, элементарное экспериментирование, портфолио детских рабо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обогащение двигательного опыта детей (овладение основными движениями) формирование потребности в двигательной ак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движений персонажей (зайка прыгает, медведь шагает, лягушка скачет и т.п.), умение передавать простейшие действия персонажей (курочка пьет, клюёт зёрнышки, петушок шагает, лисичка крадётся …). Формирование умений действовать сообща, придерживаться определённого направления передвижения,  опираясь на зрительные ориентиры, менять направление и характер движения в соответствии с указаниями педагога. Развивать стремление играть в игры с простым содержанием,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речевым сопровождением, подвижные игры ( с правилами, дидактические), физкультминутки, гимнастика, танцевальные упражн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труде и его роли в жизни каждого человека. 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выполнению простейших трудовых действий ( из песка – строим Теремок, собираем (сгребаем) листья – сооружаем зимовье для зверей), привлечение внимания к тому, что и как делает тот или иной персонаж (топит печь, носит воду, сажает репку …) Поощрение желания помочь взрослым и сверстникам (расставить стулья, поставить посуду для  персонажей сказки «Три медведя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оручения, задания, совместная трудовая деятельность, дидактические игры, рассматривание иллюстраций, сюжетно-ролевые иг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ыкаль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 – художественной деятельности, приобщение к музыкальному искус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ности слушать спокойные и бодрые песни, пьесы разного характера, понимать о ком (чем) поётся эмоционально реагировать. Формирование умения начинать движения с началом музыки и заканчивать с окончанием. Передавать образы (птичка летает, мишка шагает, лягушка прыга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упражнения, подвижные игры с музыкальным  сопровождением, музыкально – дидактические игры, музыкальная игра –драматизация, экспериментирование со звучащими предметами, элементы инсценировки, игровая ситуац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ведения сказки в работу с детьми ран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омство со сказкой и ее героями происходит  постепенно -  через  усложнение от простого к сложному. При успешном решении простых игровых задач перед ребенком ставятся следующие, более сложные.  Усложняя задачу ребенок ставится в условия необходимости использования предмета – заместителя. С усложнением задач их решение также на последующих этапах услож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и тот же заместитель может использоваться в качестве раз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заместителей сопровождается словом, пояс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уется несколько замест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раннего возраста введение  предметов – заместителей возможно одновременно с введением персонажей кукольного те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7"/>
        <w:gridCol w:w="3169"/>
        <w:gridCol w:w="2915"/>
        <w:gridCol w:w="3056"/>
        <w:gridCol w:w="3192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прие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игры и ситуации с использованием ск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животными и птиц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игруш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, сортировка, дидактические игр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где живёт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разговаривает?(как собачка звала кошку в «Репке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, че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ишний» и т.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гровой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играть рядом, не мешая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 –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словесному искусств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вотными и птицами через иллюст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животных и пти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 последующим обсуждением, обозначение характеров персонажей, дидактические игры, игры на соотнош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го что есть (части тела), для ч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умеет делать (летать, прыгать…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, маленький (один, мног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ишел из другой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ого цве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щение детей к рассматриванию 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и кукольного теат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, бибабо, плоскостной, силуэтный, настольный театр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, небольшие инсцениров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ы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и появления персона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и между героями (вопросы, отве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какой сказке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оизойдёт если появится  другой персонаж (или кто - то не придёт)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гровой деятельности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ение играть вместе небольшими групп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торожного и осмотрительного отношения к потенциально опасным для человека и окружающего мира природы ситу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проявлений самосто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понентов устной реч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овладение воспитанниками нормами реч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персонажи сказок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рассматриванием иллюстраций и без наглядного сопровожд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должи предложение (доскажи слово, фразу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то как разговаривает» (звукоподражание «Репка», «Теремок», «Курочка Ряба», интонационное изменение голоса («Маша и три медведя», «Волк и козлята», «Колоб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где живёт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художественного восприятия и эстетического вк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словесному искусств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эпизодов, закрепление последова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знакомые персонажи (различные виды театр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 на закрепление последовательностей сюжетов, обыгрывание небольших сцен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ы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сейчас появится (закрепление последовательност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произойдет если…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понентов уст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гровой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элементарным общепринятым нормам и правилам взаимоотношения со сверстниками и взрослы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пизодов сказки в художественно – эстетическую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музыкальное сопровождение, игровые предм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, рассматривание иллюстраций и предметов, рисование, лепка, элементы аппликац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ем дорожку, по которой колобок  покатится до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мелодия подходит под характер того или иного персонажа, чем на него похо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жем зверятам построить домик (раскрашивание, аппл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им угощение для персонажа (лепка, аппликац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интереса к эстетической стороне окружающей действи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детей в само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етск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музыкальному искусств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пизодов сказки в двигательную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и сказок, игровые предм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эпизодов сказок, закрепление движений персонаж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ати колобка между ел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янем репку (пример игры поез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евочка ходила в лесу (вокруг деревьев (макеты, кегли), перешагивала через ручеёк, перепрыгивала по камушкам речку, собирала грибочки); - как птички машут крыльями, клюют зерн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воспитанников потребности в двигательной активности и физическом совершенств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крепление физического и психического здоровья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действий персонажей сказки в различных уголках групп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пространственная среда 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южетно – ролевой игры, театрализованные игры, строительно – конструктивные игры, режиссерские игры, элементарное экспериментирование, подвижные иг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иготовим угощение для медведей (медвед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им Теремок (заборчик для курочки  и т.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чальных навыков рол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интереса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ас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персонаж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творчество (придумывание другой концовки, введение нового геро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произойдёт если…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тображать характер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реса к подражанию движениям животных и птиц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ыщение предметно – пространственной  среды при работе со ска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а является важным фактором воспитания и развития ребенка.  При создании образовательного пространства группы создаются условия для игровой, двигательной, познавательной, исследовательской и творческой активности детей.  Насыщение предметно – пространственной среды предполагает возможность совместной и самостоятельной деятельности детей. При взаимодействии с предметно – пространственной средой ребенок должен иметь возможность самовыраж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насыщая предметно-пространственную среду вводит не только игрушки, но и различные материалы, способствующие созданию замысла, направляющие мысль ребенка в направлении самостоятельной игры. Вся игровая среда создается воспитателем группы раннего возраста с направлением на предпосылки перехода к сюжетно-ролевой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709"/>
        <w:gridCol w:w="3110"/>
        <w:gridCol w:w="375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го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атери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ализуемые в уголк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возможных игр с использованием сюжета сказок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макеты деревьев (кегли, пирамидки, геометрические фигуры (имитация камушков, гнезд и т.д), ленты (ручейки)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двигательной активности, развивать игровые навыки и умение выполнять определенные зад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колобок катился по дорожке (по прямой, по извилистой (обкатывание вокруг препятств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девочка шла по лесу, перешагивая ручейки, обходя вокруг деревья 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ие подвижные игры 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ролевых иг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, кухонная утварь, муляжи выпечки, овощей, фруктов…, сказочные персонаж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инициативу вступать в речевой общение, вовлечение в сюжетно-отобразительную  игр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гровых умений, способствующих становлению самостоятельной сюжетной игр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крыть стол (приготовить угощение) для трёх медведе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поить чаем зверят, после постройки терем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очь бабушке приготовить угощение для дедушки, так как колобок укатился» …</w:t>
            </w:r>
          </w:p>
        </w:tc>
      </w:tr>
      <w:tr>
        <w:trPr>
          <w:trHeight w:val="276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, элементы игрушечной аптечки (градусник, грелка, микстура, витамины, салфетки, чашки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ерсонажами сказок обыгрываются различные бытовые ситуации : пошёл дождь, звери промокли; заяц наелся снега –заболело горло, что делать; козлята баловались с ножницами (спичками) поранились…..</w:t>
            </w:r>
          </w:p>
        </w:tc>
      </w:tr>
      <w:tr>
        <w:trPr>
          <w:trHeight w:val="2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ован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 из различных материалов, предметы обозначающие различных героев (ушки, жилеточки и др.) , маски персонаж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лементов игров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уждение интереса к театрализованной игре путем первого опыта общения с персонаже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ыгрывание небольших сцен с использованием сказочных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гровой (проблемной) ситуации и решение её («Что произойдёт если…»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 – сказки в различном оформлении (плотные (картонные), бумажные, различных форматов, объемные) Иллюстрации к сказк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к слуш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способность понимать содержание произведения без наглядного сопровож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едить за рассказом воспитателя, добавлять слова, заканчивать фраз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относить текст с игровым действием или изображенной ситуаци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изведений в процессе чтения взрослыми, рассматривание иллюстраций, самостоятельное «чтение» (проговаривание) деть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ий угол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, песок, вода, предметы различной тексту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и поощрять интерес к различным играм с природным материал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свойств различных матери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нет – не тонет, сухой – влажный, подуть летает, сжать мнётся, холодный – тёплый и др.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 чего звери могли построить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Из чего птички строят гнё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кая избушка была у зайца, у ли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ем можем покормить курочку (сортировка пшено и бобы (жёлуди))»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 - строительный угол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е материалы (напольные и настольные), сказочные персонаж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умения сооружать элементарные постройк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желания детей строить что-то самостоятельн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пространственных соотношен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строим 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Смастерим мебель для медведей, что бы не сердились на Ма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мастерим заборчик для ку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емь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важных форм взаимодействия детского сада и семьи является совместная деятельность педагогов, родителей и детей. Для того чтобы воспитать ребенка во всех отношениях, надо знать его во всех отношения.  В решении данного вопроса нам могут помочь семьи наших воспитанников. Мы сможем в полной мере узнать ребенка, если познакомимся с его семьей, особенностями семейного воспитания. Знакомство с семьей особенно важно для воспитателей групп раннего возраста, поскольку развитие ребенка раннего возраста обусловлено отношениями внутри семьи.  В своей работе воспитатели используют различные формы взаимодействия с семьей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867"/>
        <w:gridCol w:w="599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заимодейств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ь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я в саду условий для успешного целостного развития ребенка в соответствии с его возрастными особенностями и потребностями.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взаимодействия с родителями путём сотрудничества и информирования, организации конструктивного взаимодействия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емь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информирование об особенностях ребенка, его возможностях, достижениях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визиты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обучение семь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огащение знаниями и привлечение внимания родителей к актуальным проблемам воспитания детей и средствам их решения путём практических и наглядных методов.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нтересны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/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 семье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доление препятствий в общении взрослых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родителей способности понимать эмоциональное состояние и чувства ребенка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/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исунков/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мастерская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сказка в отличие от простой истории о недавних событиях, ставит перед слушателем какую-то реальную проблему, подталкивает к размышлениям о жизни, ставит задачу сделать некий вывод из повествования. Это служит неплохим показателем для успешной адаптации ребёнка в мире взрослых.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сказка в определенной степени удовлетворяет три естественные психологические потребности ребенка данного возраста: 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ь в автоном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в каждой сказке герой действует самостоятельно, делает выбор, принимает решения);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ь в компетент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герой сказки способен преодолеть все препятствия и, как правило, достигает успеха);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ь в актив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герой сказки всегда активен, находится в действ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ребенок не научился сам ничего творить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в жизни он всегда будет только подражать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ировать, так как мало таких, которые бы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ившись копировать, умели сделать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риложение этих свед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рождения до школы. Примерная основная общеобразовательная программа дошкольного образования/под ред. Н.Е. Вераксы, Т.С. Комровой, М.А. Васильевой.-2-е изд., испр. и доп. – М.: Мозаика-Синтез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ка сказкотерапии / под ред. Н.А. Сакович. – СПб.: Речь, 2004.. </w:t>
        <w:br/>
        <w:t>3.   Погосова Н.М. Погружение в сказку. Коррекционно – развивающая программа для детей. – СПб: Речь; М.: Сфера, 2008. – 2008 с., ил.</w:t>
        <w:br/>
        <w:t xml:space="preserve">4. Колдина Д.Н. Игровые занятия с детьми 1-2 лет. – М.: ТЦ Сфера, 2011. </w:t>
        <w:br/>
        <w:t xml:space="preserve">5.Маханёва М.Д., Рещикова С.В. Игровые занятия с детьми от 1 до 3 лет: Методическое пособие для педагогов и родителей.  - М.: ТЦ Сфера,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ник подвижных игр. Для работы с детьми 2-7 лет/Авт.-сост. Э.Я. Степаненкова.- М.:Мозаика-Синтез,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ичков мост: вчера, сегодня, завтра. Педагогический альманах. Вып. 1:»Сказка в жизни ребёнка». – СПб.: «Петербургский центр творческой педагогики «Аничков мост»»,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Петрова И.М. Театр на столе. – СПб.: Детство – Пресс, 2003. – 144 с. + цв. вкл. </w:t>
        <w:br/>
        <w:t xml:space="preserve">9. Воспитание сенсорной культуры ребёнка от рождения до 6 лет: кн. для воспитателя дет.сада / Л.А. Венгер, Э.Г. Пилюгина, Н.Б. Венгер; под ред. Л.А. Венгера. – М.: Просвещение, 198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Зворыгина Е.В. Первые сюжетные игры малышей: Пособие для воспитателя дет. сада. – М.: Просвещение, 198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рмакова И.А. Поиграй со мной, мама! Игры, развлечения, забавы для самых маленьких. – СПб.: Издательский Дом «Литера», 2006. </w:t>
        <w:br/>
        <w:t>12. Хазиева Р.К. 55 развивающих игр для малышей от года до трёх. – СПб.: Издательский Дом «Литера», 2010.  – (серия Первые шаги)</w:t>
        <w:br/>
        <w:t>13. Дерягина Л.Б. Игры, чистоговорки, песенки, потешки. – СПб.: Издательский Дом «Литера», 2011.– (серия Первые шаги)</w:t>
        <w:br/>
        <w:t xml:space="preserve">14. Фесюкова Л.Б. Конспекты для организации развивающей деятельности в течение дня в группах раннего возраста (2 -3 года) – Харьков,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плюк с.Н. Игры-занятия на прогулке с детьми 2-4 лет: Пособие для педагогов дошкольных учреждений.- М.: Мозаика-Синтез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Гербова В.В Коммуникация. Развитие речи и общения детей в первой младшей группе детского сада.- М.: Мозаика-Синтез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убанова Н.Ф. Развитие игровой деятельности. Система работы в первой младшей группе детского сада.- М.: Мозаика-Синтез, 201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родное искусство в воспитании дошкольников/Учебное пособие к программе «Воспитания и обучения в детском саду» под ред. М.А. Васильевой, В.В. Гербовой, Т.С. Комаровой - М.: Педагогическое общество России, 2005.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8:00Z</dcterms:created>
  <dc:creator>Людмила</dc:creator>
  <dc:description/>
  <cp:keywords/>
  <dc:language>en-US</dc:language>
  <cp:lastModifiedBy>roman</cp:lastModifiedBy>
  <cp:lastPrinted>2013-10-17T17:12:00Z</cp:lastPrinted>
  <dcterms:modified xsi:type="dcterms:W3CDTF">2013-11-03T21:26:00Z</dcterms:modified>
  <cp:revision>8</cp:revision>
  <dc:subject/>
  <dc:title/>
</cp:coreProperties>
</file>