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ПРОДОВОЛЬСТВЕННЫХ ТОВАРОВ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(далее – НПО)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0701.01                           Продавец, контролер кассир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д                                                      наименование специальности (профессии)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У НПО ТО «Профессиональный лицей № 1»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Светлана Николаевна,  мастер производстве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 РАБОЧЕЙ  ПРОГРАММЫ ПРОФЕССИОНАЛЬНОГО                  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                      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ПРМЕРНОЕ СОДЕРЖАНИЕ ПРОФЕССИОНАЛЬНОГО         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ПРОФЕССИОНАЛЬНОГО               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                                            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(ВИДА ПРОФЕССИОН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АСПОРТ РАБОЧЕ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продовольственных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(далее примерная программа) – является частью примерной основной профессиональной программы в соответствии с ФГОС по профессии Н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701.01                      Продавец, контролер касс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д                                                               наз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ажа продовольственных товаров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существлять приемку товаров и контроль за наличием необходимых сопроводительных документов на поступившие тов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существлять подготовку товаров к продаже, размещение и выкла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бслуживать покупателей, консультировать их о пищевой ценности, вкусовых особенностях и свойствах отдельных продовольственных т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людать условия хранения, сроки годности, сроки хранения и сроки реализации продаваем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эксплуатацию торгово-технологическ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контроль сохранности товарно-материаль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ать спрос покуп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может быть использована  в дополнительном профессиональном образовании по повышению квалификации и переподготовке кадров для индустрии торговли по профессии НПО 100701.01  Продавец, контролер кассир. Опыт работ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, среднее (полное) общее,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компетенциями обучающийся в ходе  освоения профессионального модул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ть покупателей и продажи различных групп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различные группы, подгруппы и виды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градации качеств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по органолептическим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дефекты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тимальные условия хранения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энергетическую ценность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технологическом процессе измерительное, механическое, технологическое контрольно-касс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групп, подгрупп и видов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ищевой ценности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и товароведные характеристики основных групп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качества различных групп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екты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аркировки, упаковки и хранения отдельных групп 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, назначение отдельных видов торгов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торговому обору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принципы работы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равила эксплуатаци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технологическую документацию по техническому обслуживанию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о защите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       510      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     222   часа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нагрузки обучающегося -      16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    60  часов;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-      288    часов 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обслуживать покупателей при продаже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товаров к продаже, размещение и выклад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исходя из цели и способов ее достижения, определяем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ПРИМЕРНОЕ СОДЕРЖАНИЕ ПРОФЕССИОНАЛЬНОГО МОДУЛЯ.</w:t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/>
      </w:pPr>
      <w:r>
        <w:rPr/>
        <w:t>3.1. Тематический план профессионального моду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1559"/>
        <w:gridCol w:w="1701"/>
        <w:gridCol w:w="1590"/>
        <w:gridCol w:w="1597"/>
        <w:gridCol w:w="21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профессиональ-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х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-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я работа обучающегося, час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, час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, час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 часо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 – ПК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Продажа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3"/>
        <w:gridCol w:w="5361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родажа продовольственн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1. Розничная торговля продовольственными товарам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Основы товароведе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по количеств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тупления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оргового объекта и товаров к продаж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размещению и выкладке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правила хранения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по количеств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по качеств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Продажа зерномучн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зерномуч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зерномуч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хлеба и хлебобулочных издел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мучны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бакалей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зерномуч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хлеба и хлебобулочных издел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Продажа плодоовощн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выкладка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ы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лодоовощ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Продажа пищевых жиров и концентрат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пищевых концентрат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ищевых жи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жи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концентрат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ищевых жи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ищевых концентрат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Продажа кондитерски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крахмала, сахара, мед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выкладка бакалейно-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, сахар, мед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дитерски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Продажа вкусов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вкусов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вкусов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выкладка гастрономических издел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овы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напитк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вкусов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 Продажа молочных товаров, яиц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молочных товаров, яиц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а сыр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молочных товаров, яиц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. Продажа мясн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мяса и мяс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мяса и мяс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выкладка мясо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 мяса и мяс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мяса и мяс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мяса и мяс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9. Продажа рыбных товар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ыбы и 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рыбы и 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рыбы и 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това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даже рыбы и 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рыбы и рыбных товар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0. Эксплуатация торгово-технологического оборуд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лассификация и виды мебел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и типов торговой мебел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инвента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орговых весов. Требования, предъявляемые к ни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вес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ес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но-режуще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холодиль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рговых автомат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ъемно-транспортного оборуд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лассификация и виды мебел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и типов торговой мебел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инвента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орговых вес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вес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ес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но-режуще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холодиль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автомат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ое оборуд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ъемно-транспортного оборуд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амостоятельная работа при изучении раздела ПМ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мерная тематика заданий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конспектирование учебного текста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подготовка сообщений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решение производственных (профессиональных) задач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Виды работ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эксплуатация торгово-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изучение спроса покупателей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подготовки товаров к продаже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размещения и выкладки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бслуживание покупателей, консультирование их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знакомление с предприятием торговли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приемки товаров и контроля за наличием необходимых сопроводительных документов на поступившие товары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подготовки товаров к продаже, размещения и выкладки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бслуживание покупателей, консультирование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соблюдение условий хранения, сроков годности, сроков хранения и сроков реализации продаваемых продуктов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эксплуатации торгово-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осуществление контроля сохранности товарно-материальных ценностей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изучение спроса покуп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Все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 «Товароведение», «Оборудование торговых предприятий»; лабораторий «Торговое де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образцы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лект учебно-методическ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измеритель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ая мебель: витрины, прилавки, го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й инвен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тов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олок покупателя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интерактивная доска, ПК, мультимедийное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от 7 февраля 1992 г. № 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 января 2000 г.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 от 27 декабря 2002 г. №184-ФЗ «О техническом регулир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одажи отдельных видов товаров (в ред. Пост. Правительства РФ от 20.10.1998 № 1222, от 02.10.1999 № Ц04, от 06.02.2002 № 81 от 12.07.2003 № 4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стандартов безопасности труда (ССБ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Т Р 51303 «Торговля. Термины и определения». Утвержден и введен в действие постановлением Госстандарта России от 11 августа 1999 г. № 242-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Т Р 52304-2009 «Услуги розничной торговли. Общие требования». Утвержден и введен в действие Приказом Федерального агентства по техническому регулированию и метрологии от 15 декабря 2009 г. № 769-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Т Р 51305-2009 «Розничная торговля. Требования к обслуживающему персоналу». Утвержден и введен в действие Приказом Федерального агентства по техническому регулированию и метрологии от 15 декабря 2009 г. № 770-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Т Р 51074-2003. Продукты пищевые. Информация для потребителя. Общие требования. Утвержден и введен в действие постановлением Госстандарта России от 29 декабря 2003 г. № 401 –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струкция  «О порядке приемки продукции производственно-технического назначения и товаров народного потребления по количеству». Утверждена постановлением Госарбитража при Совете Министров СССР от 23 июля 1975 г. № 115, (П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кция «О порядке приемки продукции производственно-технического назначения и товаров народного потребления по качеству». Утверждена постановлением Госарбитража при Совете Министров СССР от 23 июля 1975 г № 115, (П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рустамов Э.А. Техническое оснащение торговых организаций. – М.: Издательский центр «Академия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орудование торговых предприятий./Парфентьева Т.Р. и др. – М.: Академия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йкова Е.Ю. Теория товароведения. – М.: Академия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овароведение и организация продажи продовольственных товаров./А.М. Новикова и др. – М.: Академия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товароведению продовольственных товаров в 2 т..- М.: Издательский центр «Академия»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юлина Н.С. Продавец, контролер-кассир. - М.: Дашков и К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штафович В.И.,  Колобов С.В. Методы и техническое обеспечение контроля качества (продовольственные товары) (2-е издание). – М.: Дашков и К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манов А.С. и др. Экспертиза хлеба и хлебобулочных изделий. Качество и безопасность. 2-е изд., испр. – Томск: Сибирское унив. изд-во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щенко В.Ф., Кащенко Л.В. Торговое оборудование. – М.: Альфа-М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юнюков Б.К., Коршунов Н.П. Электронная техника предприятий торговли. – М.: КНОРУС,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бухчиянц О.В. Пособие для продавца продовольственных товаров. – М.: Дашков и К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рни Дж. Принципы розничной торговли. – М.: Олимп-Бизнес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пурной И.П. Товароведение и экспертиза вкусовых товаров: Учеб. пособие. – М.: Дашков и К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евченко В.В. товароведение и экспертиза потребительских товаров: Учебник. – М.: Инфра-М,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ертиза рыбы, рыбопродуктов и нерыбных объектов водного промысла. Качество и безопасность. Под  ред. Позднякова В.М., 2-е издание. – Новосибирск: Сибирское унив. изд-во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отникова Т.В., Позняковский В.М. Экспертиза свежих плодов и овощей. Качество и безопасность. 4-е изд., испр. и доп. – Новосибирск: Сибирское унив. изд-во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торговл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чендайзинг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говое оборудование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вароведение продовольственных товар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едеральной службы по надзору в сфере защиты прав потребителей и благополучия человека;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Современная торговля»;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равочно-правовая система Гар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МДК 02.01. «Розничная торговля продовольственными товарами» ПМ.02 «Продажа продовольственных товаров» имеет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теоретических знаний и приобретения необходимых практических навыков предусматриваются практические занятия, которые проводятся после изучения соответствующих тем. Для развития творческой активности обучающихся в программе предусмотрено выполнение самостоятельных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данного модуля предшествует изучение общепрофессиональных дисциплин: ОП.03 «Организация и технология розничной торговли» и  ОП.04 «Санитария и гиги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МДК. 02.01. «Розничная торговля продовольственными товарами» ПМ.02 «Продажа продовольственных товаров» проводится в тесной взаимосвязи с другими общепрофессиональными дисциплинами: ОП.01 «Основы деловой культуры», ОП.02 «Основы бухгалтерского учет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ПМ.02 преподаватели и мастера производственного обучения должны использовать активные формы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УП.02. проводится на базе учебного заведения – в лаборатории «Торговое дело» и на производственной базе – в магазине. Для выполнения программы практики учебная группа делится на две подгруппы. Руководство подгруппами осуществляет мастер производстве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П.02. проводится в магазинах города и региона. Руководство осуществляет руководитель практики от учебного заведения, а так же руководитель практики от торгового предприятия. Обязательным условием допуска к производственной практике (по профилю специальности) в рамках профессионального модуля является освоение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аттестации по ПМ.02. «Продажа продовольственных товаров» является проведение междисциплинар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женерно-педагогический соста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 опыт  деятельности в организациях соответствующей профессиональной сферы для преподавателей м мастеров производственного обучения, отвечающих за освоение обучающимся профессионального цикла. Эти преподаватели и мастера производственного обучения должны проходить стажировку в профильных организациях не реже 1 раза в 3 года. 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8"/>
        <w:gridCol w:w="3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 Осуществлять приемку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проводительных документов произведена верно, в соответствии с требованиями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товаров произведен верно, согласно заданию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товаров по органолептическим показателям произведено верно, в соответствии с требованиями стандартов и технических регламентов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товаров произведена последовательно согласно требованиям нормативных документов и правил техники безопасно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практических и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 Осуществлять подготовку товаров к продаже, размещение и выклад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варов к продаже произведена верно, в соответствии с нормативно-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оваров произведено верно, в соответствии с требованиями нормативных документов и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ка товаров произведена верно, в соответствии с планограммой и правилами техники безопас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3. 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купателей произведено верно, в соответствии с требованиями стандартов обслужи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 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оваров на хранение произведено верно, в соответствии с требованиями нормативных документов и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хранения товаров выбран верно, в соответствии с требованиями нормативных документов и правил техники безопас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5. осуществлять эксплуатацию торгово-технологического оборудова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весоизмерительного оборудования произведена верно, в соответствии с нормативно-технической документацией и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холодильного оборудования произведена верно, в соответствии с нормативно-технической документацией и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немеханического оборудования и торгового инвентаря произведена верно, в соответствии с нормативно-технической документацией и правил техники безопасно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практических и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6. Осуществлять контроль сохранности товарно-материальных ценност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хранности товарно-материальных ценностей произведен верно, в соответствии с требованиями нормативных докумен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7. Изучать спрос покупател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 респондентов произведена правильно,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купателей произведен верно, в соответствии с задани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учебно-производственных рабо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tabs>
          <w:tab w:val="clear" w:pos="708"/>
          <w:tab w:val="left" w:pos="16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  <w:gridCol w:w="314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к будущей професс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ать собственную деятельность, исходя из цели и способов ее достижения, определяемых руководителе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и применения методов и способов решения профессиональных задач в области продажи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эффективности и каче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типовых профессиональных задач с привлечением самостоятельно найденной информации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самостоятельной  работы с использованием ИКТ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использования  информационно-коммуникатив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 в ходе обучения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в соответствии с ролью в группе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и организации групповой работы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блюдения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теоретических и практических занятиях, при выполнении внеаудиторной самостоятельной работы и учебно-производственных работ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готовности к исполнению воинской обязан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n.ru/" TargetMode="External"/><Relationship Id="rId3" Type="http://schemas.openxmlformats.org/officeDocument/2006/relationships/hyperlink" Target="http://www.sovtorg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1:00Z</dcterms:created>
  <dc:creator>1</dc:creator>
  <dc:description/>
  <cp:keywords/>
  <dc:language>en-US</dc:language>
  <cp:lastModifiedBy>User</cp:lastModifiedBy>
  <cp:lastPrinted>2013-11-10T11:26:00Z</cp:lastPrinted>
  <dcterms:modified xsi:type="dcterms:W3CDTF">2013-11-11T10:41:00Z</dcterms:modified>
  <cp:revision>5</cp:revision>
  <dc:subject/>
  <dc:title/>
</cp:coreProperties>
</file>