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right="-1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right="-1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right="-1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right="-1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ч на тему</w:t>
      </w:r>
    </w:p>
    <w:p>
      <w:pPr>
        <w:pStyle w:val="Normal"/>
        <w:ind w:left="-1080" w:right="-1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right="-1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Я учитель русского языка и литературы,</w:t>
      </w:r>
    </w:p>
    <w:p>
      <w:pPr>
        <w:pStyle w:val="Normal"/>
        <w:ind w:left="-1080" w:right="-1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тому что…»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ожевниковская средняя общеобразовательная школа №1»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душу можно ль рассказать?..»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firstLine="1068"/>
        <w:jc w:val="both"/>
        <w:rPr/>
      </w:pPr>
      <w:r>
        <w:rPr>
          <w:sz w:val="28"/>
          <w:szCs w:val="28"/>
        </w:rPr>
        <w:t xml:space="preserve">Как трудно бывает порой найти слова, чтобы ими выразить то, что творится в душе. Душа! Слово –то какое. Легкое, возвышенное, космическое. Что же такое душа? В словаре С.И. Ожегова дается 5 значений этого слова. Прежде всего душой называют внутренний, психический мир человека, его сознание (предан душой, говорить по душам, вложить душу, жить душа в душу, отвести душу, душа нараспашку, душа не на месте или душа болит). Если внимательно вслушаться в это определение, то перед нами предстала душа конкретного человека – Учителя! Я уверена, что душа Учителя – самая беспокойная и терзаемая, ранимая и беззащитная. 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Настоящий учитель всей душой предан своему делу, его душа открыта для детей и родителей, его душа всегда болит то за себя, то за семью, то за детей, которых учим. Как это иногда бывает сложно подобрать ключи к душе ребенка! Как сделать так, чтобы можно было жить душа в душу с другим человеком и достичь гармоничных отношений?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Что творится в душе учителя, возможно, трудно передать словами. А я все-таки попробую. Я – учитель русского языка и литературы.  Вот уже 20 лет школа – это мой второй дом. Здесь я провожу большую часть жизни. Здесь учатся мои дети. Здесь учатся дети моих родных, друзей, соседей и просто незнакомых людей. Для детей школа – это то место, где они готовятся к будущей жизни, где они проживают своё детство. Как сделать так, чтобы школа стала для детей вторым родным домом? Хочется, чтобы дети чувствовали себя здесь уютно, спокойно, шли сюда с душой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себе представить, что творится в моей учительской душе, когда на столе лежат образовательные стандарты, а в классе сидят и смотрят на меня 20 совершенно разных детей. А моя задача в том, чтобы при этом обеспечить орлиный полёт одарённого математика и стремительный заплыв в океане гуманитарных знаний утенку, имеющего все основания со временем преобразиться в прекрасного белого лебедя филологии?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увствовать ученика, настроиться на его волну, приблизиться к душе ребёнка - вот мои задачи. Воспитывать пытливость, умение добывать знания, а не получать решения в готовом виде – вот моя учительская позиция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Отрадно, что стратегия современного образования заключается в том, чтобы дать возможность проявить свои таланты и весь свой творческий потенциал каждому ребёнку. Поэтому я стараюсь так организовать учебный труд детей, чтобы он был радостным и успешным, чтобы ребёнок и родители не определяли ценность личности только на основе его успехов в учёбе. Мой принцип: идти к детям не со своим предметом, а идти вместе с детьми к предмету. Индивидуальный подход при этом просто необходим.   Но как же это сложно сделать учителю, когда в классе сидит по 25 – 30 человек? А дойти нужно до каждого ребёнка, а сил и времени порой не хватает. Свои отношения с детьми я строю по следующим принципам:</w:t>
      </w:r>
    </w:p>
    <w:p>
      <w:pPr>
        <w:pStyle w:val="Normal"/>
        <w:numPr>
          <w:ilvl w:val="0"/>
          <w:numId w:val="1"/>
        </w:numPr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ь в своего ученика;</w:t>
      </w:r>
    </w:p>
    <w:p>
      <w:pPr>
        <w:pStyle w:val="Normal"/>
        <w:numPr>
          <w:ilvl w:val="0"/>
          <w:numId w:val="1"/>
        </w:numPr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й и принимай его таким, какой он есть;</w:t>
      </w:r>
    </w:p>
    <w:p>
      <w:pPr>
        <w:pStyle w:val="Normal"/>
        <w:numPr>
          <w:ilvl w:val="0"/>
          <w:numId w:val="1"/>
        </w:numPr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й своего ученика и будь требователен к нему;</w:t>
      </w:r>
    </w:p>
    <w:p>
      <w:pPr>
        <w:pStyle w:val="Normal"/>
        <w:numPr>
          <w:ilvl w:val="0"/>
          <w:numId w:val="1"/>
        </w:numPr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ренне радуйся его удачам и огорчайся ошибкам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важно, чтобы мои ученики выросли людьми с твёрдой системой ценностей, уважающими собственное мнение и мнение другого человека, умеющими думать и сопереживать. В наше непростое время дети особенно остро ощущают дефицит внимания, любви, тепла. Ведь им нужно совсем немного: чтобы их выслушали, поговорили по душам, дали совет. Есть дети, которые этого дома не получают, и родителям совсем нет дела до них. 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 я думаю, что именно учитель может восполнить этот пробел в душе ребёнка, стать ему понимающим и любящим воспитателем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ребёнка можно только через любовь к нему. Ведь именно любовь – та сила, способная повлиять на духовный мир другого человека. Педагог без любви к ребёнку – всё равно, что певец без голоса, музыкант без слуха. 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Любовь должна внушить ребятам доверие к нам, а через нас – к жизни. А для этого нужно увлечь юные души, повести за собой, научить разбираться в сложном мире, в котором они, мои ученики, окажутся завтра.  Большая роль в этом отводится учителям – словесникам. На каком ещё уроке можно поговорить о жизни, о том, что сегодня волнует наших детей? Наши уроки литературы и русского языка – это уроки для души. Произведения классиков, наших современных писателей, включённых в школьную программу, - богатейший материал, на примере которого мы учим детей добру, искренности, справедливости, учим детей встречать и преодолевать те трудности, которыми наполнена современная жизнь…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ная школьная жизнь кружит и несёт меня стремительным потоком, не давая остановиться. Но порой охватывает состояние полной пустоты на душе. Нет сил даже шевелить крыльями, не то что летать… 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Но…приходит новый день. Я вхожу в свой кабинет, слышу знакомое «здравствуйте», вижу открытые, улыбающиеся лица ребят, и куда – то уходят все мои вчерашние сомнения, кажутся мелкими все мои желания. И открывается новая Истина : ты этим живешь, без этого – нет смысла твоей жизни, это –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ежрегиональный конкурс «Я- учитель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6:00Z</dcterms:created>
  <dc:creator>админ</dc:creator>
  <dc:description/>
  <cp:keywords/>
  <dc:language>en-US</dc:language>
  <cp:lastModifiedBy>Teacher2</cp:lastModifiedBy>
  <dcterms:modified xsi:type="dcterms:W3CDTF">2012-04-27T10:23:00Z</dcterms:modified>
  <cp:revision>7</cp:revision>
  <dc:subject/>
  <dc:title/>
</cp:coreProperties>
</file>