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ецензия на научно-исследовательскую работу по литературе, выполненную ученицей 9 «а» класса Роговой Дарьей.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Тема работы: « Московские топонимы в произведении М. Булгакова      «Мастер и Маргарита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 данной работе представлен обзор вопросов, связанных с творчеством Михаила Афанасьевича Булгакова. Раскрыта значимость творения писателя для современного поколения. Работа носит частично исследовательский характер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 xml:space="preserve">Вопросы, связанные с данным произведением Булгакова, актуальны и в наше время, что доказывается проявлением большого интереса историков, литературоведов и кинорежиссеров к творчеству русского писателя. </w:t>
      </w:r>
    </w:p>
    <w:p>
      <w:pPr>
        <w:pStyle w:val="Normal"/>
        <w:ind w:firstLine="709"/>
        <w:rPr/>
      </w:pPr>
      <w:r>
        <w:rPr>
          <w:sz w:val="28"/>
          <w:szCs w:val="34"/>
        </w:rPr>
        <w:t>Целью исследовательской работы был анализ романа «Мастер и Маргарита» с  выявлением  московских топонимов и объяснения их значения. Исходя из поставленной цели, решался ряд определенных задач (изучение жизни и творчества М.Булгакова, определение приблизительного количества топонимов в произведении, объяснение используемых топонимов)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Новизна и практическая значимость проекта: в работе сведены в одно целое обобщение имеющейся информации и создание презентации. Хорошим дополнением работы является исследовательская часть, в которой представлена методология исследования и анализ полученных результатов исследования. Материал может быть полезен для учителей русского языка и литературы, а также для обучающихся 11 классов при изучении данного романа по программе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 xml:space="preserve">Качество обзора и полнота использования источников информации: в работе выполнен обзор многих источников литературы. Обзор выполнен качественно и полно. 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</w:t>
      </w:r>
      <w:r>
        <w:rPr>
          <w:sz w:val="28"/>
          <w:szCs w:val="34"/>
        </w:rPr>
        <w:t>Основные результаты: при работе над теоретической частью проведена большая работа с литературой. Ученица показала умение логически излагать материал на основе научных текстов.</w:t>
      </w:r>
    </w:p>
    <w:p>
      <w:pPr>
        <w:pStyle w:val="Normal"/>
        <w:rPr/>
      </w:pPr>
      <w:r>
        <w:rPr>
          <w:sz w:val="28"/>
          <w:szCs w:val="34"/>
        </w:rPr>
        <w:tab/>
        <w:t xml:space="preserve">В первой части (теоретической) произведен обзор творчества писателя, дано описание отношения к Москве. Во второй части (практической) приведен перечень московских топонимов и дано их толкование.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</w:t>
      </w:r>
      <w:r>
        <w:rPr>
          <w:sz w:val="28"/>
          <w:szCs w:val="34"/>
        </w:rPr>
        <w:t>Оригинальность предлагаемых решений: в подаче материала используются интерактивные компьютерные технологии — презентация, отображающая результат работы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</w:t>
      </w:r>
      <w:r>
        <w:rPr>
          <w:sz w:val="28"/>
          <w:szCs w:val="34"/>
        </w:rPr>
        <w:t xml:space="preserve">При выполнении текстовой и графической части работы ученица проявила высокую грамотность: работа выполнена на персональном компьютере с использованием современного программного обеспечения. Текст работы выполнен аккуратно и грамотно, в приложении имеются фотографии, иллюстрирующие основное содержание научной работы.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</w:t>
      </w:r>
      <w:r>
        <w:rPr>
          <w:sz w:val="28"/>
          <w:szCs w:val="34"/>
        </w:rPr>
        <w:t>Данная работа заняла 1 место в общешкольной конференции     « Золотое сечение», прошла отборочный заочный тур городской конференции НОУ « Шаги в науку» и стала лауреатом очного тура, отмечена дипломом 45-ой Межрегиональной научно-практической конференции  НОУ «Поиск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Рецензент: О.В. Ткаченко, учитель русского языка и литературы.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35:00Z</dcterms:created>
  <dc:creator/>
  <dc:description/>
  <cp:keywords/>
  <dc:language>en-US</dc:language>
  <cp:lastModifiedBy>Женя</cp:lastModifiedBy>
  <dcterms:modified xsi:type="dcterms:W3CDTF">2014-10-28T12:59:00Z</dcterms:modified>
  <cp:revision>4</cp:revision>
  <dc:subject/>
  <dc:title/>
</cp:coreProperties>
</file>