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 кружка «В гостях у сказ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50"/>
        <w:gridCol w:w="1272"/>
        <w:gridCol w:w="1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Сказочный ука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 (виктори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исунков «сказочные геро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 (сочинение сказок о Бабе Яг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сказо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казок-сочине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тем в сказк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«Петушок и мышат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распределение рол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первоклассн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ях и сестер-присказок, братьев-зачинов, подружек-концо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лингвистических сказ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о запят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а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экспедиция в страну Сказочного я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городок зага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самого грамотного, находчивого юного сказоч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сказка для царевны Несмея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для царевны Несмея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 с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й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казок в исполнении мастеров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сказ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лингвистической экспедиции по стране Сказочного я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удивительной страной «Сказ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7:00Z</dcterms:created>
  <dc:creator>User</dc:creator>
  <dc:description/>
  <cp:keywords/>
  <dc:language>en-US</dc:language>
  <cp:lastModifiedBy>User</cp:lastModifiedBy>
  <dcterms:modified xsi:type="dcterms:W3CDTF">2015-02-05T11:50:00Z</dcterms:modified>
  <cp:revision>1</cp:revision>
  <dc:subject/>
  <dc:title/>
</cp:coreProperties>
</file>