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2"/>
        <w:gridCol w:w="2172"/>
        <w:gridCol w:w="3408"/>
        <w:gridCol w:w="2880"/>
        <w:gridCol w:w="1577"/>
        <w:gridCol w:w="148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нтрол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д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ОР***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зображение человека как важнейшая идейно-нравственная проблема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влияние литературы на формирование в человеке нравственного и эстетического чувства; раскрыть понимание литературы как искусства слова, формирующего в человеке понятия добра и зла, истины, красоты, справедливости, совести, дружбы, любви, дома, семьи, свободы и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 ь: образную природу словес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 еть: составлять тезисы и план прочитанного; владеть различными видами пересказ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как поэтическая автобиография народа. Исторические события в предания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формирование понятия о новом жанре фольклора, развитие навыков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жанра – пред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план прочитанного, владеть различными видами переск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былине. Собирание былин. Собиратели «Вольга и Микула Селянино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своеобразие ритмико-мелодической организации былины; сравнить былину со сказкой: сюжет, система образов, герои; подчеркнуть выражение в былинах исторического сознания русского нар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воеобразие былин как героических песен эп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оспринимать и анализировать поэтику былин</w:t>
            </w:r>
          </w:p>
          <w:p>
            <w:pPr>
              <w:pStyle w:val="Normal"/>
              <w:shd w:fill="FFFFFF" w:val="clear"/>
              <w:spacing w:before="0" w:after="200"/>
              <w:ind w:right="53" w:hanging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ылина «Садко». Герои и события новгородских были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б эпическом герое, отработка навыка работы с текст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Пословицы народов мира. Сборники пословиц. Собиратели пословиц. Особенности смысла и языка пословиц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формирование понятия о новых жанрах фольклора, развитие навыков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ословиц и погово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план прочитанного, владеть различными видами переск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чение» Владимира Мономаха (отрывок). Поучение как жанр древнерус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Отрывок «О пользе книг». Формирование традиции уважительного отношения к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нравственную основу “Поучения” Владимира Мономаха: утверждение необходимости духовной преемственности поколений, высоких идеалов, таких как любовь к ближнему, милосердие, жер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«лето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важительное отношение к книг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 а т ь: содержание понятия «летопись», основы христианской мора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 е т ь: воспринимать и анализировать древнерусский текст.</w:t>
            </w:r>
          </w:p>
          <w:p>
            <w:pPr>
              <w:pStyle w:val="Normal"/>
              <w:shd w:fill="FFFFFF" w:val="clear"/>
              <w:spacing w:before="0" w:after="200"/>
              <w:ind w:right="53" w:hanging="5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«Поуч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 Нравственные идеалы и заветы Древней  Руси. Высокий моральный облик главной геро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вестью, выявление ее специфи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татная характерис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"Что воспевает народ в героическом эпосе? 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обрать и систематизиро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рабочие материалы к обсу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даем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брать жанр сочинения, составить план, сформулировать идею, подобрать цитатный материал, редактировать напис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чине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Слово о поэте и учёном. 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М.В. Ломоносова, его роли в развитии Рус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н а т ь: сюжет и образную систему бал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давать оценку действиям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Державин. "Река времён в своём стремленьи…", "На птичку…", "Признание". Философские размышления о смысле жизни и свободе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личностью и поэзией Г.Р. Державина. Новаторство в стихотвор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ну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роду словесн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лад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личными в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пересказа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роить устные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Слово о поэте. Интерес Пушкина к истории. «Полтава» (отры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сновные сведения о Пушкине, знакомство с отрывком из поэмы «Полта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ть тезисы к лек</w:t>
              <w:softHyphen/>
              <w:t>ции;   вы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 чи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агменты по ро</w:t>
              <w:softHyphen/>
              <w:t xml:space="preserve">лям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Медный всадник» (отрывок). Выражение чувства любви к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сторико-литературное и жанровое своеобразие «Медного всад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историческую основу стихотво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оспринимать и анализировать поэтический текст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еснь о вещем Олеге» и ее летописный  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«Песни…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ладеть различными видами переск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ересказ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ис Годунов» (сцена в Чудовом монастыре). Особенности драмат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создания «Бориса Году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Знать: историю создания 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ть тезисы к лек</w:t>
              <w:softHyphen/>
              <w:t>ции;   вы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 чи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агменты по ро</w:t>
              <w:softHyphen/>
              <w:t>л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танционный смотритель». Изображение «Маленького человека», его положения в обществ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еминисценции, показать пример библейского контекста с помощи детали: лубочной картины как части интерьера, ввести понятие маленького человека в литератур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н а т ь: содержание повести; нравственную проблематику повести; владеть различными видами пересказа, участвовать в диалоге по прочитанно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ю.</w:t>
            </w:r>
          </w:p>
          <w:p>
            <w:pPr>
              <w:pStyle w:val="Normal"/>
              <w:shd w:fill="FFFFFF" w:val="clear"/>
              <w:spacing w:before="0" w:after="20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 е т ь: 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 и Минский. Анализ эпизода «Самсон Вырин у Минског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художественное своеобразие повести, особенности пушкинского язы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Цитатная характерис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Слово о поэте. «Песня про Ивана Васильевича, молодого опричника и удалого купца Калашникова». Картины быта 16 века и их роль в понимании характеров и идеи поэ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знания, полученные о творчестве поэта в прошлые годы, ознакомиться с биографией поэ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оэмы; нравственную проблематику поэмы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единок Калашникова с Кирибеевичем и Иваном Грозным. Защита человеческого достоинства и нравственных иде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содержанием поэмы, с нравственной проблематикой поэ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атн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по творчеству А.С.Пушкина и М.Ю.Лермонтов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у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ия учениками основных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й текста произвед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атики; систематизац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ение изученного матер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в форме т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анализировать стихотв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 а т ь: содержание понятия “деталь”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 е т ь: выделять смысловые части художественного текста, сопоставлять эпизоды и сравнивать герое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Краткий рассказ о писателе. «Тарас Буль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татьей учебника, обучение составлению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 а т ь: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 е т ь: выбрать жанр сочинения, составить план, сформулировать идею, подобрать цитатный материал, редактировать написан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апорожской Сечи. Роль пейзажа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атмосферой повести, исторической эпохой, дать представление о различии между исторической истиной и художественными задачами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 а т ь: содержание понятия пейзаж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 е т ь: составлять тезисы и план прочитанного; владеть различными видами пересказ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сыновья. Характеры глав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определения характеров персонажей, их развития в пове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образные и сравнительные характерис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Авторская оценка образа Тараса Бульб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 систематизировать материал к сочин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брать жанр сочинения, составить план, сформулировать идею, подобрать цитатный материал, редактировать написан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«Бежин луг». Знакомство с расск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равнительную характеристику мальчишек, выявить роль  пейзажа в повеств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 а т ь: содержание понятия пейзаж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 е т ь: составлять тезисы и план прочитанного; владеть различными видами пересказа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рассказе «Бежин луг». Анализ рассказо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 прозе: «Русский язык», «Близнецы», Два бога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стихотворения в прозе, познакомить с историей создания стихотворений в про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онятия стихотворения в прозе, историю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и анализировать поэтический  тек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го стихотворения в проз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Русские женщины», «Княгиня Трубецкая». История России в поэм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навык работы со стихотворным текстом, усвоение теоретических понят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и анализировать поэтический  текст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те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я у парадного подъезда», «Вчерашний день часу в шестом» - произведения о народ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анализировать стихотвор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, работа с книгой, демонст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Исторические баллады «Василий Шибанов» и «Михайло Репнин». Правда и вымысел. Конфликт «рыцарства» и самовласт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теоретических понятий (историческая баллада), развитие навыка работы с текст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исторических балл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«Повесть о том, как один мужик двух генералов прокормил». Особенно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содержанием сказок; раскрыть особенности сюжетов и проблематики “сказок для детей изрядного возраст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н а т ь: содержание сказок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 е т ь: выявлять 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й помещик». Смысл названия сказки. Подготовка к сочинению «Средства создания комического в сказках Салтыкова –Щед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навык подготовки к написанию соч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сказ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сказывать текст, подбирать и систематизировать материалы к сочин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Знакомство с главами из повести «Детство».Автобиографический характер повести. Сложность взаимоотношений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содержанием повести, с нравственной проблематикой пове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н а т ь: содержание повести; нравственную проблематику пове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ладеть различными видами пересказа, участвовать в диалоге по прочитанному произведению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овести «Детство». Его чувства, поступки и духовный ми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стному расска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произведениями Н. Гоголя, И. Тургенева, Н. Некрасова, М. Салтыкова-Ще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Рассказ о писателе. «Циф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на примере рассказа художественное мастерство Бунина-проза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н а т ь: содержание понятия “деталь произведения”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 е т ь: выделять смысловые части художественного текс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Лапти». Проблема гуманизма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нз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. Понятие о комическом. Анализ рассказов «Хамеле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особенности авторской позиции в расска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 н а т ь: сюжет и образную систему рас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м е т ь: давать оценку действиям герое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с рассказами  «Злоумышленник», «Тоска», «Размазня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создания комического в рассказах Чехо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 ты мой! Родимый край!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ной природ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нализу лирического текста. Подготовка к сочинении. По русской поэ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Знать: правила публичного вы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меть: выразительно читать стихотво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. Краткий рассказ о писателе. Повесть «Детство». Знакомство с первой главой повест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содержанием повести, с нравственной проблематикой пове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shd w:fill="FFFFFF" w:val="clear"/>
              <w:spacing w:before="0" w:after="20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Алёши в доме д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ное время в доме Кашири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мения анализировать произведение, давать образные характеристики героя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ге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переск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Алёши с «улиц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Алёши с Хорошим Делом. Обобщ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Горький «Легенда о Дан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неклассно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: легенда, реализм, романтиз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Маяковский. Рассказ о писателе. «Необычайное приключение, бывшее с Маяковским летом на д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ее отношение к лошадям»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особенности поэтического языка Маяковского, представления поэта о сущности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 а т ь: содержание понятия сат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 е т ь: выделять смысловые части художественного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Андреев «Кусака».  Мы в ответе за судьбы братьев наших мень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мения анализировать произвед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н а т ь: содержание произведения; нравственную проблематик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-рас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Платонов. Рассказ о писателе. «Юшка». Тема нравственности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 «В прекрасном и яростном мире». Труд как основа нравствен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 Р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ужно ли сочувствие и сострадание людям?».  Подготовка к сочинению по произведениям писателей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сказывать текст, подбирать и систематизировать материалы к сочин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 Пастернак. Слово о поэте «Июль», «Никого не будет дома…». Своеобразие картин природы в лирике Пастернака. Способы создания поэтически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нализа лирического стихотв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создания поэтических образов (поняти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план, выделять ИВ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исьменный анализ эпизода или одного стихотвор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УН анализа стихотв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одбирать и систематизировать материалы к сочин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А. Абрамов Рассказ о писателе. «О чём плачут лошади». Эстетические и нравственно-экологические проблемы рассказ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мения анализировать произвед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н а т ь: содержание произведения; нравственную проблематик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shd w:fill="FFFFFF" w:val="clear"/>
              <w:spacing w:before="0" w:after="200"/>
              <w:ind w:right="53" w:hanging="5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-рассужд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 Носов «Кукла». Нравственные проблемы рассказа. «Живое пламя», «Радуга». Жизнь прожить – не поле перей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творческой манерой писателя, развитие навыков анализа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виктор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Казаков «Тихое утро».  Герои рассказа и их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ью как жанр публицистики. Трудности и радости грозных лет войны в стихотворениях А. Ахматовой, К. Симонова, А. Суркова, А. Твардовского, Н. Тихонова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нтервью как с жанром публиц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«интервью» как жанра публицис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и анализировать поэтический  тек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хая моя родина…» Стихотворения поэт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о Родине, родной природе, восприятии окружающего мира. Единство человека и природы. Единство человека и природы.  Общее и индивидуальное в восприятии природы русскими поэ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мения воспринимать поэтический текст, анализировать 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южет и образную систему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давать оценку действиям геро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вардовский. Слово о поэте. Философские проблемы в лирике Твардовского. «Снега потемнеют синие…», «Июль – макушка лета…», «На дне моей жизни…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мения анализировать произ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лирическое стихотвор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Лихачев. Слово о писателе, ученом, гражданине. «Земля родная» (главы) как духовное напутствие молодеж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остью Д.С. Лихач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 а т ь: жанры литературы публицистика, мемуа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Зощенко. Слово о писателе. «Беда». Смешное и грустное в рассказах писа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ком М. Зо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онятия сати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делять смысловые части художественного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на слова русских поэтов ХХ века.  А. Вертинский.   «Доченьки»;   И. Гофф.   «Русское поле»; Б. Окуджава. «По смоленской дороге...». Лирические размышления о жизни, быстро текущем времени. Светлая грусть пережива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оэтов-песенников, развитие навыков анализа лирического стихотв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эты-песенники (поняти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лирический тек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right="34" w:firstLine="3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Из литературы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 Гамзатов. Краткий рассказ о дагестанском поэ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ять за спиною родная земля...», «Я вновь пришел сюда и сам не верю...», «О моей Родине». Размышления поэта об истоках, основах жиз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Р. Гамзатова, развитие навыков анализа лирического стихотвор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лирический тек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. Бёрнса и Д. Байр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Роберт Берн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обенности твор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 xml:space="preserve">«Честная бедность»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ставления народа о с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ливости и честности. Народно-поэтический характер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Джордж Гордон Байрон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«Ты кончил жизни путь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герой!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мн герою, павшему в борьбе за свободу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творчеством Р. Бернса и Д. Байрона, развивать навыки устной речи, выразительного чт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хок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японской поэзией, выявить ее своеобраз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онятия сати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делять смысловые части художественного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стат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 Дуглас Брэдбери. «Каникулы». Фантастические рассказы Рея Брэдбери как выражение стремления уберечь людей от зла и опасности на Земле. Мечта о чудесной победе доб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думчивого чтения, художественного пере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мения анализировать произвед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н а т ь: содержание произведения; нравственную проблематик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 «Дары волх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и оценки знани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рок  внеклассного чт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ррек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на лето (список литературы для самостоятельного чт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уровень своих знаний и ум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цифровые образовательные ресурсы (</w:t>
      </w:r>
      <w:r>
        <w:rPr>
          <w:rFonts w:cs="Times New Roman" w:ascii="Times New Roman" w:hAnsi="Times New Roman"/>
          <w:i/>
          <w:sz w:val="24"/>
          <w:szCs w:val="24"/>
        </w:rPr>
        <w:t>см. раздел «Материально-техническое и информационно-техническое обеспечение программы»</w:t>
      </w:r>
      <w:r>
        <w:rPr>
          <w:rFonts w:cs="Times New Roman" w:ascii="Times New Roman" w:hAnsi="Times New Roman"/>
          <w:sz w:val="24"/>
          <w:szCs w:val="24"/>
        </w:rPr>
        <w:t xml:space="preserve">) подбираются в ходе подготовки урока с учетом уровня подготовленности воспитан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Литература, 7 класс                                                    Учитель Ким З.Ч.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3:00Z</dcterms:created>
  <dc:creator>Admin</dc:creator>
  <dc:description/>
  <cp:keywords/>
  <dc:language>en-US</dc:language>
  <cp:lastModifiedBy>Admin</cp:lastModifiedBy>
  <cp:lastPrinted>2012-09-27T18:16:00Z</cp:lastPrinted>
  <dcterms:modified xsi:type="dcterms:W3CDTF">2012-09-27T14:20:00Z</dcterms:modified>
  <cp:revision>9</cp:revision>
  <dc:subject/>
  <dc:title/>
</cp:coreProperties>
</file>