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Arial Black" w:hAnsi="Arial Black" w:cs="Helvetica"/>
          <w:color w:val="252525"/>
        </w:rPr>
      </w:pPr>
      <w:r>
        <w:rPr>
          <w:rFonts w:cs="Arial Black" w:ascii="Arial Black" w:hAnsi="Arial Black"/>
          <w:sz w:val="28"/>
          <w:szCs w:val="28"/>
        </w:rPr>
        <w:t>Открытый урок по рассказу Альфонса Дод</w:t>
      </w:r>
      <w:r>
        <w:rPr>
          <w:rFonts w:cs="Helvetica" w:ascii="Arial Black" w:hAnsi="Arial Black"/>
          <w:b/>
          <w:bCs/>
          <w:color w:val="252525"/>
        </w:rPr>
        <w:t>е</w:t>
      </w:r>
      <w:r>
        <w:rPr>
          <w:rFonts w:cs="Helvetica" w:ascii="Helvetica" w:hAnsi="Helvetica"/>
          <w:b/>
          <w:bCs/>
          <w:color w:val="252525"/>
        </w:rPr>
        <w:t>́</w:t>
      </w:r>
      <w:r>
        <w:rPr>
          <w:rFonts w:cs="Arial Black" w:ascii="Arial Black" w:hAnsi="Arial Black"/>
          <w:sz w:val="28"/>
          <w:szCs w:val="28"/>
        </w:rPr>
        <w:t xml:space="preserve"> (1840-1897</w:t>
      </w:r>
      <w:r>
        <w:rPr>
          <w:rFonts w:cs="Helvetica" w:ascii="Arial Black" w:hAnsi="Arial Black"/>
          <w:color w:val="252525"/>
        </w:rPr>
        <w:t xml:space="preserve">) </w:t>
      </w:r>
      <w:r>
        <w:rPr>
          <w:rFonts w:cs="Arial Black" w:ascii="Arial Black" w:hAnsi="Arial Black"/>
          <w:sz w:val="28"/>
          <w:szCs w:val="28"/>
        </w:rPr>
        <w:t>«Маленький шпион»</w:t>
      </w:r>
      <w:r>
        <w:rPr>
          <w:rFonts w:cs="Helvetica" w:ascii="Arial Black" w:hAnsi="Arial Black"/>
          <w:b/>
          <w:bCs/>
          <w:color w:val="252525"/>
        </w:rPr>
        <w:t xml:space="preserve"> </w:t>
      </w:r>
      <w:r>
        <w:rPr>
          <w:rFonts w:cs="Helvetica" w:ascii="Arial Black" w:hAnsi="Arial Black"/>
          <w:color w:val="252525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 Black" w:hAnsi="Arial Black"/>
          <w:color w:val="252525"/>
        </w:rPr>
      </w:pPr>
      <w:r>
        <w:rPr>
          <w:rFonts w:eastAsia="Arial Black" w:cs="Arial Black" w:ascii="Arial Black" w:hAnsi="Arial Black"/>
          <w:color w:val="252525"/>
        </w:rPr>
        <w:t xml:space="preserve">                             </w:t>
      </w:r>
      <w:r>
        <w:rPr>
          <w:rFonts w:cs="Helvetica" w:ascii="Arial Black" w:hAnsi="Arial Black"/>
          <w:color w:val="252525"/>
        </w:rPr>
        <w:t>Разработчик урока: Борисова Н.В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с творчеством А.Доде на примере рассказа «Маленький шпион»</w:t>
      </w:r>
    </w:p>
    <w:p>
      <w:pPr>
        <w:pStyle w:val="Style18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Задачи урока: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ь умение формулировать определение понятий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709"/>
        <w:rPr/>
      </w:pPr>
      <w:r>
        <w:rPr>
          <w:sz w:val="28"/>
          <w:szCs w:val="28"/>
        </w:rPr>
        <w:t xml:space="preserve">углубить представление об особенностях творчества зарубежных писателей; 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ь умение выражать свои мысли, воспринимать и усваивать информацию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гащать словарный запас учащихся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ение системно-деятельностного подхода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внимани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УУД (личностных, регулятивных, познавательных)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умения формулировать и доказывать свою точку зрени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rPr/>
      </w:pPr>
      <w:r>
        <w:rPr>
          <w:sz w:val="28"/>
          <w:szCs w:val="28"/>
        </w:rPr>
        <w:t>развитие умений анализировать, сравнивать, обобщать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вать умение применять новые знани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творческих, речевых способностей учащихс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логических умений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умения опираться на уже известное, на свой субъективный опыт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умения формулировать проблему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ние интереса и уважения к литературе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лову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ощь подростку в экстремальной ситуации (советы формулируют сами дети, в конце урока даётся памятка).</w:t>
      </w:r>
    </w:p>
    <w:p>
      <w:pPr>
        <w:pStyle w:val="Normal"/>
        <w:spacing w:lineRule="auto" w:line="240" w:before="0" w:after="0"/>
        <w:ind w:firstLine="709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Ход уро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1. Приветств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! Рада вас виде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. Вступительное слово учите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годня мы поговорим об очень интересном произведении знаменитого писателя Альфонса Доде. Оно называется  «Маленький шпион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ля начала представьте себе, что вы живёте не в Москв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а во Франции в период Франко-Прусской войны (1870 – 1871). Вы находитесь в осаждённом Париже. Против вас воюют хорошо вооружённая победоносная армия нескольких немецких государств. Город в тяжёлом положении, перебои с едой. Не хватает элементарных вещей, нужных для нормальной жизни. Каждый день в городе гибнут люди. Защитники города напрягают все силы в неравной борьбе, чтобы выстоять в тяжёлые дни осады. Все должны действовать сплочённо, от действий КАЖДОГО зависит судьба всего гор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ройте тетради по литературе и запишите тему нашего уро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ьфонс Дод</w:t>
      </w:r>
      <w:r>
        <w:rPr>
          <w:rFonts w:cs="Helvetica" w:ascii="Helvetica" w:hAnsi="Helvetica"/>
          <w:b/>
          <w:bCs/>
          <w:i/>
          <w:color w:val="252525"/>
        </w:rPr>
        <w:t>е́</w:t>
      </w:r>
      <w:r>
        <w:rPr>
          <w:rFonts w:cs="Times New Roman" w:ascii="Times New Roman" w:hAnsi="Times New Roman"/>
          <w:i/>
          <w:sz w:val="28"/>
          <w:szCs w:val="28"/>
        </w:rPr>
        <w:t xml:space="preserve"> (1840-1897</w:t>
      </w:r>
      <w:r>
        <w:rPr>
          <w:rFonts w:cs="Helvetica" w:ascii="Helvetica" w:hAnsi="Helvetica"/>
          <w:i/>
          <w:color w:val="252525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«Маленький шпион»</w:t>
      </w:r>
      <w:r>
        <w:rPr>
          <w:rFonts w:cs="Helvetica" w:ascii="Helvetica" w:hAnsi="Helvetica"/>
          <w:b/>
          <w:bCs/>
          <w:i/>
          <w:color w:val="252525"/>
        </w:rPr>
        <w:t xml:space="preserve"> </w:t>
      </w:r>
      <w:r>
        <w:rPr>
          <w:rFonts w:cs="Helvetica" w:ascii="Helvetica" w:hAnsi="Helvetica"/>
          <w:i/>
          <w:color w:val="252525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3. Вопросы учителя  (опрос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Почему произведение называется «Маленький шпион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зовут главных героев рассказ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чему имя Стен дано и отцу, и его сынишк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Кто такой долговязый? Почему автор не даёт ему имен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е предательство совершил геро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4.Сравнительная характеристика героев. Составление таблицы по наблюдениям за текстом и опро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Интересно понаблюдать за героями и сравнить персонажи. В ваших тетрадках и нарисуй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яз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полните её, сопоставляя двух героев. Вы может отвечать по памяти или воспользоваться учебником (3 часть). Можно работать с текстом (стр. 80-82, 84). Итак…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яз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кал, покраснел от стыда, стоял с опущенной головой, дрожал от стыда, страха, невидимая рука сжимала его сердце, побледнел…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ялся, пренебрежительно усмехнулся, с гордым, как у вельможи, видом вышел…    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Промежуточный итог. Почему поведение героев так отличаетс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говязый предал Родину из-за голода, страха, не выдержал угроз и пыток? Нет, его предательство страшнее. Он продал свою честь и убил свою сове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вы думаете, п</w:t>
      </w:r>
      <w:r>
        <w:rPr>
          <w:rFonts w:cs="Times New Roman" w:ascii="Times New Roman" w:hAnsi="Times New Roman"/>
          <w:sz w:val="28"/>
          <w:szCs w:val="28"/>
          <w:u w:val="single"/>
        </w:rPr>
        <w:t>очему долговязый втянул в своё чёрное дело Стена</w:t>
      </w:r>
      <w:r>
        <w:rPr>
          <w:rFonts w:cs="Times New Roman" w:ascii="Times New Roman" w:hAnsi="Times New Roman"/>
          <w:sz w:val="28"/>
          <w:szCs w:val="28"/>
        </w:rPr>
        <w:t xml:space="preserve">, ведь ему это было не выгодно: два человека привлекают больше внимания и придётся делить деньги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егодяю хочется, чтобы окружающие люди перестали быть честными и счастливыми, чтобы позор и нравственная грязь, говоря метафорически, испачкала как можно большее количество людей, особенно всеми уважаем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так, с помощью какого приёма автор изображает эти персонажи? Ответ: противопоставление, или </w:t>
      </w:r>
      <w:r>
        <w:rPr>
          <w:rFonts w:cs="Times New Roman" w:ascii="Times New Roman" w:hAnsi="Times New Roman"/>
          <w:sz w:val="28"/>
          <w:szCs w:val="28"/>
          <w:u w:val="single"/>
        </w:rPr>
        <w:t>антите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5. Составление схемы (в виде графика) по наблюдениям за текстом и опро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Можно проследить эволюцию образа Сте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в тетрадях график, где ось вертикали  - судьба персонажа, а ось горизонтали – временные рамки, в которые поставил его авт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</w:rPr>
        <w:t xml:space="preserve">                </w:t>
      </w:r>
      <w:r>
        <w:rPr/>
        <w:t>↑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580"/>
      </w:tblGrid>
      <w:tr>
        <w:trPr/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е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86655</wp:posOffset>
                      </wp:positionH>
                      <wp:positionV relativeFrom="paragraph">
                        <wp:posOffset>95885</wp:posOffset>
                      </wp:positionV>
                      <wp:extent cx="532765" cy="768350"/>
                      <wp:effectExtent l="5715" t="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76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9" h="1210">
                                    <a:moveTo>
                                      <a:pt x="0" y="1210"/>
                                    </a:moveTo>
                                    <a:cubicBezTo>
                                      <a:pt x="76" y="1007"/>
                                      <a:pt x="152" y="804"/>
                                      <a:pt x="200" y="697"/>
                                    </a:cubicBezTo>
                                    <a:cubicBezTo>
                                      <a:pt x="248" y="590"/>
                                      <a:pt x="223" y="662"/>
                                      <a:pt x="288" y="568"/>
                                    </a:cubicBezTo>
                                    <a:cubicBezTo>
                                      <a:pt x="353" y="474"/>
                                      <a:pt x="497" y="177"/>
                                      <a:pt x="589" y="134"/>
                                    </a:cubicBezTo>
                                    <a:cubicBezTo>
                                      <a:pt x="681" y="91"/>
                                      <a:pt x="701" y="0"/>
                                      <a:pt x="839" y="3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9,1210" path="m0,1210c76,1007,152,804,200,697c248,590,223,662,288,568c353,474,497,177,589,134c681,91,701,0,839,309e" stroked="t" o:allowincell="t" style="position:absolute;margin-left:392.65pt;margin-top:7.55pt;width:41.9pt;height:6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вь, счаст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7625</wp:posOffset>
                      </wp:positionV>
                      <wp:extent cx="6019165" cy="2388235"/>
                      <wp:effectExtent l="5715" t="571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0" cy="238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9" h="3761">
                                    <a:moveTo>
                                      <a:pt x="0" y="0"/>
                                    </a:moveTo>
                                    <a:cubicBezTo>
                                      <a:pt x="788" y="1701"/>
                                      <a:pt x="1576" y="3403"/>
                                      <a:pt x="2242" y="3582"/>
                                    </a:cubicBezTo>
                                    <a:cubicBezTo>
                                      <a:pt x="2908" y="3761"/>
                                      <a:pt x="3102" y="1555"/>
                                      <a:pt x="3995" y="1077"/>
                                    </a:cubicBezTo>
                                    <a:cubicBezTo>
                                      <a:pt x="4888" y="599"/>
                                      <a:pt x="6687" y="522"/>
                                      <a:pt x="7601" y="714"/>
                                    </a:cubicBezTo>
                                    <a:cubicBezTo>
                                      <a:pt x="8515" y="906"/>
                                      <a:pt x="9166" y="2001"/>
                                      <a:pt x="9479" y="22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79,3761" path="m0,0c788,1701,1576,3403,2242,3582c2908,3761,3102,1555,3995,1077c4888,599,6687,522,7601,714c8515,906,9166,2001,9479,2229e" stroked="t" o:allowincell="t" style="position:absolute;margin-left:41.4pt;margin-top:3.75pt;width:473.9pt;height:18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меняется и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ляется шанс в будущем</w:t>
            </w:r>
            <w:r>
              <w:rPr>
                <w:sz w:val="28"/>
                <w:szCs w:val="28"/>
              </w:rPr>
              <w:t>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чта разбогатеть                    при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е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ая компания                 стыд, ужас, раска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ательство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водящие вопросы для построения граф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ой была жизнь героев до предательства? Как к ним относились в городе? Почему? Куда поместим точку отсчёта нашего графика? С чего начнё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е недостойные чувства и желания поселились в душе мальчика? И в какой момент это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следил с увлечением и восторгом за азартной игрой в про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чему опасно было даже смотреть на иг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мальчик сопереживал игрокам и мечтал о богатстве, внимание ко злу затягивает во з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то привело к предательст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жно ли назвать поступок падением? Куда мы ведём линию жизни геро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ие эмоции захватили Стена после предательства? Стал ли он таким самодовольным и бесчувственным, как долговязый? Хорошо ли это? Куда ведём линию граф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ак отец отреагировал на правду о сыне? Чего лишился маленький Стен? Как он был наказа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то означают последние слова отца: «Хорошо. Я верну их пруссакам…»?      Что означает слово «их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деньги, полученные за шпион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Что случилось с отцом мальчика? Можем ли мы провести черту графика до первоначального уровня? (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очему отец жертвует собо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Хочет загладить вину сына, вернуть обоим доброе имя, быть с теми, кого предал его собственный сын, взять на себя наказание за страшный поступок своего ребён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Можем ли мы направить стрелку вверх, если подумаем о будущем для Сте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Благодаря каким двум момент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: раскаяние сына и самопожертвование от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6. Составление схемы (в виде графика) на основе размышлений ученик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глядел бы наш график, если бы Стен не призна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2604"/>
              <w:gridCol w:w="4670"/>
            </w:tblGrid>
            <w:tr>
              <w:trPr/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бр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1940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271905" cy="1812925"/>
                            <wp:effectExtent l="5715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880" cy="181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3" h="285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27" y="1189"/>
                                            <a:pt x="1655" y="2379"/>
                                            <a:pt x="2003" y="28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003,2855" path="m0,0c827,1189,1655,2379,2003,2855e" stroked="t" o:allowincell="t" style="position:absolute;margin-left:25.15pt;margin-top:2.55pt;width:100.1pt;height:142.7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л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мы не знаем о дальнейшей судьбе долговязого? Почему автору это совсем не интерес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в этом герое нет задатков для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8. Составление схемы на основе анализа текст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в чём же последствия поступка Стена-младшего? Запишите в тетради. Схема заполняется постепенно (по ответам ученик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а (окончательный вариан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французов, провал атаки     Стена могли убить, арест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ть многих                   ↑                </w:t>
            </w:r>
            <w:r>
              <w:rPr>
                <w:sz w:val="28"/>
                <w:szCs w:val="28"/>
              </w:rPr>
              <w:t xml:space="preserve">↗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страшный удар для от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ечествен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88900</wp:posOffset>
                      </wp:positionV>
                      <wp:extent cx="1995805" cy="1335405"/>
                      <wp:effectExtent l="5715" t="5715" r="81280" b="81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5840" cy="133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последствия предательства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8pt;margin-top:7pt;width:157.1pt;height:10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следствия предательств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ых                  ←                                  →               смерть отца  в бою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крови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 ←                                                           →полное сирот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ет, но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радуют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есчестье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и совести                   ←        →          несчаст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вопрос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ля чего автор вводит образ немецкого солдата (пруссака), сказавшего мальчику: «Ошень некарашо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редательство вызывает презрение даже у неприятеля! А падение юного существа не оставляет никакого настоящего человека равнодушны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чему старый солдат обращается только к  Стену, а не к долговязому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: Долговязый не хочет исправляться, а Стен страдае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8. Составление схемы на основе анализа тек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схему можно не записывать в тетрадь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если работа над схемами заняла много времени (это может произойти, если дети плохо подготовлены или если, наоборот, высказали много интересных мыслей), можно не рисовать схему даже на доске, а провести </w:t>
      </w:r>
      <w:r>
        <w:rPr>
          <w:rFonts w:cs="Times New Roman" w:ascii="Times New Roman" w:hAnsi="Times New Roman"/>
          <w:sz w:val="28"/>
          <w:szCs w:val="28"/>
          <w:u w:val="single"/>
        </w:rPr>
        <w:t>ИТОГОВУЮ БЕСЕ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заполняется постепенно (по ответам ученик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опытность                 ложный стыд           зависть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↗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зартная игра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065</wp:posOffset>
                </wp:positionH>
                <wp:positionV relativeFrom="paragraph">
                  <wp:posOffset>226060</wp:posOffset>
                </wp:positionV>
                <wp:extent cx="1574165" cy="993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9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чины пре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5pt;margin-top:17.8pt;width:123.9pt;height:7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чины пре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→неумение противостоять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адность←                                            соблазн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это большая опасность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грозы ←                                               в подростковом   возрасте) и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казать долговязом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              ←                                      →малодушие, безволие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9. Подведение итогов.  Беседа с классом.  В конце беседы учитель раздаёт карточку («Советы Стену. Способы борьбы с соблазном»).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ома ребята должны ознакомиться с материалом и вклеить карточку в тетрадь. Карточка (в большом формате) может быть помещена на доске.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Советы Стену (способы борьбы с соблазнами)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36"/>
                <w:szCs w:val="36"/>
                <w:u w:val="single"/>
              </w:rPr>
              <w:t>Помни: остановиться можно всегда</w:t>
            </w:r>
            <w:r>
              <w:rPr>
                <w:sz w:val="36"/>
                <w:szCs w:val="36"/>
              </w:rPr>
              <w:t>! И чем раньше – тем лучше!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36"/>
                <w:szCs w:val="36"/>
                <w:u w:val="single"/>
              </w:rPr>
              <w:t>Не забывай в чём истинная сила</w:t>
            </w:r>
            <w:r>
              <w:rPr>
                <w:sz w:val="36"/>
                <w:szCs w:val="36"/>
              </w:rPr>
              <w:t xml:space="preserve"> и в чём слабость.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36"/>
                <w:szCs w:val="36"/>
                <w:u w:val="single"/>
              </w:rPr>
              <w:t xml:space="preserve">Слушайся своего внутреннего голоса. </w:t>
            </w:r>
            <w:r>
              <w:rPr>
                <w:sz w:val="36"/>
                <w:szCs w:val="36"/>
              </w:rPr>
              <w:t>Это голос совести!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36"/>
                <w:szCs w:val="36"/>
                <w:u w:val="single"/>
              </w:rPr>
              <w:t>Не смотри на то, что вредно</w:t>
            </w:r>
            <w:r>
              <w:rPr>
                <w:sz w:val="36"/>
                <w:szCs w:val="36"/>
              </w:rPr>
              <w:t>. Зло притягательно, можно не удержаться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36"/>
                <w:szCs w:val="36"/>
                <w:u w:val="single"/>
              </w:rPr>
              <w:t>Всегда думай о последствиях</w:t>
            </w:r>
            <w:r>
              <w:rPr>
                <w:sz w:val="36"/>
                <w:szCs w:val="36"/>
              </w:rPr>
              <w:t xml:space="preserve"> (для себя, для родителей, для других людей, а в военное время – и для Родины)!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36"/>
                <w:szCs w:val="36"/>
                <w:u w:val="single"/>
              </w:rPr>
              <w:t>Не верь тому, кто тебя торопит.</w:t>
            </w:r>
            <w:r>
              <w:rPr>
                <w:sz w:val="36"/>
                <w:szCs w:val="36"/>
              </w:rPr>
              <w:t xml:space="preserve"> Тебе мешают принять правильное решение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36"/>
                <w:szCs w:val="36"/>
                <w:u w:val="single"/>
              </w:rPr>
              <w:t>Не доверяй тем, кто просит скрывать что-то от старших</w:t>
            </w:r>
            <w:r>
              <w:rPr>
                <w:sz w:val="36"/>
                <w:szCs w:val="36"/>
              </w:rPr>
              <w:t xml:space="preserve">: учителей или родителей. Хорошее  не скрывают.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36"/>
                <w:szCs w:val="36"/>
                <w:u w:val="single"/>
              </w:rPr>
              <w:t>Не бойся посоветоваться с родителями</w:t>
            </w:r>
            <w:r>
              <w:rPr>
                <w:sz w:val="36"/>
                <w:szCs w:val="36"/>
              </w:rPr>
              <w:t>. Даже если вначале тебя поругают, потом обязательно помогут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36"/>
                <w:szCs w:val="36"/>
                <w:u w:val="single"/>
              </w:rPr>
              <w:t>Ничего не нужно скрывать.</w:t>
            </w:r>
            <w:r>
              <w:rPr>
                <w:sz w:val="36"/>
                <w:szCs w:val="36"/>
              </w:rPr>
              <w:t xml:space="preserve"> Правда всегда откроется. «Сколько верёвочке не виться, а кончик будет!» - говорит народная пословица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36"/>
                <w:szCs w:val="36"/>
              </w:rPr>
              <w:t>10.</w:t>
            </w:r>
            <w:r>
              <w:rPr>
                <w:sz w:val="36"/>
                <w:szCs w:val="36"/>
                <w:u w:val="single"/>
              </w:rPr>
              <w:t>Не поддавайся на провокации</w:t>
            </w:r>
            <w:r>
              <w:rPr>
                <w:sz w:val="36"/>
                <w:szCs w:val="36"/>
              </w:rPr>
              <w:t xml:space="preserve">. В такой ситуации собеседник никогда не хочет тебе добра. Здесь всегда кроются подвох и опасность, и твой собеседник знает это.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36"/>
                <w:szCs w:val="36"/>
              </w:rPr>
              <w:t xml:space="preserve">11.Помни: </w:t>
            </w:r>
            <w:r>
              <w:rPr>
                <w:sz w:val="36"/>
                <w:szCs w:val="36"/>
                <w:u w:val="single"/>
              </w:rPr>
              <w:t xml:space="preserve">нечестно добытое не приносит истинной радости.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u w:val="single"/>
              </w:rPr>
              <w:t>.Умей отказывать с твёрдостью.</w:t>
            </w:r>
            <w:r>
              <w:rPr>
                <w:sz w:val="36"/>
                <w:szCs w:val="36"/>
              </w:rPr>
              <w:t xml:space="preserve"> Психологи придумали мудрую фразу, которую ты всегда можешь использовать. Звучит она так:  </w:t>
            </w:r>
            <w:r>
              <w:rPr>
                <w:sz w:val="36"/>
                <w:szCs w:val="36"/>
                <w:u w:val="single"/>
              </w:rPr>
              <w:t>«Спасибо, нет!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: Чему вы научились? Какой урок извлекли для себя? Какие советы могли бы дать Стену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Молодцы, хорошо поработали. Выставление оценок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.з.  – прочитать  рассказ Андрея Платоновича  Платонова (1899-1951)«Песчаная учительница», сведения о писател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и для ребят удобно распечатывать в следующем ви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еты Стену (способы борьбы с соблазнам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>Помни: остановиться можно всегда</w:t>
            </w:r>
            <w:r>
              <w:rPr/>
              <w:t>! И чем раньше – тем лучш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u w:val="single"/>
              </w:rPr>
              <w:t xml:space="preserve"> Не забывай в чём истинная сила</w:t>
            </w:r>
            <w:r>
              <w:rPr/>
              <w:t xml:space="preserve"> и в чём слаб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  <w:r>
              <w:rPr>
                <w:u w:val="single"/>
              </w:rPr>
              <w:t xml:space="preserve"> Слушайся своего внутреннего голоса. </w:t>
            </w:r>
            <w:r>
              <w:rPr/>
              <w:t>Это голос совест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  <w:r>
              <w:rPr>
                <w:u w:val="single"/>
              </w:rPr>
              <w:t xml:space="preserve"> Не смотри на то, что вредно</w:t>
            </w:r>
            <w:r>
              <w:rPr/>
              <w:t>. Зло притягательно, можно не удерж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  <w:r>
              <w:rPr>
                <w:u w:val="single"/>
              </w:rPr>
              <w:t xml:space="preserve"> Всегда думай о последствия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  <w:r>
              <w:rPr>
                <w:u w:val="single"/>
              </w:rPr>
              <w:t xml:space="preserve"> Не верь тому, кто тебя торопит.</w:t>
            </w:r>
            <w:r>
              <w:rPr/>
              <w:t xml:space="preserve"> Тебе мешают принять правильное реш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  <w:r>
              <w:rPr>
                <w:u w:val="single"/>
              </w:rPr>
              <w:t xml:space="preserve"> Не доверяй тем, кто просит скрывать что-то от старших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  <w:r>
              <w:rPr>
                <w:u w:val="single"/>
              </w:rPr>
              <w:t xml:space="preserve"> Не бойся посоветоваться с родителям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  <w:r>
              <w:rPr>
                <w:u w:val="single"/>
              </w:rPr>
              <w:t xml:space="preserve"> Ничего не нужно скрывать.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  <w:r>
              <w:rPr>
                <w:u w:val="single"/>
              </w:rPr>
              <w:t xml:space="preserve"> Не поддавайся на провокации</w:t>
            </w:r>
            <w:r>
              <w:rPr/>
              <w:t xml:space="preserve">. Собеседник никогда не хочет тебе доб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Н</w:t>
            </w:r>
            <w:r>
              <w:rPr>
                <w:u w:val="single"/>
              </w:rPr>
              <w:t>ечестно добытое не приносит рад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  <w:r>
              <w:rPr>
                <w:u w:val="single"/>
              </w:rPr>
              <w:t xml:space="preserve"> Умей отказывать с твёрдостью</w:t>
            </w:r>
            <w:r>
              <w:rPr/>
              <w:t xml:space="preserve"> (</w:t>
            </w:r>
            <w:r>
              <w:rPr>
                <w:u w:val="single"/>
              </w:rPr>
              <w:t>«Спасибо, нет!»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еты Стену (способы борьбы с соблазнам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>Помни: остановиться можно всегда</w:t>
            </w:r>
            <w:r>
              <w:rPr/>
              <w:t>! И чем раньше – тем лучш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u w:val="single"/>
              </w:rPr>
              <w:t xml:space="preserve"> Не забывай в чём истинная сила</w:t>
            </w:r>
            <w:r>
              <w:rPr/>
              <w:t xml:space="preserve"> и в чём слаб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  <w:r>
              <w:rPr>
                <w:u w:val="single"/>
              </w:rPr>
              <w:t xml:space="preserve"> Слушайся своего внутреннего голоса. </w:t>
            </w:r>
            <w:r>
              <w:rPr/>
              <w:t>Это голос совест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  <w:r>
              <w:rPr>
                <w:u w:val="single"/>
              </w:rPr>
              <w:t xml:space="preserve"> Не смотри на то, что вредно</w:t>
            </w:r>
            <w:r>
              <w:rPr/>
              <w:t>. Зло притягательно, можно не удерж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  <w:r>
              <w:rPr>
                <w:u w:val="single"/>
              </w:rPr>
              <w:t xml:space="preserve"> Всегда думай о последствия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  <w:r>
              <w:rPr>
                <w:u w:val="single"/>
              </w:rPr>
              <w:t xml:space="preserve"> Не верь тому, кто тебя торопит.</w:t>
            </w:r>
            <w:r>
              <w:rPr/>
              <w:t xml:space="preserve"> Тебе мешают принять правильное реш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  <w:r>
              <w:rPr>
                <w:u w:val="single"/>
              </w:rPr>
              <w:t xml:space="preserve"> Не доверяй тем, кто просит скрывать что-то от старших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  <w:r>
              <w:rPr>
                <w:u w:val="single"/>
              </w:rPr>
              <w:t xml:space="preserve"> Не бойся посоветоваться с родителям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  <w:r>
              <w:rPr>
                <w:u w:val="single"/>
              </w:rPr>
              <w:t xml:space="preserve"> Ничего не нужно скрывать.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  <w:r>
              <w:rPr>
                <w:u w:val="single"/>
              </w:rPr>
              <w:t xml:space="preserve"> Не поддавайся на провокации</w:t>
            </w:r>
            <w:r>
              <w:rPr/>
              <w:t xml:space="preserve">. Собеседник никогда не хочет тебе доб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Н</w:t>
            </w:r>
            <w:r>
              <w:rPr>
                <w:u w:val="single"/>
              </w:rPr>
              <w:t>ечестно добытое не приносит рад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  <w:r>
              <w:rPr>
                <w:u w:val="single"/>
              </w:rPr>
              <w:t xml:space="preserve"> Умей отказывать с твёрдостью</w:t>
            </w:r>
            <w:r>
              <w:rPr/>
              <w:t xml:space="preserve"> (</w:t>
            </w:r>
            <w:r>
              <w:rPr>
                <w:u w:val="single"/>
              </w:rPr>
              <w:t>«Спасибо, нет!»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еты Стену (способы борьбы с соблазнам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>Помни: остановиться можно всегда</w:t>
            </w:r>
            <w:r>
              <w:rPr/>
              <w:t>! И чем раньше – тем лучш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u w:val="single"/>
              </w:rPr>
              <w:t xml:space="preserve"> Не забывай в чём истинная сила</w:t>
            </w:r>
            <w:r>
              <w:rPr/>
              <w:t xml:space="preserve"> и в чём слаб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  <w:r>
              <w:rPr>
                <w:u w:val="single"/>
              </w:rPr>
              <w:t xml:space="preserve"> Слушайся своего внутреннего голоса. </w:t>
            </w:r>
            <w:r>
              <w:rPr/>
              <w:t>Это голос совест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  <w:r>
              <w:rPr>
                <w:u w:val="single"/>
              </w:rPr>
              <w:t xml:space="preserve"> Не смотри на то, что вредно</w:t>
            </w:r>
            <w:r>
              <w:rPr/>
              <w:t>. Зло притягательно, можно не удерж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  <w:r>
              <w:rPr>
                <w:u w:val="single"/>
              </w:rPr>
              <w:t xml:space="preserve"> Всегда думай о последствия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  <w:r>
              <w:rPr>
                <w:u w:val="single"/>
              </w:rPr>
              <w:t xml:space="preserve"> Не верь тому, кто тебя торопит.</w:t>
            </w:r>
            <w:r>
              <w:rPr/>
              <w:t xml:space="preserve"> Тебе мешают принять правильное реш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  <w:r>
              <w:rPr>
                <w:u w:val="single"/>
              </w:rPr>
              <w:t xml:space="preserve"> Не доверяй тем, кто просит скрывать что-то от старших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  <w:r>
              <w:rPr>
                <w:u w:val="single"/>
              </w:rPr>
              <w:t xml:space="preserve"> Не бойся посоветоваться с родителям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  <w:r>
              <w:rPr>
                <w:u w:val="single"/>
              </w:rPr>
              <w:t xml:space="preserve"> Ничего не нужно скрывать.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  <w:r>
              <w:rPr>
                <w:u w:val="single"/>
              </w:rPr>
              <w:t xml:space="preserve"> Не поддавайся на провокации</w:t>
            </w:r>
            <w:r>
              <w:rPr/>
              <w:t xml:space="preserve">. Собеседник никогда не хочет тебе доб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Н</w:t>
            </w:r>
            <w:r>
              <w:rPr>
                <w:u w:val="single"/>
              </w:rPr>
              <w:t>ечестно добытое не приносит рад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  <w:r>
              <w:rPr>
                <w:u w:val="single"/>
              </w:rPr>
              <w:t xml:space="preserve"> Умей отказывать с твёрдостью.</w:t>
            </w:r>
            <w:r>
              <w:rPr/>
              <w:t xml:space="preserve"> (</w:t>
            </w:r>
            <w:r>
              <w:rPr>
                <w:u w:val="single"/>
              </w:rPr>
              <w:t>«Спасибо, нет!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еты Стену (способы борьбы с соблазнам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>Помни: остановиться можно всегда</w:t>
            </w:r>
            <w:r>
              <w:rPr/>
              <w:t>! И чем раньше – тем лучш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u w:val="single"/>
              </w:rPr>
              <w:t xml:space="preserve"> Не забывай в чём истинная сила</w:t>
            </w:r>
            <w:r>
              <w:rPr/>
              <w:t xml:space="preserve"> и в чём слаб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  <w:r>
              <w:rPr>
                <w:u w:val="single"/>
              </w:rPr>
              <w:t xml:space="preserve"> Слушайся своего внутреннего голоса. </w:t>
            </w:r>
            <w:r>
              <w:rPr/>
              <w:t>Это голос совест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  <w:r>
              <w:rPr>
                <w:u w:val="single"/>
              </w:rPr>
              <w:t xml:space="preserve"> Не смотри на то, что вредно</w:t>
            </w:r>
            <w:r>
              <w:rPr/>
              <w:t>. Зло притягательно, можно не удерж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  <w:r>
              <w:rPr>
                <w:u w:val="single"/>
              </w:rPr>
              <w:t xml:space="preserve"> Всегда думай о последствия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  <w:r>
              <w:rPr>
                <w:u w:val="single"/>
              </w:rPr>
              <w:t xml:space="preserve"> Не верь тому, кто тебя торопит.</w:t>
            </w:r>
            <w:r>
              <w:rPr/>
              <w:t xml:space="preserve"> Тебе мешают принять правильное реш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  <w:r>
              <w:rPr>
                <w:u w:val="single"/>
              </w:rPr>
              <w:t xml:space="preserve"> Не доверяй тем, кто просит скрывать что-то от старших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  <w:r>
              <w:rPr>
                <w:u w:val="single"/>
              </w:rPr>
              <w:t xml:space="preserve"> Не бойся посоветоваться с родителям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  <w:r>
              <w:rPr>
                <w:u w:val="single"/>
              </w:rPr>
              <w:t xml:space="preserve"> Ничего не нужно скрывать.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  <w:r>
              <w:rPr>
                <w:u w:val="single"/>
              </w:rPr>
              <w:t xml:space="preserve"> Не поддавайся на провокации</w:t>
            </w:r>
            <w:r>
              <w:rPr/>
              <w:t xml:space="preserve">. Собеседник никогда не хочет тебе доб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Н</w:t>
            </w:r>
            <w:r>
              <w:rPr>
                <w:u w:val="single"/>
              </w:rPr>
              <w:t>ечестно добытое не приносит рад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  <w:r>
              <w:rPr>
                <w:u w:val="single"/>
              </w:rPr>
              <w:t xml:space="preserve"> Умей отказывать с твёрдостью.</w:t>
            </w:r>
            <w:r>
              <w:rPr/>
              <w:t xml:space="preserve"> (</w:t>
            </w:r>
            <w:r>
              <w:rPr>
                <w:u w:val="single"/>
              </w:rPr>
              <w:t>«Спасибо, нет!»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87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9:00Z</dcterms:created>
  <dc:creator>Наталья</dc:creator>
  <dc:description/>
  <dc:language>en-US</dc:language>
  <cp:lastModifiedBy>Наталья</cp:lastModifiedBy>
  <dcterms:modified xsi:type="dcterms:W3CDTF">2015-01-29T14:39:00Z</dcterms:modified>
  <cp:revision>2</cp:revision>
  <dc:subject/>
  <dc:title/>
</cp:coreProperties>
</file>