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28360" cy="21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21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ГРИРОВАННЫЙ УРОК - СУД ПО ЛИТЕРАТУРЕ И ИСТОР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pt;width:466.75pt;height:1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ГРИРОВАННЫЙ УРОК - СУД ПО ЛИТЕРАТУРЕ И ИСТОРИИ</w:t>
                      </w:r>
                    </w:p>
                  </w:txbxContent>
                </v:textbox>
                <v:path textpathok="t"/>
                <v:textpath on="t" fitshape="t" string="ИНТЕГРИРОВАННЫЙ УРОК - СУД ПО ЛИТЕРАТУРЕ И ИСТОРИИ" style="font-family:&quot;Arial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7 класс</w:t>
      </w:r>
    </w:p>
    <w:p>
      <w:pPr>
        <w:pStyle w:val="Normal"/>
        <w:ind w:left="-1080" w:hanging="0"/>
        <w:rPr/>
      </w:pPr>
      <w:r>
        <w:rPr>
          <w:i/>
          <w:color w:val="800080"/>
          <w:sz w:val="32"/>
          <w:szCs w:val="32"/>
          <w:u w:val="single"/>
        </w:rPr>
        <w:t>ТЕМА ПО ЛИТЕРАТУРЕ:</w:t>
      </w:r>
      <w:r>
        <w:rPr>
          <w:i/>
          <w:color w:val="800080"/>
          <w:sz w:val="32"/>
          <w:szCs w:val="32"/>
        </w:rPr>
        <w:t xml:space="preserve"> «СКАЗКИ М.Е.САЛТЫКОВА-ЩЕДРИНА».</w:t>
      </w:r>
    </w:p>
    <w:p>
      <w:pPr>
        <w:pStyle w:val="Normal"/>
        <w:ind w:left="-1080" w:hanging="0"/>
        <w:rPr/>
      </w:pPr>
      <w:r>
        <w:rPr>
          <w:b/>
          <w:i/>
          <w:color w:val="800080"/>
          <w:sz w:val="32"/>
          <w:szCs w:val="32"/>
          <w:u w:val="single"/>
        </w:rPr>
        <w:t>ТЕМА ПО ИСТОРИИ:</w:t>
      </w:r>
      <w:r>
        <w:rPr>
          <w:b/>
          <w:i/>
          <w:color w:val="800080"/>
          <w:sz w:val="32"/>
          <w:szCs w:val="32"/>
        </w:rPr>
        <w:t xml:space="preserve"> «РОССИЯ ПЕРИОДА ОТМЕНЫ КРЕПОСТНОГО ПРАВА».</w:t>
      </w:r>
    </w:p>
    <w:p>
      <w:pPr>
        <w:pStyle w:val="Normal"/>
        <w:ind w:left="-1080" w:hanging="0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Выявить связь между историей и литературой; формирование знаний по обозначенной теме и их контроль; формирование интереса к предметам через нетрадиционную форму урока. Развитие творческих способностей уч-х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орудование урока: Мебель расположена по типу «заседание суда». На доске обозначена тема урока, репродукции художников о жизни крепостной Росс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частники урока: учащиеся-артисты: Прокурор, Адвокат, Судья, Мужики, Помещики, остальные ученики в классе выступают в роли присяжных заседател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кламируют четверо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ик П.Анненков в 1881 году писал: «Для будущего историка русского общества, когда он подойдёт к переживаемой нами эпохе, не будет тогда более драгоценного клада, как сочинения господина Салтыкова, в которых он найдёт живую и верную картину современного общественного строя. Салтыков во всей русской литературе не знает себе равного, когда дело идёт о том, чтобы охватить типические черты переживаемого обществом времени, живо подметить тот или другой новый народившийся тип и освежить его со всей яркостью своего мощного талан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я Салтыкова особенная, её можно понять, только глубоко задумавшись и проникнув в её тайны, приблизив её к себе, и тогда слова сатирика найдут своего внимательного читателя: «Я люблю Россию до боли сердечной, даже не могу помыслить себя где-либо, кроме России». Вот этот-то культ, в основании которого лежит сердечная боль, и есть именно русский культ. Болит сердце, болит, но и за всем тем всеминутно к источнику своей боли устремля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сё прошло, и всё минул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у! Похоронный звон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аврила Афанасьевич снял шапоч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абожно перекрестился тож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вонят не по крестьянину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жизни по помещичьей звоня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й, жизнь широка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сти, прощай наве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щай, и Русь помещич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перь не та уж Ру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Крестьяне добродушны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ть тоже не заплака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умав про себ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Порвалась цепь велика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валась – расскочила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концом – по барин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м – по мужику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ово учителя о целях и задачах урока. Представление участников судебного процесса: Судья, Адвокат, Прокурор, Мужики, Помещ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Слушается дело помещика, князя Урус – Кучум – Кильдибаева, потерявшего, господа, человеческий облик и совершенно одичавшего. Нам предстоит узнать, что же стало с этим человеком, имевшим некогда тело белое да рассыпчатое. Итак, господин помещик, что же случилось? Поведайте су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мещик. </w:t>
      </w:r>
      <w:r>
        <w:rPr>
          <w:sz w:val="28"/>
          <w:szCs w:val="28"/>
        </w:rPr>
        <w:t>Всего у меня было довольно: и крестьян, и хлеба, и скота, и земли, и садов. Но мужиков столько в моём хозяйстве развелось, что сердцу непереносно стало. Испугался я , что всё добро они у меня переедят. Обратился я  к Господу Богу, чтобы избавил меня от мужик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В качестве свидетелей приглашаются мужики – крестьяне. Подтверждаете ли вы слова помещик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Мужики. </w:t>
      </w:r>
      <w:r>
        <w:rPr>
          <w:sz w:val="28"/>
          <w:szCs w:val="28"/>
        </w:rPr>
        <w:t>Как же мы могли его объесть? Это нам житья от него не стало никакого. Штрафами задавил да запретами. Всё нельзя да не дозволено. Скотина на водой пойдёт, а он кричит, что это его вода. Курица за околицу выйдет, а он орёт, что это его земля. И вода, и земля, и воздух – всё его стало! Лучины не стало светец зажечь, прутика не стало, чтобы избу подмести. Взмолились мы всем миром Господу, чтобы он избавил нас от этого з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Итак, господин прокурор, господин адвокат, вам сло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Прокурор. </w:t>
      </w:r>
      <w:r>
        <w:rPr>
          <w:sz w:val="28"/>
          <w:szCs w:val="28"/>
        </w:rPr>
        <w:t>Я обвиняю князя в глупости. Куда помещику без мужика? Начнём с того, что даже умыться он сам не может, хоть шампиньоны на его голове расти! Питался он без мужика кой-каким сырьём, печка не топлена. Посмотрите на него: ходит больше на четвереньках, хвоста только не приобрёл. Приятелей растерял. Слова мои подтвердят и актёр Садовский, и господа генералы, и капитан – исправник. С медведями только и дружить ему. А подати кто за него платить будет? Дурак наш помещик и всей смуте зачинщик. Мужика изловить и вернуть на землю следу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Адвокат. </w:t>
      </w:r>
      <w:r>
        <w:rPr>
          <w:sz w:val="28"/>
          <w:szCs w:val="28"/>
        </w:rPr>
        <w:t>Моя речь, господа, в защиту мужика. Нельзя его помещику возвращать. Мужик помещику не принадлежит, от личной крепостной зависимости он освобождён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ю жизнь с таким помещиком маяться не обяза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Прокурор. </w:t>
      </w:r>
      <w:r>
        <w:rPr>
          <w:sz w:val="28"/>
          <w:szCs w:val="28"/>
        </w:rPr>
        <w:t>Да, господа, по Положению крестьяне освобождены, но до заключения выкупной операции обязываются нести ряд повинностей в пользу помещиков. И давайте спросим, наконец, мужика. Нужна ли ему свобод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Мужик. </w:t>
      </w:r>
      <w:r>
        <w:rPr>
          <w:sz w:val="28"/>
          <w:szCs w:val="28"/>
        </w:rPr>
        <w:t>Жил я себе на острове припеваючи. Откуда ни возьмись, два генерала на моём острове очутились, вцепились в меня. Пришлось перед ними действовать. Нарвал им яблочек, а себе взял одно кислое; из собственных волос сделал силок и рябчиков им наловил. А за моё усердие генералы мне отдохнуть позволили, а чтобы я не убежал, свил сам себе верёвочку да и привязался к дереву. И до того я изловчился угождать генералам, что суп в пригоршне варить научился. А когда захотелось им в Петербург на Подьяческую, так я в аккурат туда их доставил. А они мне за это рюмку водки да пятак серебра выдали. Премного благодарен я им за эт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Прокурор. </w:t>
      </w:r>
      <w:r>
        <w:rPr>
          <w:sz w:val="28"/>
          <w:szCs w:val="28"/>
        </w:rPr>
        <w:t>Ну, что я вам говорил? Сам себе верёвочку свил! Каково? Поделом ему лежебоке – деревенщине. Мужика вернуть и на цепь посадить для устрашени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Адвокат. </w:t>
      </w:r>
      <w:r>
        <w:rPr>
          <w:sz w:val="28"/>
          <w:szCs w:val="28"/>
        </w:rPr>
        <w:t>А что остаётся делать запуганному мужику, когда ежели не угодишь высшему чину, то кончиться всё может кровопролитием? Кровопролития! Вот чего нужно нашим правителям. Если воевода Михайло Иваныч напал на стадо баранов и всех до единого перерезал, поймал бабу в малиннике, забрался ночью в типографию, станки разбил, шрифт смешал, а произведения ума человеческого в отхожую яму свалил. Он в лоск мужика разорил, а ему всё мало кажется. Неужели, я вас спрашиваю, кто одолеет, тот и прав? Кто сильнее, тот и ест? Положение издано, по нему мужики свободны, так и должно бы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Итак, господа присяжные, вам предстоит решить: освобождать мужика или нет? Давайте определим положительные и отрицательные стороны реформы и составим свой проект Положения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сяжные, в роли которых выступают уч-еся класса, через несколько минут предлагают свои проекты реформирования крепостной зависимости, при этом сначала определяют положительные и отрицательные стороны существовавшего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м известна историческая ситуация, сложившаяся в пореформенной России. А какой её видел Салтыков – Щедрин в своих сказках? (В качестве домашнего задания был предложен этот вопрос. Несколько учеников дают на него ответ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еперь нам предстоит проверка компетентности наших присяжных заседателей. Вашему вниманию предлагается тест из десяти вопросов по истории и литературе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Через 10 минут проходит взаимопроверка тестов. В конце урока после подведения итогов и объявления результатов теста проводится рефлекс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ите ли вы темную связь между двумя предмет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необходимость в подобных урок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есятибалльной шкале оцените свои знания по обознач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6:00Z</dcterms:created>
  <dc:creator>п</dc:creator>
  <dc:description/>
  <dc:language>en-US</dc:language>
  <cp:lastModifiedBy>п</cp:lastModifiedBy>
  <dcterms:modified xsi:type="dcterms:W3CDTF">2015-01-26T14:17:00Z</dcterms:modified>
  <cp:revision>1</cp:revision>
  <dc:subject/>
  <dc:title/>
</cp:coreProperties>
</file>