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55810634"/>
      <w:bookmarkStart w:id="1" w:name="_1255809224"/>
      <w:bookmarkEnd w:id="0"/>
      <w:bookmarkEnd w:id="1"/>
      <w:r>
        <w:rPr>
          <w:sz w:val="28"/>
          <w:szCs w:val="28"/>
        </w:rPr>
        <w:object w:dxaOrig="9399" w:dyaOrig="14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95pt;height:726.7pt" filled="f" o:ole="">
            <v:imagedata r:id="rId3" o:title=""/>
          </v:shape>
          <o:OLEObject Type="Embed" ProgID="Word.Document.12" ShapeID="ole_rId2" DrawAspect="Content" ObjectID="_1417872671" r:id="rId2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 Настенька оказалась в лесу, кто помн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Её отвёз отец по приказу злой маче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Мы посмотрели совсем маленький отрывок из сказки, но всё же можем определить, ка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 характер у главной героини. Какой же предстала перед нами Настень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Доброй, ласковой, приветливой, жалостливой ко всему жив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пожалела замёрзшую птичк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«неперечливой», как сказал о ней Моро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смелой: она не побоялась высказать всесильному Морозу уп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ёк в том, что заморозил пичу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 отнёсся к девушке Мороз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н её согрел, спас от смерти, приютил в своё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ереме, наградил  богатым прида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Чем же покорила сердце сурового старика Настень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воей добротой, лаской, сердечностью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зывчив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родных сказках заключено много мудрости. Из этого отрывка мы можем, например, узнать, какой должна быть настоящая женщина. А она должна быть доброй, ласковой, сердечной и в то же время сильной и справедливой, как Настенька из русской народной сказки  «Морозко».</w:t>
      </w:r>
      <w:r>
        <w:rPr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посмотрели отрывок из очень красивого фильма, вы согласны? Очень приятно его смотреть. А вы обратили внимание, как прекрасно в этом сказочном лесу, как всё сверкает, искрится, сияет? Чудесный зимний пейзаж, великолепные костюмы, волшебные персонажи и предметы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А кто всё это создаёт для фильма, как называют человека, который создаёт декор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онечно же, художни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ы обратили внимание, что каждую сцену сопровождает музыка: то лиричная, то таинственная, то торжественная? Кто создаёт музыку для филь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омпозитор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Значит, ребята, для того, чтобы сказка ожила, чтобы мы в полном объёме ощутили её красоту, её волшебство, её обаяние, кроме работы актёров, режиссёров и операторов необходим труд художников и композитор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чень многие художники любили и любят работать над иллюстрациями к сказкам. Может быть, вы знаете имена некоторых из них?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хочу познакомить вас с творчеством русского художника </w:t>
      </w:r>
      <w:r>
        <w:rPr>
          <w:b/>
          <w:bCs/>
          <w:sz w:val="28"/>
          <w:szCs w:val="28"/>
        </w:rPr>
        <w:t>Виктора Михайловича Васнецова</w:t>
      </w:r>
      <w:r>
        <w:rPr>
          <w:sz w:val="28"/>
          <w:szCs w:val="28"/>
        </w:rPr>
        <w:t>, который создал множество сказочных и былинных персонаж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ские годы В.М.Васнецова прошли в живописном селе Рябово Вятского края. Село располагалось среди глухих северных лесов. Здесь долгими зимними вечерами, под шум могучих деревьев будущий художник услышал и навсегда полюбил народные сказки, предания о героических подвигах богатырей. Сказочные чудеса и былинные события оживали в воображении, волновали ум и чувства, а когда мальчик вырос, он стал художником и сумел воплотить детские грёзы и мечты в своих картин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смотрите, как оживают на его полотнах знакомые нам с детства персонажи: и баба Яга и Кащей бессмертный, И Иван-царевич на Сером волке…(учитель демонстрирует репродукции работ Васнецова). Герои картин Васнецова приходят к нам в детстве и навсегда остаются в наших сердцах. Почему мы любим сказочную живопись В.М.Васнец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удожник при помощи красок помогает увиде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оброту. храбрость, преданность, любовь, увидеть, как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обро побеждает з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, мир картин В.М.Васнецова удивительно талантлив, красочен и доб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знакомимся ещё с одним русским художником </w:t>
      </w:r>
      <w:r>
        <w:rPr>
          <w:b/>
          <w:bCs/>
          <w:sz w:val="28"/>
          <w:szCs w:val="28"/>
        </w:rPr>
        <w:t>Иваном Яковлевичем Билибиным</w:t>
      </w:r>
      <w:r>
        <w:rPr>
          <w:sz w:val="28"/>
          <w:szCs w:val="28"/>
        </w:rPr>
        <w:t>. Был он очень талантлив и трудолюбив, горячо любил Родину и восхищался ею, путешествуя по её югу и северным окраинам. Он рано прикоснулся к жизни народа, к его поэтическому устному творчеству-песне, сказке -и сам начал иллюстрировать народные сказки. Его особой любовью были книги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смотрите его иллюстрации и попробуйте определить особенности стиля худож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н создал свой собственный стиль рис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брамляя сказочные  сюжеты орнаментом из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фантастических птиц, зверей, рыб, цв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его рисунках, рассказывающих о сказочных героях и событиях, так много увлекательного и диковинного! Царские палаты и терема с их роскошным внутренним убранством, дорогие меха и парчовые одеяния бояр, праздничные наряды крестьян…И удивительные картины природы: то звёздное небо, то голубоватый снег в сиянии молодого месяца, то дремучие леса, то высокие гребни волн…Многих сказочных существ мы представляем себе по иллюстрациям Билибина. Вот Иван-царевич. Это он подкараулил Жар-птицу. А вот грозное Дадоново войско. А вот красавица Лебедь белая плывёт. Недаром почти целое столетие радуют нас творения прекрасного художника-графика, художника-сказочника Ивана Яковлевича Билиб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</w:t>
      </w:r>
      <w:r>
        <w:rPr>
          <w:b/>
          <w:bCs/>
          <w:i/>
          <w:iCs/>
          <w:sz w:val="28"/>
          <w:szCs w:val="28"/>
        </w:rPr>
        <w:t>Сказки А.С.Пушки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азки - украшение детства. Вместе со сказкой в дом и в душу маленького человека приходит радость, приходит праздник, поэтому все дети просто обожают сказки. Маленький мальчик с курчавыми волосами и чёрными, жгучими глазами не был исключением и очень любил длинные зимние вечера, когда добрая старушка в душегрейке - его няня - рассказывала удивительные, волшебные истории про кота Баюна и прекрасную принцессу, русалок с  зелёными глазами и заколдованного витязя…Звали мальчика Саша. Когда он вырос и стал взрослым, он не только не забыл добрых сказок детства, но и сам придумал и подарил детям прекрасные ска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меня в руках волшебная книга. Она откроется только тому, кто сможет правильно ответить на вопрос. Готовы? Слушайте: Какие волшебные герои и предметы встречаются в сказках Пушк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Дети отвечают, книга «Великие сказочники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ткрывается на странице, посвящённой сказка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Да, ребята, мы попали в мир пушкинской сказки, в мир лукоморья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Ученица читает отрывок «У лукоморья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оявляется бабушка-сказочниц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-А вы, детишки ,знаете сказки Пушкина? А вот это мы сейчас и проверим. Я буду вопросы задавать, а вы отвечайте .Ответите правильно - петушка леденцового на палочке получит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Ну-ка,сынки и дочки ,скажите, сколько сказок сочинил Александр Сергеич-то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Кто и из какой сказки захотел слишком многого и оказался ни с чем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О каких трёх чудесах, виденных у князя Гвидона, рассказали корабельщики царю Салтану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Кем приходится князь Гвидон царю Салтану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Как звали царя из «Сказки  о золотом петушке»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За что был наказан поп из «Сказки о попе и работнике его Балде»?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7.Кто помог королевичу Елисею найти невес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Молодцы, ребята, внимательно вы читали сказки Пушкина. А кто может сказать, где брал идеи своих великолепных, волшебных историй Александр Сергееви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з народного творчества, из фольклора, из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казок, которые  ему рассказывала его няня Ари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одионовна Яковлев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своей няне Пушкин упоминает во многих стихотворениях, её образ мы встречаем в романе «Евгений Онегин».Послушайте, как он рассказывает о своём детстве, о няниных сказках в стихотворении 1816 года «Сон» (читает ученик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Но детских лет люблю воспомин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! умолчу ль о мамушке м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лести таинственных но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 чепце, в старинном одея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, духов молитвой укло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ердием перекрестит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ёпотом рассказывть мне ста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твецах, о подвигах Бов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жаса не шелохнусь, быв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ва дыша, прижмусь под одея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чувствуя ни ног, ни голов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Я вижу, что вы, ребята, не только хорошо знаете сказки Пушкина, но и любите их. И это неудивительно: они действительно замечательные. Многие художники с удовольствием обращаются к творчеству А.С.Пушкина. Совсем не далеко отсюда есть удивительное место Палех. Его называют селом-академией, потому что в нём живут и творят удивительные, талантливые люди, искатели красоты-</w:t>
      </w:r>
      <w:r>
        <w:rPr>
          <w:b/>
          <w:bCs/>
          <w:sz w:val="28"/>
          <w:szCs w:val="28"/>
        </w:rPr>
        <w:t>художники палехской лаковой миниатюры</w:t>
      </w:r>
      <w:r>
        <w:rPr>
          <w:sz w:val="28"/>
          <w:szCs w:val="28"/>
        </w:rPr>
        <w:t>. О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ют свои работы не на холсте или бумаге, а на различных предметах, расписывая броши, серьги, кольца из папье-маше. Немало мастеров кисти из Палеха иллюстрировали сказки Пушкина. Давайте познакомимся с некоторыми из них.(Учитель демонстрирует учащимся альбомы и репродукции работ художников Палеха к сказкам А.С.Пушкин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Чтобы вы могли наглядно увидеть всю прелесть и неповторимость творчества художников-палешан, посмотрите на эти комплекты женских украшений.(Учитель показывает комплект украшений, выполненный мастерами Палеха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ы видите, что у художников Палеха совсем иной стиль, чем у Васнецова и Билибина. Что отличает изделия этих худож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Во-первых, перед нами миниатюра, а значит вс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изображение   отличается особенн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зыскан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во-вторых, это декоративное творчество-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ерсонажи и предметы выдержаны в особо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тиле, отличном от того, что мы видим   в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ально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в-третьих, работы палешан выполнены,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равило, на черном фоне; используются ярки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золотые, красные-краски; изделие покрыто лако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что придаёт ему особый блеск и неповторим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А сейчас, ребята, я покажу вам ещё одну работу.(Демонстрируется репродукция М.А.Врубеля «Царевна-лебедь»).Как бы вы её назвали? Из какой сказки Пушкина этот персонаж? А, может быть, кто-нибудь знает автора этой картины? Это </w:t>
      </w:r>
      <w:r>
        <w:rPr>
          <w:b/>
          <w:bCs/>
          <w:sz w:val="28"/>
          <w:szCs w:val="28"/>
        </w:rPr>
        <w:t>Михаил Александрович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рубель</w:t>
      </w:r>
      <w:r>
        <w:rPr>
          <w:sz w:val="28"/>
          <w:szCs w:val="28"/>
        </w:rPr>
        <w:t>, талантливый, самобытный, оригинальный художник. Он всегда стремился к выражению единства, гармонии человека и природы и обращался к миру народной фантазии, к сказочным, фантастическим образам. Эта его картина проникнута сказочно-поэтическим началом. Перед нами идеал девичьей красоты и свежести, таинственности и величавости, грациозности и изящества - Царевна-лебедь. Её образ возникает из стихии моря, из плеснувшей волны. Грусть и любовь в её больших и печальных гла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Глядя на  картину, послушайте эту мелодию(звучит фрагмент из оперы Н.Римского-Корсакова «Сказка о царе Салтан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чувствовали сходство музыки и живопи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акое впечатление, что звучит сама картин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Это сходство неслучайно. Это два видения одного и того же произведения-«Сказки о царе Салтане». Одно видение-взгляд художника, второе-композитор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, наверное, заметили, что многие русские народные сказки очень напевны. Часто сказочники рассказывают их так, как будто напевают. Многие композиторы любят обращаться к сказочным сюжетам, создавая оперы. Что такое опера? Опера-это музыкальный спектакль, где главные герои выражают свои мысли и чувства с помощью музыки и пения.</w:t>
      </w:r>
      <w:r>
        <w:rPr>
          <w:b/>
          <w:bCs/>
          <w:sz w:val="28"/>
          <w:szCs w:val="28"/>
        </w:rPr>
        <w:t xml:space="preserve">Николай Андреевич Римский-Корсаков </w:t>
      </w:r>
      <w:r>
        <w:rPr>
          <w:sz w:val="28"/>
          <w:szCs w:val="28"/>
        </w:rPr>
        <w:t>-один из самых «сказочных» композиторов. Посмотрите только на названия его опер: «Снегурочка», «Ночь перед Рождеством», «Садко», «Сказка о царе Салтане», «Кащей Бессмертный», «Золотой петушок».Какие из них на стихи Пушкина? Вот фрагменты из оперы «Золотой петушок» мы и послушаем.(Звучат фрагменты, рисующие образ Звездочёта и Петушка, ребята стараются решить музыкальные загадки: догадаться, кто из персонажей представле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Пушкин воплотил сказку в поэзии, то Римский-Корсаков перевёл сказку в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</w:t>
      </w:r>
      <w:r>
        <w:rPr>
          <w:b/>
          <w:bCs/>
          <w:i/>
          <w:iCs/>
          <w:sz w:val="28"/>
          <w:szCs w:val="28"/>
        </w:rPr>
        <w:t>Сказки Г.-Х.Андерс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мы снова обращаемся к волшебной книге. Она откроется, если вы правильно ответите на вопрос: Кого из великих сказочников подарила миру северная страна Д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  <w:u w:val="single"/>
        </w:rPr>
        <w:t>Появляется бабушка-сказочница в окошке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-Так вы ,дети ,не только русские сказки знаете ,но ещё и датские?! Молодцы! А скажите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не ,неграмотной ,какие сказки написал Андерсен? Хорошо!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И мы снова попадаем в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  <w:u w:val="single"/>
        </w:rPr>
        <w:t>Инсценировка. Сцена из сказки «Снежная королева»:Герда спасает Ка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цену из какой сказки показали Саша и Алё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им мы видели Кая в начале эпиз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олодным, бесчувственным, с ледяным серд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то сделал его та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чему Герде удалось спасти, расколдовать своего д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на его очень любила; сама была сильной и мужествен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ие качества характера маленькой девочки помогли ей победить саму грозную и могущественную Снежную короле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Мужество, смелость, сила духа, целеустремлённость, доброта и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любов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 работают законы сказки, о которых мы говорили в начале урока, в сказке Андерсена «Снежная королев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-Доброта Герды победила зло тролля и Снеж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оролевы: Кай  снова стал добрым и отзывчивы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альчи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-в сказке прославляется верность, умение любить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ороться за  свою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</w:t>
      </w:r>
      <w:r>
        <w:rPr>
          <w:b/>
          <w:bCs/>
          <w:i/>
          <w:iCs/>
          <w:sz w:val="28"/>
          <w:szCs w:val="28"/>
        </w:rPr>
        <w:t>Заклю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сегодня соприкоснулись с волшебным, удивительным миром Сказки. Мы увидели, что сказку можно не только рассказать, но и показать, передать с помощью музыкальных и живописных образов. Но мы можем и сами стать участниками сказки. Хотите? Тогда назовите самого волшебного сказочного персонажа, самого яркого, самого удивительного, которого можно считать символом самой Сказки. Конечно же, это Жар-птица. Это она прекрасна и удивительна, это её пёрышки приносят удачу, это за ней охотятся и Баба-Яга, и Иван-царевич. Сегодня Жар-птица у нас в гостях! Но вот незадача: тёмные, злые силы вероломно похитили у нашей гостьи её гордость и её силу, она лишилась своего чудесного  хвоста. Давайте поможем вернуть ей волшебные пёрыш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680" w:leader="none"/>
        </w:tabs>
        <w:rPr/>
      </w:pPr>
      <w:r>
        <w:rPr>
          <w:sz w:val="28"/>
          <w:szCs w:val="28"/>
          <w:u w:val="single"/>
        </w:rPr>
        <w:t xml:space="preserve">Коллективное творческое </w:t>
      </w:r>
      <w:r>
        <w:rPr>
          <w:sz w:val="28"/>
          <w:szCs w:val="28"/>
        </w:rPr>
        <w:t>дело: ребята получают листочки белой бумаги в форме пёрышка и раскрашивают его, потом все пёрышки возвращаются к Жар-птице. Работа проводится под красивую мелод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рогие ребята! Наш урок подошёл к концу. Но мы не прощаемся со сказкой, ведь она живёт в душах добрых, верных и благородных людей. Будем стараться жить так, чтобы сказка всегда была рядом с нами, чтобы мы могли кому-то подарить праздник. И знайте: всё в наших руках, и чудеса мы можем делать своими рукам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ире много сказок, грустных и смешны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ожить на свете нам нельзя без н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мпа Алладина, в сказку нас вед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шмачок хрустальный, помоги в пут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 Чипполино, мишка Винни-Пух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нам в дороге настоящий дру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герои сказок дарят нам тепл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добро навеки побеждает зл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просим вас сочинить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16:00Z</dcterms:created>
  <dc:creator>1</dc:creator>
  <dc:description/>
  <cp:keywords/>
  <dc:language>en-US</dc:language>
  <cp:lastModifiedBy>1</cp:lastModifiedBy>
  <dcterms:modified xsi:type="dcterms:W3CDTF">2008-06-04T06:17:00Z</dcterms:modified>
  <cp:revision>1</cp:revision>
  <dc:subject/>
  <dc:title>    -Как Настенька оказалась в лесу, кто помнит</dc:title>
</cp:coreProperties>
</file>