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2086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«Утверждаю»                         </w:t>
            </w:r>
          </w:p>
          <w:p>
            <w:pPr>
              <w:pStyle w:val="Normal"/>
              <w:shd w:fill="FFFFFF" w:val="clear"/>
              <w:spacing w:lineRule="auto" w:line="36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КОШ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shd w:fill="FFFFFF" w:val="clear"/>
              <w:spacing w:lineRule="auto" w:line="360"/>
              <w:ind w:left="89" w:hanging="0"/>
              <w:rPr/>
            </w:pPr>
            <w:r>
              <w:rPr>
                <w:sz w:val="28"/>
                <w:szCs w:val="28"/>
              </w:rPr>
              <w:t xml:space="preserve">С.П.Архиреева </w:t>
            </w:r>
          </w:p>
          <w:p>
            <w:pPr>
              <w:pStyle w:val="Normal"/>
              <w:shd w:fill="FFFFFF" w:val="clear"/>
              <w:spacing w:lineRule="auto" w:line="360"/>
              <w:ind w:left="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2014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проведении</w:t>
      </w:r>
      <w:r>
        <w:rPr>
          <w:b/>
          <w:bCs/>
          <w:color w:val="000000"/>
          <w:sz w:val="28"/>
          <w:szCs w:val="28"/>
        </w:rPr>
        <w:t xml:space="preserve"> конкурса чтецов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вященн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200 - летию со дня рождения М.Ю. Лермонтов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тись, светись, далекая звезда…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Конкурса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пуляризация творчества русского поэта - классика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М.Ю. Лермонтова. </w:t>
      </w:r>
    </w:p>
    <w:p>
      <w:pPr>
        <w:pStyle w:val="Normal"/>
        <w:spacing w:lineRule="auto" w:line="360" w:before="0" w:after="200"/>
        <w:rPr/>
      </w:pP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пропаганда творчества М.Ю. Лермонто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явление и поощрение талантливых дет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оздание условий для эстетического воспитания учащих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методическим объединением учителей русского языка и литератур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нкурс чтецов  проводится 21 ноября 2014 года в 14.00 в актовом за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ьном конкурсе принимают  участие  учащиеся 2-12 клас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е допускается прочтение как поэтического произведения, так и прозаического отрывк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Время выступления конкурсантов составляет  не более 5 - 7 мину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коллективное исполнение произведений (не более 2-х человек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оценивает конкурсантов в следующих возрастных группах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4 класс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- 8 класс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- 12 клас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конкурсе принимаются (Дмитриева Т.Е.) до 19.11.2014 года (приложени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  <w:r>
        <w:rPr>
          <w:b/>
          <w:bCs/>
          <w:color w:val="000000"/>
          <w:sz w:val="28"/>
          <w:szCs w:val="28"/>
        </w:rPr>
        <w:t xml:space="preserve"> выступлений участников конкурса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ия возрасту участника конкурс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 чёткость реч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75" w:hanging="360"/>
        <w:rPr/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ёрское мастерство.</w:t>
      </w:r>
    </w:p>
    <w:p>
      <w:pPr>
        <w:pStyle w:val="Normal"/>
        <w:spacing w:lineRule="auto" w:line="360" w:before="0" w:after="200"/>
        <w:ind w:left="360" w:right="75" w:hanging="0"/>
        <w:rPr/>
      </w:pPr>
      <w:r>
        <w:rPr>
          <w:b/>
          <w:bCs/>
          <w:color w:val="000000"/>
          <w:sz w:val="28"/>
          <w:szCs w:val="28"/>
        </w:rPr>
        <w:t>Состав жюри 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 - Дедова С.Н. – заместитель директора  школы – интерната.</w:t>
      </w:r>
    </w:p>
    <w:p>
      <w:pPr>
        <w:pStyle w:val="Normal"/>
        <w:spacing w:lineRule="auto" w:line="360"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Т.Е. - руководитель МО учителей 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улина О.Ф. -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ышева Н.В. -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тникова Н.В. - педагог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се участники школьного конкурса чтецов награждаются грамотами.  Победителям конкурса будет предоставлена возможность выступить на общешкольном мероприятии, посвященном </w:t>
      </w:r>
      <w:r>
        <w:rPr>
          <w:rFonts w:eastAsia="Calibri"/>
          <w:sz w:val="28"/>
          <w:szCs w:val="28"/>
          <w:lang w:eastAsia="en-US"/>
        </w:rPr>
        <w:t>200-летию со дня рождения поэта М.Ю. Лермонт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участие в конкурсе чтецов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енном </w:t>
      </w:r>
      <w:r>
        <w:rPr>
          <w:rFonts w:eastAsia="Calibri" w:cs="Times New Roman" w:ascii="Times New Roman" w:hAnsi="Times New Roman"/>
          <w:sz w:val="28"/>
          <w:szCs w:val="28"/>
        </w:rPr>
        <w:t>200-летию со дня рождения М.Ю. Лермонтов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ись, светись, далекая звезда…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2"/>
        <w:gridCol w:w="588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конкур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п. Рагулина О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5:00Z</dcterms:created>
  <dc:creator>Студент 2</dc:creator>
  <dc:description/>
  <cp:keywords/>
  <dc:language>en-US</dc:language>
  <cp:lastModifiedBy>User</cp:lastModifiedBy>
  <cp:lastPrinted>2015-01-25T21:31:00Z</cp:lastPrinted>
  <dcterms:modified xsi:type="dcterms:W3CDTF">2015-01-25T16:38:00Z</dcterms:modified>
  <cp:revision>5</cp:revision>
  <dc:subject/>
  <dc:title>Положение о школьном конкурсе чтецов</dc:title>
</cp:coreProperties>
</file>