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199043"/>
          <w:kern w:val="2"/>
          <w:sz w:val="32"/>
          <w:szCs w:val="28"/>
          <w:lang w:eastAsia="ru-RU"/>
        </w:rPr>
      </w:pPr>
      <w:r>
        <w:rPr>
          <w:rFonts w:eastAsia="Times New Roman" w:cs="Times New Roman" w:ascii="Times New Roman" w:hAnsi="Times New Roman"/>
          <w:b/>
          <w:bCs/>
          <w:color w:val="199043"/>
          <w:kern w:val="2"/>
          <w:sz w:val="32"/>
          <w:szCs w:val="28"/>
          <w:lang w:eastAsia="ru-RU"/>
        </w:rPr>
        <w:t>"Использование информационных технологий в учебно-воспитательном процессе школ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Современное человечество включилось в общеисторический процесс, называемый информатизацией. Этот процесс включает в себя доступность любого гражданина к источникам информации, проникновение информационных технологий в научные, производственные, общественные сферы, высокий уровень информационного обслуживания. Процессы, происходящие в связи с информатизацией общества, способствуют не только ускорению научно-технического прогресса, интеллектуализации всех видов человеческой деятельности, но и созданию качественно новой информационной среды социума, обеспечивающей развитие творческого потенциала челове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риоритетных направлений процесса информатизации современного общества является информатизация образования, представляющую собой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интересах ее потребителей. Цель информатизации состоит в глобальной интенсификации интеллектуальной деятельности за счет использования новых информационных технологий: компьютерных и телекоммуникационны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предоставляют возможность:</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 организовать познавательную деятельность учащихся в ходе учебного процесса;</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ть обучение более эффективным, вовлекая все виды чувственного восприятия ученика в мультимедийный контекст и вооружая интеллект новым концептуальным инструментарие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 открытую систему образования, обеспечивающую каждому индивиду собственную траекторию обучения;</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ь в процесс активного обучения категории детей, отличающихся способностями и стилем учения;</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пецифические свойства компьютера, позволяющие индивидуализировать учебный процесс и обратиться к принципиально новым познавательным средствам;</w:t>
      </w:r>
    </w:p>
    <w:p>
      <w:pPr>
        <w:pStyle w:val="Normal"/>
        <w:numPr>
          <w:ilvl w:val="0"/>
          <w:numId w:val="1"/>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фицировать все уровни учебно-воспитательного процесс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разовательная ценность информационных технологий в том, что они позволяют создать неизмеримо более яркую мультисенсорную интерактивную среду обучения с почти неограниченными потенциальными возможностями, оказывающимися в распоряжении и учителя, и ученика. 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в 21 веке цифровые среды суть естественные среды для интеллектуальной работы в той же степени, в какой письменность была для веков предыдущи».</w:t>
      </w:r>
      <w:r>
        <w:rPr>
          <w:rFonts w:eastAsia="Times New Roman" w:cs="Times New Roman" w:ascii="Times New Roman" w:hAnsi="Times New Roman"/>
          <w:color w:val="000000"/>
          <w:sz w:val="28"/>
          <w:szCs w:val="28"/>
          <w:lang w:eastAsia="ru-RU"/>
        </w:rPr>
        <w:t> С этим высказыванием ученого и педагога С. Паперта вполне согласны администрация и педагоги нашей школы. Поэтому коллектив нашей школы уделяет большое внимание информатизации образования, под которой понимаем изменение содержания, форм и методов обучения, всего уклада жизни школы на основе применения средств ИКТ и в интеграции с традиционным образование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ой задачи школа обладает необходимыми информационно-техническими ресурсами. Сосредоточение современных технических средств обучения способствует модернизации и совершенствованию учебно-воспитательного процесса, активизирует мыслительную деятельность учащихся, способствует развитию творчества педагог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ыми задачами школы на сегодняшний день являются:</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единой информационной среды образовательного учреждения;</w:t>
      </w:r>
    </w:p>
    <w:p>
      <w:pPr>
        <w:pStyle w:val="Normal"/>
        <w:numPr>
          <w:ilvl w:val="0"/>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инципов и методик использования современных информационно-коммуникативных технологий, их интеграцию в образовательный процесс с целью повышения качества образования.</w:t>
      </w:r>
    </w:p>
    <w:p>
      <w:pPr>
        <w:pStyle w:val="Normal"/>
        <w:numPr>
          <w:ilvl w:val="0"/>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 экспертиза, организация распространения педагогической информации через издательскую деятельность, аудиовизуальные программы, электронную почту; организация информационных потоков;</w:t>
      </w:r>
    </w:p>
    <w:p>
      <w:pPr>
        <w:pStyle w:val="Normal"/>
        <w:numPr>
          <w:ilvl w:val="0"/>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информационной культуры учащихся, педагогических и руководящих кадров.</w:t>
      </w:r>
    </w:p>
    <w:p>
      <w:pPr>
        <w:pStyle w:val="Normal"/>
        <w:numPr>
          <w:ilvl w:val="0"/>
          <w:numId w:val="6"/>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ользователей единой информационной системы.</w:t>
      </w:r>
    </w:p>
    <w:p>
      <w:pPr>
        <w:pStyle w:val="Normal"/>
        <w:numPr>
          <w:ilvl w:val="0"/>
          <w:numId w:val="0"/>
        </w:numPr>
        <w:spacing w:lineRule="auto" w:line="240" w:before="280" w:after="75"/>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Информационные технологии в учебном процесс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ость использования информационных технологий в учебном процессе определяется тем, что с их помощью наиболее эффективно реализуются такие дидактические принципы как научность, доступность, наглядность, сознательность и активность обучаемых, индивидуальный подход к обучению, сочетание методов, форм и средств обучения, прочность овладения знаниями, умениями и навыками, социализация обучаемог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предоставляют возможность:</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 организовать познавательную деятельность учащихся в ходе учебного процесса;</w:t>
      </w:r>
    </w:p>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ть обучение более эффективным, вовлекая все виды чувственного восприятия ученика в мультимедийный контекст и вооружая интеллект новым концептуальным инструментарием;</w:t>
      </w:r>
    </w:p>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 открытую систему образования, обеспечивающую каждому индивиду собственную траекторию обучения;</w:t>
      </w:r>
    </w:p>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ь в процесс активного обучения категории детей, отличающихся способностями и стилем учения;</w:t>
      </w:r>
    </w:p>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пецифические свойства компьютера, позволяющие индивидуализировать учебный процесс и обратиться к принципиально новым познавательным средствам;</w:t>
      </w:r>
    </w:p>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фицировать все уровни учебно-воспитательного процесс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разовательная ценность информационных технологий в том, что они позволяют создать неизмеримо более яркую мультисенсорную интерактивную среду обучения с почти неограниченными потенциальными возможностями, оказывающимися в распоряжении и учителя, и учени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восемь типов компьютерных средств используемых в обучении на основании их функционального назначения (по А В. Дворецкой):</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eastAsia="ru-RU"/>
        </w:rPr>
        <w:t>Презентации</w:t>
      </w:r>
      <w:r>
        <w:rPr>
          <w:rFonts w:eastAsia="Times New Roman" w:cs="Times New Roman" w:ascii="Times New Roman" w:hAnsi="Times New Roman"/>
          <w:color w:val="000000"/>
          <w:sz w:val="28"/>
          <w:szCs w:val="28"/>
          <w:lang w:eastAsia="ru-RU"/>
        </w:rPr>
        <w:t> – это электронные диафильмы, которые могут включать в себя анимацию, аудио- и видеофрагменты, элементы интерактивности. Для создания презентаций используются такие программные средства, как PowerPoint или Open Impress. Эти компьютерные средства интересны тем, что их может создать любой учитель, имеющий доступ к персональному компьютеру, причем с минимальными затратами времени на освоение средств создания презентации. Применение презентаций расширяет диапазон условий для креативной деятельности учащихся и психологического роста личности, развивая самостоятельность и повышая самооценку. Презентации активно используются и для представления ученических проектов.</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Электронные энциклопедии</w:t>
      </w:r>
      <w:r>
        <w:rPr>
          <w:rFonts w:eastAsia="Times New Roman" w:cs="Times New Roman" w:ascii="Times New Roman" w:hAnsi="Times New Roman"/>
          <w:color w:val="000000"/>
          <w:sz w:val="28"/>
          <w:szCs w:val="28"/>
          <w:lang w:eastAsia="ru-RU"/>
        </w:rPr>
        <w:t> – являются аналогами обычных справочно-информационных изданий – энциклопедий, словарей, справочников и т.д. Для создания таких энциклопедий используются гипертекстовые системы и языки гипертекстовой разметки, например, HTML. В отличие от своих бумажных аналогов они обладают дополнительными свойствами и возможностями:</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обычно поддерживают удобную систему поиска по ключевым словам и понятиям;</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ная система навигации на основе гиперссылок;</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ключать в себя аудио- и видеофрагменты.</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Дидактические материалы</w:t>
      </w:r>
      <w:r>
        <w:rPr>
          <w:rFonts w:eastAsia="Times New Roman" w:cs="Times New Roman" w:ascii="Times New Roman" w:hAnsi="Times New Roman"/>
          <w:color w:val="000000"/>
          <w:sz w:val="28"/>
          <w:szCs w:val="28"/>
          <w:lang w:eastAsia="ru-RU"/>
        </w:rPr>
        <w:t> – сборники задач, диктантов, упражнений, а также примеров рефератов и сочинений, представленных в электронном виде, обычно в виде простого набора текстовых файлов в форматах doc, txt и объединенных в логическую структуру средствами гипертекста.</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Программы-тренажеры</w:t>
      </w:r>
      <w:r>
        <w:rPr>
          <w:rFonts w:eastAsia="Times New Roman" w:cs="Times New Roman" w:ascii="Times New Roman" w:hAnsi="Times New Roman"/>
          <w:color w:val="000000"/>
          <w:sz w:val="28"/>
          <w:szCs w:val="28"/>
          <w:lang w:eastAsia="ru-RU"/>
        </w:rPr>
        <w:t> выполняют функции дидактических материалов и могут отслеживать ход решения и сообщать об ошибках.</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Системы виртуального эксперимента</w:t>
      </w:r>
      <w:r>
        <w:rPr>
          <w:rFonts w:eastAsia="Times New Roman" w:cs="Times New Roman" w:ascii="Times New Roman" w:hAnsi="Times New Roman"/>
          <w:color w:val="000000"/>
          <w:sz w:val="28"/>
          <w:szCs w:val="28"/>
          <w:lang w:eastAsia="ru-RU"/>
        </w:rPr>
        <w:t> – это программные комплексы позволяющие обучаемому проводить эксперименты в “виртуальной лаборатории”. Главное их преимущество – они позволяют обучаемому проводить такие эксперименты, которые в реальности были бы невозможны по соображениям безопасности, временным характеристикам и т.п. Главный недостаток подобных программ – естественная ограниченность заложенной в них модели, за пределы которой обучаемый выйти не может в рамках своего виртуального эксперимента.</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Программные системы контроля знаний,</w:t>
      </w:r>
      <w:r>
        <w:rPr>
          <w:rFonts w:eastAsia="Times New Roman" w:cs="Times New Roman" w:ascii="Times New Roman" w:hAnsi="Times New Roman"/>
          <w:color w:val="000000"/>
          <w:sz w:val="28"/>
          <w:szCs w:val="28"/>
          <w:lang w:eastAsia="ru-RU"/>
        </w:rPr>
        <w:t> к которым относятся опросники и тесты. Главное их достоинство – быстрая удобная, беспристрастная и автоматизированная обработка полученных результатов. Главный недостаток – негибкая система ответов, не позволяющая испытуемому проявить свои творческие способности.</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Электронные учебники и учебные курсы – </w:t>
      </w:r>
      <w:r>
        <w:rPr>
          <w:rFonts w:eastAsia="Times New Roman" w:cs="Times New Roman" w:ascii="Times New Roman" w:hAnsi="Times New Roman"/>
          <w:color w:val="000000"/>
          <w:sz w:val="28"/>
          <w:szCs w:val="28"/>
          <w:lang w:eastAsia="ru-RU"/>
        </w:rPr>
        <w:t>объединяют в единый комплекс все или несколько вышеописанных типов. Например, обучаемому сначала предлагается просмотреть обучающий курс (презентация), затем проставить виртуальный эксперимент на основе знаний, полученных при просмотре обучающего курса (система виртуального эксперимента). Часто на этом этапе учащемуся доступен также электронный справочник/энциклопедия по изучаемому курсу, и в завершение он должен ответить на набор вопросов и/или решить несколько задач (программные системы контроля знаний).</w:t>
      </w:r>
    </w:p>
    <w:p>
      <w:pPr>
        <w:pStyle w:val="Normal"/>
        <w:numPr>
          <w:ilvl w:val="0"/>
          <w:numId w:val="2"/>
        </w:numPr>
        <w:spacing w:lineRule="auto" w:line="240" w:before="0" w:after="280"/>
        <w:jc w:val="both"/>
        <w:rPr/>
      </w:pPr>
      <w:r>
        <w:rPr>
          <w:rFonts w:eastAsia="Times New Roman" w:cs="Times New Roman" w:ascii="Times New Roman" w:hAnsi="Times New Roman"/>
          <w:b/>
          <w:bCs/>
          <w:color w:val="000000"/>
          <w:sz w:val="28"/>
          <w:szCs w:val="28"/>
          <w:lang w:eastAsia="ru-RU"/>
        </w:rPr>
        <w:t>Обучающие игры и развивающие программы</w:t>
      </w:r>
      <w:r>
        <w:rPr>
          <w:rFonts w:eastAsia="Times New Roman" w:cs="Times New Roman" w:ascii="Times New Roman" w:hAnsi="Times New Roman"/>
          <w:color w:val="000000"/>
          <w:sz w:val="28"/>
          <w:szCs w:val="28"/>
          <w:lang w:eastAsia="ru-RU"/>
        </w:rPr>
        <w:t> – это интерактивные программы с игровым сценарием. Выполняя разнообразные задания в процессе игры, дети развивают тонкие двигательные навыки, пространственное воображение, память и, возможно, получают дополнительные навыки, например, обучаются работать на клавиатур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следующие типы уроков по способу использования информационных технологий (по Козленко А. Г.):</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на которых компьютер используется в демонстрационном режиме – один компьютер на учительском столе + проектор;</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на которых компьютер используется в индивидуальном режиме – урок в компьютерном классе без выхода в Интернет;</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на которых компьютер используется в индивидуальном дистанционном режиме – урок в компьютерном классе с выходом в Интерн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ьном этапе работы информационные технологии вводились на уроках усвоения новых знаний, когда необходимо использовать большое количество наглядного материа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информационные технологии стали вводиться на обобщающих уроках, когда важно не только систематизировать знания и умения учащихся, но и акцентировать внимание на важнейших моментах изучаемой темы, необходимых для изучения последующих тем или курсов. При приобретении мобильного компьютерного класса появилась возможность использовать компьютер для проведения лабораторных работ и экспериментов. Применение этого электронного продукта возможно на всех этапах урока: проверка знаний, изучение нового материала, закрепление материа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дивидуальном режиме с учащимися желающими углубленно изучать предмет проводится работа и с другими типами компьютерных средств. Это электронные учебники и энциклопедии, программы-тренажеры для подготовки к экзаменам, которые помимо результата дают объяснение и правильный ответ, системы виртуального эксперимента, обучающие иг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зовательном процессе компьютер может быть как объектом изучения, так и средством обучения, воспитания, развития и диагностики усвоения содержания обучения, т.е. возможны два направления использования компьютерных технологий в процессе обучения. При первом – усвоение знаний, умений и навыков ведет к осознанию возможностей компьютерных технологий, к формированию умений их использования при решении разнообразных задач. При втором – компьютерные технологии являются мощным средством повышения эффективности организации учебно-воспитательного процесса. Но сегодня определились, по крайней мере, еще две функции: компьютер как средство общения, компьютер как инструмент в управлении, компьютер как развивающая среда. В образовательном процессе важно одновременное использование всех этих направлений. Существование и взаимодействие всех их одновременно не только в образовательном, но и в воспитательном процессе приводит к желаемому результату, который ставится обществом перед школо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спользования информационных технологий стала наблюдаться динамика качества знаний учащихся, повышение мотивации учебной деятельности.</w:t>
      </w:r>
    </w:p>
    <w:p>
      <w:pPr>
        <w:pStyle w:val="Normal"/>
        <w:numPr>
          <w:ilvl w:val="0"/>
          <w:numId w:val="0"/>
        </w:numPr>
        <w:spacing w:lineRule="auto" w:line="240" w:before="280" w:after="75"/>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Информационные технологии в воспитательном процесс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технологии естественно вписываются в жизнь нашей школы и являются еще одним эффективным техническим средством, при помощи которого можно значительно разнообразить процесс воспита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в воспитательной системе школы используются по следующим направлениям:</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неклассных мероприятий, общешкольных праздников и концертов, библиотечных уроков, классных часов, творческих игр.</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контактов и общение учащихся и педагогов в режиме Он-лайн с ровесниками и коллегами из других школ и городов.</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школьной газеты, которая создается в кружке юных журналистов, издание буклетов.</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еремен. Школа поделена на определённые зоны по интересам: актовый зал (караоке-студия), шахматный клуб (Интерактивная доска + электронная обучающая программа по шахматам), библиотека (просмотр научно-популярных и развлекательных фильмов), медиатека (для увлечённых компьютером).</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жок по компьютерной графике и анима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нформационных технологий открыло необъятные горизонты в воспитательной работе школы. Дети стали активными участниками учебно-воспитательного процесса. Они свободно владеют компьютером, умеют ориентироваться в информационном пространств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обходимость применения современных ИТ настолько очевидна, что не нуждается в доказательствах.</w:t>
      </w:r>
    </w:p>
    <w:p>
      <w:pPr>
        <w:pStyle w:val="Normal"/>
        <w:numPr>
          <w:ilvl w:val="0"/>
          <w:numId w:val="0"/>
        </w:numPr>
        <w:spacing w:lineRule="auto" w:line="240" w:before="280" w:after="75"/>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Заключе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и коммуникационные технологии являют собой вполне очевидные проявления информационной революции. Поэтому понятен тот интерес к ним, который проявляют педагоги, пытаясь найти пути адаптации школы к современному миру. Все большее число родителей, учителей и учащихся приходят к убеждению, что в результате полученных знаний о компьютерах и приобретенных навыков работы на них дети будут лучше подготовлены к жизни и могут успешно достичь материального благополучия в меняющемся мир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школы нет иного выбора, кроме как адаптация ее к информационному веку. Основная цель этой адаптации состоит в том, чтобы научить обрабатывать информацию, решать задачи, используя компьютерные технологии. Такая работа не может быть проделана в течение одного года или стать результатом реализации какого-то проекта. Это процесс, у которого нет конца. </w:t>
      </w:r>
      <w:r>
        <w:rPr>
          <w:rFonts w:eastAsia="Times New Roman" w:cs="Times New Roman" w:ascii="Times New Roman" w:hAnsi="Times New Roman"/>
          <w:b/>
          <w:bCs/>
          <w:color w:val="000000"/>
          <w:sz w:val="28"/>
          <w:szCs w:val="28"/>
          <w:lang w:eastAsia="ru-RU"/>
        </w:rPr>
        <w:t> </w:t>
      </w:r>
    </w:p>
    <w:p>
      <w:pPr>
        <w:pStyle w:val="Normal"/>
        <w:numPr>
          <w:ilvl w:val="0"/>
          <w:numId w:val="0"/>
        </w:numPr>
        <w:spacing w:lineRule="auto" w:line="240" w:before="280" w:after="75"/>
        <w:jc w:val="both"/>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Список литературы</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 А.А. Компьютерные и телекоммуникационные технологии в сфере образования. //Школьные технологии. 2001. №3.</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ецкая А.В. Основные типы компьютерных средств обучения. //Школьные технологии. 2004. №3.</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ков Б.П. Организация информационного пространства образовательного учреждения: практическое руководство. - М.: Бином. Лаборатория знаний, 2005.</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ринович Н.Д.,Новенко Д.В. Информатика и информационные технологии: примерное поурочное планирование с применением интерактивных средств обучения. – М.: Школа-Пресс, 1999.</w:t>
      </w:r>
    </w:p>
    <w:p>
      <w:pPr>
        <w:pStyle w:val="Normal"/>
        <w:numPr>
          <w:ilvl w:val="0"/>
          <w:numId w:val="7"/>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kozlenkoa.narod.ru</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06:00Z</dcterms:created>
  <dc:creator>ШУРИК</dc:creator>
  <dc:description/>
  <dc:language>en-US</dc:language>
  <cp:lastModifiedBy>ШУРИК</cp:lastModifiedBy>
  <dcterms:modified xsi:type="dcterms:W3CDTF">2013-04-05T15:06:00Z</dcterms:modified>
  <cp:revision>2</cp:revision>
  <dc:subject/>
  <dc:title/>
</cp:coreProperties>
</file>