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ение и  развитие речи – 10 «Б»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Улетела злая вьюга. А. Ус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мочь школьникам видеть, понимать и чувствовать суть изображаемого поэтом, сопереживать прочитанном, оценивать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 – образовательная</w:t>
      </w:r>
      <w:r>
        <w:rPr>
          <w:rFonts w:cs="Times New Roman" w:ascii="Times New Roman" w:hAnsi="Times New Roman"/>
          <w:sz w:val="28"/>
          <w:szCs w:val="28"/>
        </w:rPr>
        <w:t>: расширение сенсорного опыта детей, позволяющего соотнести реальную действительность с поэтическим творчеством, содействовать развитию творческого и воссоздающего вооб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 – развивающая</w:t>
      </w:r>
      <w:r>
        <w:rPr>
          <w:rFonts w:cs="Times New Roman" w:ascii="Times New Roman" w:hAnsi="Times New Roman"/>
          <w:sz w:val="28"/>
          <w:szCs w:val="28"/>
        </w:rPr>
        <w:t>: коррекция внимания, мышления, зрительного восприятия, общей моторики лич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 – воспитательная</w:t>
      </w:r>
      <w:r>
        <w:rPr>
          <w:rFonts w:cs="Times New Roman" w:ascii="Times New Roman" w:hAnsi="Times New Roman"/>
          <w:sz w:val="28"/>
          <w:szCs w:val="28"/>
        </w:rPr>
        <w:t>: воспитание базовых эмоци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ость, оборудование</w:t>
      </w:r>
      <w:r>
        <w:rPr>
          <w:rFonts w:cs="Times New Roman" w:ascii="Times New Roman" w:hAnsi="Times New Roman"/>
          <w:sz w:val="28"/>
          <w:szCs w:val="28"/>
        </w:rPr>
        <w:t>: картины, магнитная доска, таблица Шул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по развитию внимания (таблица Шульте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нас внимательный и собран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707"/>
        <w:gridCol w:w="694"/>
      </w:tblGrid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устной реч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тина рождается в спор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вает или нет (верное или неверное в этом рассказ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ила зима. Выпало много снега. После уроков ребята оделись и побежали играть в снежки. («Так бывает. Зимой можно играть в снежки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м, когда солнце ярко светило, мы с ребятами вышли на прогулку. Сделали из снега горку и стали кататьс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к бывает или не бывает. Летом снега нет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в тем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гадайте загадку. О каком времени года в ней говоритс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солнышко пече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ет снег, ручей теч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рачи – на дворе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ит, март на дворе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- Весна, месяца весн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ие признаки говорят нам о том, что пришла весн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-ый весенний цветок – подснежни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книг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учителем стихотвор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бесе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стихотвор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в нем понравилос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весну? А за что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тение стихотворения учениками (Кристина, хоровое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ворческая работа Ильнуру (нарисовать грача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лушайте внимательно, я еще раз прочитаю это стихотворение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репление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несение стихотворения с иллюстрацией, словесное рисование (работа с учебником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ение стихотворения учащимися про себ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Кристине – выучить стихотворение полностью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ьным – подготовиться к выразительному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8:00Z</dcterms:created>
  <dc:creator>User</dc:creator>
  <dc:description/>
  <cp:keywords/>
  <dc:language>en-US</dc:language>
  <cp:lastModifiedBy>Винера</cp:lastModifiedBy>
  <cp:lastPrinted>2009-03-18T07:38:00Z</cp:lastPrinted>
  <dcterms:modified xsi:type="dcterms:W3CDTF">2015-01-31T08:21:00Z</dcterms:modified>
  <cp:revision>3</cp:revision>
  <dc:subject/>
  <dc:title/>
</cp:coreProperties>
</file>