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/>
      </w:pPr>
      <w:r>
        <w:rPr/>
        <w:t xml:space="preserve">       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>
          <w:b/>
          <w:i/>
          <w:color w:val="0000FF"/>
          <w:sz w:val="32"/>
          <w:szCs w:val="32"/>
        </w:rPr>
        <w:t xml:space="preserve">ИНТЕГРИРОВАННЫЕ УРОКИ ЛИТЕРАТУРЫ И МАТЕМАТИКИ </w:t>
      </w:r>
    </w:p>
    <w:p>
      <w:pPr>
        <w:pStyle w:val="Normal"/>
        <w:ind w:left="-1080" w:hanging="0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</w:t>
      </w:r>
      <w:r>
        <w:rPr>
          <w:b/>
          <w:i/>
          <w:color w:val="0000FF"/>
          <w:sz w:val="32"/>
          <w:szCs w:val="32"/>
        </w:rPr>
        <w:t>В 5КЛАССЕ</w:t>
      </w:r>
      <w:r>
        <w:rPr>
          <w:i/>
          <w:color w:val="0000FF"/>
          <w:sz w:val="32"/>
          <w:szCs w:val="32"/>
        </w:rPr>
        <w:t xml:space="preserve"> (2 урока)</w:t>
      </w:r>
    </w:p>
    <w:p>
      <w:pPr>
        <w:pStyle w:val="Normal"/>
        <w:ind w:left="-1080" w:hanging="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Учитель русского языка и литературы: Погибельская Е.В.</w:t>
      </w:r>
    </w:p>
    <w:p>
      <w:pPr>
        <w:pStyle w:val="Normal"/>
        <w:ind w:left="-1080" w:hanging="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Учитель математики: Бочко М.А.</w:t>
      </w:r>
    </w:p>
    <w:p>
      <w:pPr>
        <w:pStyle w:val="Normal"/>
        <w:ind w:left="-1080" w:hanging="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                     </w:t>
      </w:r>
      <w:r>
        <w:rPr>
          <w:i/>
          <w:color w:val="FF00FF"/>
          <w:sz w:val="32"/>
          <w:szCs w:val="32"/>
          <w:lang w:val="en-US"/>
        </w:rPr>
        <w:drawing>
          <wp:inline distT="0" distB="0" distL="0" distR="0">
            <wp:extent cx="340868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ind w:left="-1080" w:hanging="0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  <w:t xml:space="preserve">Тема по литературе: «Детские и лицейские годы А.С.Пушкина.  Мир его сказок». </w:t>
      </w:r>
    </w:p>
    <w:p>
      <w:pPr>
        <w:pStyle w:val="Normal"/>
        <w:ind w:left="-1080" w:hanging="0"/>
        <w:rPr/>
      </w:pPr>
      <w:r>
        <w:rPr>
          <w:i/>
          <w:color w:val="FF00FF"/>
          <w:sz w:val="40"/>
          <w:szCs w:val="40"/>
        </w:rPr>
        <w:t>Тема по математике: «Все действия с натуральными числами. Решение уравнений».</w:t>
      </w:r>
    </w:p>
    <w:p>
      <w:pPr>
        <w:pStyle w:val="Normal"/>
        <w:ind w:left="-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Цели: </w:t>
      </w:r>
    </w:p>
    <w:p>
      <w:pPr>
        <w:pStyle w:val="Normal"/>
        <w:ind w:left="-1080" w:hanging="0"/>
        <w:rPr>
          <w:i/>
          <w:i/>
          <w:color w:val="0000FF"/>
          <w:sz w:val="28"/>
          <w:szCs w:val="28"/>
        </w:rPr>
      </w:pPr>
      <w:r>
        <w:rPr>
          <w:i/>
          <w:color w:val="FF00FF"/>
          <w:sz w:val="28"/>
          <w:szCs w:val="28"/>
        </w:rPr>
        <w:t>Образовательная.</w:t>
      </w:r>
      <w:r>
        <w:rPr>
          <w:i/>
          <w:color w:val="0000FF"/>
          <w:sz w:val="28"/>
          <w:szCs w:val="28"/>
        </w:rPr>
        <w:t xml:space="preserve"> 1. Расширить знания учащихся о детских и лицейских годах жизни А.С.Пушкина, его сказках. 2. Обобщить знания учащихся об умножении и делении натуральных чисел.  Закрепить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навыки решения уравнений.</w:t>
      </w:r>
    </w:p>
    <w:p>
      <w:pPr>
        <w:pStyle w:val="Normal"/>
        <w:ind w:left="-1080" w:hanging="0"/>
        <w:rPr/>
      </w:pPr>
      <w:r>
        <w:rPr>
          <w:i/>
          <w:color w:val="FF00FF"/>
          <w:sz w:val="28"/>
          <w:szCs w:val="28"/>
        </w:rPr>
        <w:t xml:space="preserve">Развивающая. </w:t>
      </w:r>
      <w:r>
        <w:rPr>
          <w:i/>
          <w:color w:val="0000FF"/>
          <w:sz w:val="28"/>
          <w:szCs w:val="28"/>
        </w:rPr>
        <w:t>Развивать познавательный интерес, логическое мышление,  коммуникативную культуру учащихся, навыки коллективной работы в сочетании с самостоятельной.</w:t>
      </w:r>
    </w:p>
    <w:p>
      <w:pPr>
        <w:pStyle w:val="Normal"/>
        <w:ind w:left="-1080" w:hanging="0"/>
        <w:rPr/>
      </w:pPr>
      <w:r>
        <w:rPr>
          <w:i/>
          <w:color w:val="FF00FF"/>
          <w:sz w:val="28"/>
          <w:szCs w:val="28"/>
        </w:rPr>
        <w:t>Воспитательная.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Воспитывать трудолюбие, любознательность, чувство национальной гордости и патриотизма. Повышать ответственность  не только за собственные знания, но и за успехи всего коллектив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Это имя – знакомое с детства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Вместе с грамотой впаяно в речь.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Надо заново в имя вглядеться,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Чтобы заново знать и беречь.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>П.Антокольск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 – мотивационный этап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литературы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Всё было мудро предназначено судьбой –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 сказки, и былины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Его сама Россия нянчил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уками крепостной Арины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 светёлке – теплота перинная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веча устало догорал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 песня русская, старинная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Его, младенца, пеленала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 ком сегодня на уроке, ребята, у нас пойдёт реч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бращение к эпиграфу. Почему в эпиграфе сказано, что надо заново в имя вглядеться? Заче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заново вглядимся в имя Александра Сергеевича Пушкина, узнаем много нового для вас из биографии этого великого человека. Урок у нас будет не совсем обычный, а связан с математикой, поэтому он называется интегрированный. Изучать жизнь и творчество Пушкина можно всю жизнь. Знакомство с ним начинается ещё в раннем детстве. Его сказки – первое, что рассказывают нам мамы. Сегодняшний урок мы посвятим детским годам Пушкина, его учёбе в Царскосельском лицее и, конечно, раскроем особенности его сказо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же связано творчество Пушкина с математикой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этого класс был заранее разделён на 2 группы: одна готовила информацию о детстве поэта, вторая – о лицейских годах. Информацию дети должны были искать самостоятельно из различных источников. Затем совместно с учителем всё систематизировалось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о – содержательный этап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рошо известно, что А.С.Пушкину математика не давалась с детства, и поэтому он её не любил. По словам сестры Пушкина, О.С.Павлишевой, «арифметика казалась для него недоступною, и он часто над первыми четырьмя правилами, особенно над делением, заливался горькими слезами». А мы с вами уже знакомы со всеми арифметическими действиями. Сегодня посмотрим, как вы с ними справляетесь. Будьте внимательны, каждый раз ответ, полученный вами, имеет определённое отношение к А.С.Пушкину. Мы с вами знаем, что Пушкин много путешествовал. Вычислите, какое расстояние преодолел поэт, чтобы попасть из Петербурга на отдых в Пяти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Из Петербурга в Пятигорск выехал экипаж. В час экипаж проезжал 44 версты. Первый день они были в пути 8 часов. Во второй день проехали в 2 раза больше, чем в первый, после чего осталось проехать ещё 743 версты. Какое расстояние преодолел экипаж? (работа у доски)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28"/>
          <w:szCs w:val="28"/>
        </w:rPr>
        <w:t>Ответ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799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Как связано это число с А.С.Пушкиным? </w:t>
      </w:r>
      <w:r>
        <w:rPr>
          <w:b/>
          <w:sz w:val="28"/>
          <w:szCs w:val="28"/>
        </w:rPr>
        <w:t xml:space="preserve">Год рождения. </w:t>
      </w:r>
      <w:r>
        <w:rPr>
          <w:sz w:val="28"/>
          <w:szCs w:val="28"/>
        </w:rPr>
        <w:t xml:space="preserve">А какого числа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группе ребят с информацией о детстве поэ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реб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родился 6 июня 1799 года на одной из улочек Москвы, в Немецкой слободе. Отец его, отставной майор Сергей Львович Пушкин, был старинного дворянского рода, но не богат и не слишком удачлив в чинах и службе. Это был человек нрава пылкого и до крайности раздражительного, так что при малейшем неудовольствии легко выходил из себя, отчего дети больше боялись его, чем любили. Он был, что называется, «светский человек», острослов, страстный любитель поэз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ь Пушкина, Надежда Осиповна, была избалованное дитя, окружённое с детства угодливостью и лестью окружающих. Она была красива, любила выезжать, пользовалась успехом в обществе. Характер имела самый неровный, с резкими сменами настроений: то гневилась, да так, что не только прислуга, но и дети, и муж старались не попадаться ей на глаза, то впадала в чёрную меланхолию, то вдруг снова становилась ласковой и оживлён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нтересна родословная Александра Сергеевича по материнской линии. Потомок знаменитого африканского рода, полководец Ганнибал Абрам Петрович, прадед  Александра Сергеевича, ещё в глубокой старости среди наших северных снегов с умилением вспоминал о своей знойной Африке. Их, чернокожих сыновей – принцев, было не более не менее 19 человек. Когда Ибрагиму было 8 лет, напали на лагерь чернокожих белые люди. Кого перебили, кого увели в неволю. В числе последних был маленький Ибрагим. Его продали одному султану. Происходя из царских кровей, он поражал своею благородной осанкой, и наш русский посланник при турецком дворе перекупил его у султана, отослав в Петербург в подарок государю Петру 1. За природную сметливость и редкий ум Ибрагим полюбился царю. От самого Петра 1 Абрам Петрович, как его стали называть в России, научился грамоте, письму и арифметике. Впоследствии Абрам Петрович стал капитан – лейтенантом царского Преображенского полка. Дожив до 92 лет, он умер генерал – аншефом и Андреевским кавалером, уважаемый всеми, в том числе и правнуком Александром Сергеевич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Пушкина были молоды: отцу было 29 лет, матери 23 года. Весёлая барская жизнь отвлекала их от забот о семье, о детях. Любимцем матери был младший сын Лёвушка. Это обстоятельство ещё больше объединяло сестру Ольгу и брат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лександра. Они с раннего детства были отданы на руки к матушкам и нянькам, а когда подросли – гувернанткам. Но были 2 женщины в доме Пушкиных, которые дали Александру так недостававшие ему материнскую любовь и ласку. Няня Арина Родионовна, крепостная крестьянка, отпущенная на волю, но не пожелавшая уйти от господ, и бабушка Мария Алексеевна Ганнибал. Это они спешили утешить и приласкать мальчика, рассказывали ему сказки. Пушкин на всю жизнь запомнил привязанность к няне Арине Родионовне, которой суждено было разделить со своим воспитанником одинокую жизнь в Михайловском в годы ссылки. Она была настоящей представительницей русских нянь:  хорошо и интересно рассказывала сказки, знала народные поверья и засыпала Пушкина пословицами и поговорками. Позднее Пушкин посвятит ей много стихотворени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черней тишине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лась ты весёлою старушкой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о мной сидела в шушуне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льших очках и с резвою гремушко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детскую качая колыбель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юный слух напевами пленил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лена оставила свирель,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оторую сама заворожила…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Мать раздражало в Пушкине всё: упрямство мальчика, его неповоротливость, привычка грызть ногти и, главное, его непохожесть на других детей, его непонятная сложность. Александр чаще других детей раздражал её и призывался после очередной шалости на расправ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машнее образование дети получили хорошее, учились рисованию, музыке, не говоря уже о французском языке. Общим любимым развлечением был домашний театр, где в роли драматурга выступал Александр, а критиком – Ольг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лександру было 12 лет, когда родители решили определить сына в только что открывшийся Царскосельский Лицей. Летом 1811 года в сопровождении дяди Василия Львовича Пушкин отправился в Петербург. Он надолго покидал Москву: замелькали перед окнами кареты верстовые столбы, почтовые станции, которых так много будет потом в его скитальческой жизни. Детство кончилось. Он ехал в Лицей.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, решив устно примеры, мы узнаем фамилию лучшего лицейского друга Пушкина.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ботают вс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2:2=        П            18*5=       И                     72:24=        Щ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48+54):3=     Н      (26+24):2=      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теперь распределите ответы в следующем порядк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6    25    3     90    34        (Пущи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ицейский друг Пушкина И.И.Пущин вспоминал впоследствии, что «…все профессора смотрели с благоговением на растущий талант Пушкина. В математическом классе вызвал его раз Карцов к доске и задал алгебраическую задач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ушкин долго переминался с ноги на ногу и всё молча писал какие-то формулы. Карцов спросил его наконец: «Что ж вышло? Чему равняется икс?» Пушкин, улыбаясь, ответил: «Нулю!» «Хорошо! У вас, Пушкин, в моём классе всё кончается нулём.Садитесь на своё место и пишите стих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предлагаю каждой группе решить по одному уравнению и доказать, что в математике не всё заканчивается нулём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 группа: 2Х+5Х=133     2 группа: 13Х – 7Х+2Х=80    желающий: 3у+2у=9055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веты: 19.10.1811. – дата открытия Лице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Лицейское братство – самая светлая пора биографии Пушкина. Лицеисты первого выпуска всегда обращались мыслью и сердцем к своему Царскосельскому отечеств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Слово предоставляется группе «Лицеистов». Звучит отрывок из стих-я «19 октября»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я реб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1810 году в Царском Селе под Петербургом было основано привилегированное закрытое учебное заведение для подготовки высших государственных служащих. Император Александр 1 прекрасно понимал, что без правильного, регулярного образования, без должного просвещения дворян ни о каких реформах не может быть и речи. Для того чтобы получить требуемые кадры, и был организован Лицей, получивший права высшего учебного заведения, хотя он и обучал 10-12-летних студент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Лицее изучались науки: нравственные (закон Божий, этика, логика, правоведение, политическая экономия); словесные (российская, латинская, французская, немецкая грамматика и языки); исторические (российская и всеобщая история, физическая география); изящные искусства и гимнастические упражнения (чистописание, рисование, танцы, фехтование, верховая езда, плавание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9 октября 1811 года состоялось торжественное открытие Лицея. В актовом зале у стола стояли первые воспитанники Лицея – тридцать мальчиков в синих одинаковых мундирчиках, в белых брюках, в высоких сапожках. Тут же гости, преподаватели… Говорили речи, потом мальчиков вызывали по списку. Знакомились с ни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ставали по звонку в 6 часов – одевались – шли на молитву в зал. Утреннюю и вечернюю молитвы читали вслух по очереди. От 7 до 9 часов – класс. В 9 – чай. Прогулка до 10 часов. От 10 до12 – класс. От 12 до часу – прогулка. В час – обед. От 2 до 3 – чистописание или рисование. От 3 до 5 – класс. В 5 часов – чай, до 6 – прогулка; потом повторение уроков или вспомогательный класс. По средам и субботам – танцы или фехтование. Каждую субботу – баня. В половине 9 вечера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звонок к ужину. После ужина до 10 часов свободное время. В 10 часов – вечерняя молитва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 Пушкина, как говорили о нём преподаватели, была особая страсть к поэзии; он, казалось, и думал стихами. Начнёт писать стихи, уйдёт куда – нибудь подальше от товарищей, насупит брови, грызёт перо, и лицо его то хмурится, то прояснится улыбкой. Товарищи знали, что в это время его лучше не трогать – вспыльчив ужасно. А закончит писать – примется бегать, прыгать через стул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амым верным близким другом Пушкина в Лицее был Иван Иванович Пущин. Он родился в семье генерал – лейтенанта Ивана Петровича Пущина. Дед Ивана Ивановича, старый адмирал Петр Иванович в 1811 году самолично определил внука в Лицей. Познакомившись ещё на вступительных экзаменах, Пушкин и Пущин сразу же подружились. И те два месяца, которые отделяли вступительные экзамены от открытия Лицея, провели вместе, гуляя в Летнем саду. Учился Пущин прекрасно. Педагоги Лицея отзывались о нём как о весьма способном и прилежном ученике. Лицейские прозвища, данные ему товарищами, были Иоанн великий или большой Жан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обычайная по своему историческому сюжету была дружба этих дух людей. Шесть лет соединения в Лицее, затем с 1817 по 1819 годы довольно редкие встречи в Петербурге. Наконец, единственный день, проведённый вместе 11 января 1825 года, когда Пущин первым из друзей посетил Пушкина в Михайловской ссылке. И всё. Больше они не виделись никогда. Активный участник восстания декабристов, Пущин был приговорён к смертной казни, заменённой 20 годами каторги. Умер Пущин в 185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сейчас, ребята, давайте выполним следующие задания, и вы узнаете имена ещё двух лицейских друзей Пушкина.   (работа в группах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2+7*90:10=    Е                   8*60=        И          24+26+28=     Д            (19 – 11)*(7:1)=   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00:5 – 52=      Ь                (39*4)+25=      Л              420:7*9=      В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Распределите ответы в следующем порядк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8    75    181     48      540    480       56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нтон Антонович Дельвиг. Носил титул барона. По отцу он происходил из прибалтийских немцев, но ни единого слова не знал по-немецки. Все занятия в Лицее проходили для него как в тумане, он дремал. Пресловутая лень не помешала Дельвигу после Лицея стать душой пушкинского круга писателей, организатором многих литературных начинаний. Дельвиг умер 14 января 1831 года – первым из лицеистов того выпус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6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36:4)+54 =         Х             60 – (360:60)=         К                 39:13+8=          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70*6=                 Л            5000:100:25=             Ь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*8 – 10 =          Б            100:25+18=                Р               (21 – 9)*4 =       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пределите ответы следующим образом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4      48     63      11      420      2       30      11        54         11       22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ильгельм Карлович Кюхельбекер. Родился в семье саксонского дворянина. В Лицее на первых порах Кюхельбекеру приходилось нелегко. Неуклюжий, вечно занятый своими мыслями, а потому рассеянный, Кюхля (такое прозвище он получил в Лицее) был поначалу предметом насмешек товарищей. Но Пушкин скоро разглядел и оценил те свойства Кюхельбекера, которые заслуживали уважения. Вильгельм был прямодушен и непоколебим. Он лучше всех лицеистов знал литературу, историю, философию. После окончания Лицея Кюхельбекер – поэт, литературный критик. Участник восстания декабристов приговорён к смертной казни, заменённой 20 годами каторги, из которых 10 лет провёл в одиночном заключении. Вильгельм Карлович был отправлен в Сибирь, где и умер в 1846 году.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воря сегодня об А.С.Пушкине, мы не можем не вспомнить его сказки. А ведь именно с них начинается знакомство с любимым поэтом. Пушкинская сказка летит «через леса, через моря», «в облаках перед народом», с высоты ей открывается и синее море, возле которого рыбак расстилает сети, и тёмная чаща, где играют медвежата. Пушкин писал не просто сказки, а сказки в стихах. Каждое слово звучит необыкновенно выразительно, в каждой сказке по-новому. Люди ценят и любят сказки этого доброго и вдохновенного художника. Да и как их не любить, если в них, простых и ясных по сюжету, чувствуется душа самого поэ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казку всегда наполняют разные чудеса: то молодая царевна засыпает вечным сном, проглотив кусочек отравленного яблока; то умелец Балда проучивает чертей, то рыбка говорит человеческим языком. На нашей выставке рисунков герои из сказок. А ну-ка, узнайте, кто они и из какой сказки?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Идёт работа по рисункам).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ставьте буквенное выражение и найдите его значение. (Работа в группах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Баба Яга утром прочитала 6 страниц сказок, а вечером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траниц больше. Во сколько раз больше прочитала Баба Яга вечером? Составьте выражение и найдите его значение при b=36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стояние между княжествами 15 км. Из них в противоположных направлениях  вышли Балда и Поп. Один проходит в час 4 км., другой 5 км. Какое расстояние будет между ними через Х часов? Х=2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7, 33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7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ое отношение эти числа имеют к сказкам Пушкина? В каких сказках встречаются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 а как вы знаете сказки Пушкина, давайте выясним с помощью небольшой виктор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словами обращалась царица к волшебному зеркальцу? (Свет мой, зеркальце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ответ зеркальца злой мачехе. (Ты прекрасна, спору нет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словами начинается «Сказка о рыбаке и рыбке»? (Жил старик со своею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словами обращался старик к золотой рыбке? (Смилуйся, государыня рыбка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чинает Пушкин «Сказку о царе Салтане»? (Три девицы под окном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прожил старик со своей старухой «у самого синего моря»? (30 лет и три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словами заканчивается «Сказка о рыбаке и рыбке»? (Глядь: перед ним землянка. На пороге сидит его старуха, а перед нею разбитое корыто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словами заканчивается «Сказка о мёртвой царевне и о семи богатырях»? (Я там был, мёд – пиво пил, да усы лишь обмочи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ой сказки эти слова: «Буду служить тебе славно, усердно и очень исправно. В год за три щелка тебе по лбу…» («Сказка о попе и работнике его Балде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го превращала Лебедь князя Гвидона, когда тот тайно посещал царство славного Салтана? (В комара, муху, шмел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ричал Петушок, сидя на спице? (Кири – куку. Царствуй лёжа на бок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царя в «Сказке о золотом петушке»? (Дад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вно – оценочный э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год рождения А.С.Пушкин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1797    Б) 1798       В) 1799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) Сколько детей было в семье Пушкины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2     Б) 3    В) 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) Сколько лет было Пушкину, когда он поступил в Лице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10        Б) 11          В) 1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) Сколько лет Пушкин учился в Лице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4        Б) 5       В) 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) Кто был самым близким лицейским другом Пушкин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И.И.Пущин    Б) А.А.Дельвиг    В) В.К.Кюхельбеке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А теперь, ребята, возьмите цветные карандаши и нарисуйте красный кружок, если урок вам понравился, синий – если не понравился, и коричневый, если вы остались равнодушны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ы начали урок с того, что Пушкин не любил математику. Но на самом деле, встав взрослым, у него проявился интерес к математике. Пушкин издавал журна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8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Собеседник», и не было ни одного номера, в котором бы не было статьи на математическую тему. Таким образом,  Пушкин стремился, по его утверждению, «стать с веком наравне! Даже по отношению к математике. Ведь образованный человек должен быть образован во вс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Выставление оценок. Домашнее задани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ни –сочинение «Сказки Пушкина в моей жизн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ставить кроссворд по сказкам Пушки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ставить кроссворд, используя математический язы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р. 259 Контрольная работа №3 (2,3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аш урок мы хотим закончить словами В.Одоевского: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Пушкин – это радость Росси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ша народная сла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ихи которого знает и поёт вся Россия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2:00Z</dcterms:created>
  <dc:creator>Admin</dc:creator>
  <dc:description/>
  <cp:keywords/>
  <dc:language>en-US</dc:language>
  <cp:lastModifiedBy>Admin</cp:lastModifiedBy>
  <cp:lastPrinted>2010-01-24T15:43:00Z</cp:lastPrinted>
  <dcterms:modified xsi:type="dcterms:W3CDTF">2010-01-24T12:47:00Z</dcterms:modified>
  <cp:revision>4</cp:revision>
  <dc:subject/>
  <dc:title>                  </dc:title>
</cp:coreProperties>
</file>