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pPr>
      <w:r>
        <w:rPr>
          <w:rFonts w:eastAsia="Times New Roman" w:cs="Times New Roman" w:ascii="Times New Roman" w:hAnsi="Times New Roman"/>
          <w:b/>
          <w:sz w:val="24"/>
          <w:szCs w:val="24"/>
          <w:lang w:eastAsia="ru-RU"/>
        </w:rPr>
        <w:t>Тема самообразования:</w:t>
      </w:r>
      <w:r>
        <w:rPr>
          <w:rFonts w:eastAsia="Times New Roman" w:cs="Times New Roman" w:ascii="Times New Roman" w:hAnsi="Times New Roman"/>
          <w:sz w:val="24"/>
          <w:szCs w:val="24"/>
          <w:lang w:eastAsia="ru-RU"/>
        </w:rPr>
        <w:t xml:space="preserve"> «Применение информационных технологий для активизации познавательной деятельности учащихся на уроках математики».</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активизировать творческую деятельность и познавательный интерес учащихся посредством изложения учебного материала с использованием новых информационных технологий, необходимых в практической жизнедеятельности и успешной социализации учащих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тобы реализовать данную цель, решаю следующие задачи:</w:t>
      </w:r>
    </w:p>
    <w:p>
      <w:pPr>
        <w:pStyle w:val="Normal"/>
        <w:numPr>
          <w:ilvl w:val="0"/>
          <w:numId w:val="7"/>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птимальное развитие математических способностей учащихся, посредством внедрения мультимедийной продукции;</w:t>
      </w:r>
    </w:p>
    <w:p>
      <w:pPr>
        <w:pStyle w:val="Normal"/>
        <w:numPr>
          <w:ilvl w:val="0"/>
          <w:numId w:val="7"/>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силения связи знаний с жизненной практикой и будущей профессиональной деятельностью;</w:t>
      </w:r>
    </w:p>
    <w:p>
      <w:pPr>
        <w:pStyle w:val="Normal"/>
        <w:numPr>
          <w:ilvl w:val="0"/>
          <w:numId w:val="7"/>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здание условий для формирования умений и навыков исследовательской и поисковой работы в информационных ресурсах современных компьютерных средств;</w:t>
      </w:r>
    </w:p>
    <w:p>
      <w:pPr>
        <w:pStyle w:val="Normal"/>
        <w:numPr>
          <w:ilvl w:val="0"/>
          <w:numId w:val="7"/>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недрение ИКТ для развития познавательного интереса учащихся, формирования логического и системного мышления, развития рефлек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Актуальность и перспективность опыта (степень соответствия современным тенденциям развития образования, его практическая значимость).</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ктуальность опыта очевидна, так как роль информационно-коммуникационных технологий в общеобразовательном процессе определена в документах Правительства РФ, Министерства образования РФ, относящихся к стратегии модернизации образования. Согласно концепции модернизации школьного образования, одним из приоритетных направлений является внедрение информационно-коммуникационных технологий в учебно-воспитательный процесс</w:t>
      </w:r>
      <w:r>
        <w:rPr>
          <w:rFonts w:eastAsia="Times New Roman" w:cs="Times New Roman" w:ascii="Times New Roman" w:hAnsi="Times New Roman"/>
          <w:b/>
          <w:bCs/>
          <w:i/>
          <w:iCs/>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это требование невозможно выполнить только в жестких условиях классно-урочной системы обучения. Сегодня много говорят о том, что к современному образованию нужны другие подходы. Меняются образовательные стандарты, разрабатываются новые учебные программы. Использование современных информационных технологий в образовании – это уже не новшество, а реальность сегодняшнего дня для всего цивилизованного мира. И действительно, мы живем в мире информационных технологий, и сама жизнь требует кардинальных перемен. Нельзя учить наших детей так, как учили когда-то нас. И образовательные программы должны идти в ногу не только с требованиями современного общества, но и с интересами детей. Поскольку интерес — один из ключевых мотиваторов для обучения ребенка, особенно сегодня, когда его окружает столько всего. Обычный учебник, школьная доска и учитель, который объясняет все на пальцах, сегодня ребенку не интересны. На своих уроках я пытаюсь избежать «сухого» цитирования теорем и формул учебника. Использую интерактивные презентации и программы для изложения материала. Ученики переносятся в атмосферу творчества и открытий, в виртуальную лабораторию знаний, где каждый становится исследователем, знакомится, изучает, делает выво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онцептуальность (своеобразие и новизна опыта,</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снование выдвигаемых принципов и приемов).</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совершенствование методики использования информационно-коммуникационных технологий в образовательном процессе, совершенствование системы управления обучением на различных этапах урока, присутствие элементов эврист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особ получения нового:</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научно-исследовательская деятельность, опытно-экспериментальная работа. Разработка и апробация мультимедийной проду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3. Наличие  </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sz w:val="24"/>
          <w:szCs w:val="24"/>
          <w:lang w:eastAsia="ru-RU"/>
        </w:rPr>
        <w:t>теоретической базы опыт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ектирую и реализую свою педагогическую деятельность, опираясь на авторскую программу В.В. Клюсовой: «Концепция проектирования методики обучения математике в условиях инновационной педагогической систе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работе над данной темой мне помогли следующие научные издания:</w:t>
      </w:r>
    </w:p>
    <w:p>
      <w:pPr>
        <w:pStyle w:val="Normal"/>
        <w:numPr>
          <w:ilvl w:val="0"/>
          <w:numId w:val="3"/>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овые педагогические и информационные технологии в системе образова</w:t>
        <w:softHyphen/>
        <w:t>ния» Е.С. Полат.</w:t>
      </w:r>
    </w:p>
    <w:p>
      <w:pPr>
        <w:pStyle w:val="Normal"/>
        <w:numPr>
          <w:ilvl w:val="0"/>
          <w:numId w:val="3"/>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ктические задания и методические рекомендации по использованию информационных технологии» ХК ИППК ПК</w:t>
      </w:r>
    </w:p>
    <w:p>
      <w:pPr>
        <w:pStyle w:val="Normal"/>
        <w:numPr>
          <w:ilvl w:val="0"/>
          <w:numId w:val="3"/>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жпредметные связи в процессе обучения» В.Н Максимова</w:t>
      </w:r>
    </w:p>
    <w:p>
      <w:pPr>
        <w:pStyle w:val="Normal"/>
        <w:numPr>
          <w:ilvl w:val="0"/>
          <w:numId w:val="3"/>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ические технологии» Г.К. Селевк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пользую ресурсы:</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стественно-научный образовательный портал. Портал "Информационно-коммуникационные технологии в образовании"</w:t>
      </w:r>
    </w:p>
    <w:p>
      <w:pPr>
        <w:pStyle w:val="Normal"/>
        <w:spacing w:lineRule="auto" w:line="240" w:before="0" w:after="0"/>
        <w:ind w:left="12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Мною использовались материалы Интернета:</w:t>
      </w:r>
      <w:r>
        <w:rPr>
          <w:rFonts w:eastAsia="Times New Roman" w:cs="Times New Roman" w:ascii="Times New Roman" w:hAnsi="Times New Roman"/>
          <w:sz w:val="24"/>
          <w:szCs w:val="24"/>
          <w:lang w:eastAsia="ru-RU"/>
        </w:rPr>
        <w:t xml:space="preserve"> </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Microsoft PowerPoint как инструментальная среда для создания мультимедиа-приложений", Дмитрий Юрьевич Усенков, старший научный сотрудник Института информатизации образования Российской Академии образования, Москва, журнал "Вопросы Интернет образования № 22.</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здание презентации и техника эффективного выступления", Ястребов Леонид Иосифович, ведущий специалист-преподаватель, Московского учебного центра ФИО, куратор курсов Дистанционного Обучения, журнал "Вопросы Интернет образования № 3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Мной  разработаны   планы уроков, большой спектр дидактического материала, в том числе к самостоятельным, проверочным и тестовым работам, медиауро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4.Ведущая  </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sz w:val="24"/>
          <w:szCs w:val="24"/>
          <w:lang w:eastAsia="ru-RU"/>
        </w:rPr>
        <w:t>педагогическая иде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ая педагогическая идея опыта заключается в создании условий для повышения познавательной активности на уроках математики, посредством внедрения информационно-коммуникационных технолог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птимальность и эффективность средств.</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реализации педагогического опыта конструирую и провожу уроки и занятия разнообразные по своему типу. Чередую нетрадиционные формы с традиционны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планировании учебной деятельности учитываю следующие аспекты:</w:t>
      </w:r>
    </w:p>
    <w:p>
      <w:pPr>
        <w:pStyle w:val="Normal"/>
        <w:numPr>
          <w:ilvl w:val="0"/>
          <w:numId w:val="4"/>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пределение места в общей системе уроков;</w:t>
      </w:r>
    </w:p>
    <w:p>
      <w:pPr>
        <w:pStyle w:val="Normal"/>
        <w:numPr>
          <w:ilvl w:val="0"/>
          <w:numId w:val="4"/>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пределение оптимального содержания урока в соответствии с требованием учебной программы и целями урока, с учетом уровня подготовки и подготовленности учащихся;</w:t>
      </w:r>
    </w:p>
    <w:p>
      <w:pPr>
        <w:pStyle w:val="Normal"/>
        <w:numPr>
          <w:ilvl w:val="0"/>
          <w:numId w:val="4"/>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гнозирование уровня усвоения учащимися научных знаний, сформированности умений и навыков, как на уроке, так и на отдельных его этапах;</w:t>
      </w:r>
    </w:p>
    <w:p>
      <w:pPr>
        <w:pStyle w:val="Normal"/>
        <w:numPr>
          <w:ilvl w:val="0"/>
          <w:numId w:val="4"/>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бор наиболее рациональных методов, приемов и средств обучения, стимулирования и контроля оптимального воздействия их на каждом этапе урока, выбор, обеспечивающий познавательную активность, сочетание различных форм коллективной и индивидуальной работы на уроке и максимальную самостоятельность в учении учащихся;</w:t>
      </w:r>
    </w:p>
    <w:p>
      <w:pPr>
        <w:pStyle w:val="Normal"/>
        <w:numPr>
          <w:ilvl w:val="0"/>
          <w:numId w:val="4"/>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ализация на уроке всех дидактических принципов;</w:t>
      </w:r>
    </w:p>
    <w:p>
      <w:pPr>
        <w:pStyle w:val="Normal"/>
        <w:numPr>
          <w:ilvl w:val="0"/>
          <w:numId w:val="4"/>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здание условий успешного учения уча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ные типы уроков, проводимые для внедрения опыта:</w:t>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рок изучения нового. Это: традиционный (комбинированный), лекция, исследовательская работа, учебный и трудовой практикум. Целью является изучение и первичное закрепление новых знаний. При объяснении нового материала используется ЦОР или презентация.</w:t>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рок закрепления знаний. Это: практикум, лабораторная работа. Целью является выработка умений по применению знаний. Направление обучаемых на самостоятельную поисковую и исследовательскую работу, возможность моделировать и опробовать различные варианты решения проблем, реализация умений оперирования с мультимедийной информацией как средством индивидуальной информационной защиты, отработка общеучебных навыков с помощью компьютерного тренажера.</w:t>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рок комплексного применения знаний. Это: практикум, лабораторная работа, семинар и т.д. Имеет целью выработку умений самостоятельно применять знания в комплексе, в новых условиях. Формирование умений оперирования с мультимедийной информацией, мотивов деятельности, развитие познавательных интересов учащихся, творческого мышления и воображения, социальной и общественной направленности действий обучаемых</w:t>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рок обобщения и систематизации знаний. Это: семинар. Имеет целью обобщение единичных знаний в систему. Коллективная работа, телекоммуникационное общение между группами обучаемых, занятия в малой группе, индивидуальный подход, работа над проектами, групповое создание информационных ресурсов.</w:t>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рок контроля, оценки и коррекции знаний. Это: тестирование, контрольная работа, зачет и т.д. Имеет целью определить уровень овладения знаниями, умениями и навыками. Апробация тестов, корректировка знаний, тестирование – с вводом или выбором ответа, при этом обеспечивается быстрая, безошибочная аттестация учащихся по тем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пользование ИКТ в классе во время урока является наиболее сложным и ответственным делом. Это связано с уже существующей, оформившейся технологией проведения урока, высокими требованиями к эффективному использованию учебного времени на уроке, требованиями к здоровью ребенка, к надежности работы оборудования и программного обеспе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Результативность опыта (ориентированность опыта на конкретный практический результат, успехи и достижения обучаемых).</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правление обучением с помощью компьютера привело к повышению эффективности усвоения, активизации мыслительной деятельности обучающихся. Повышение качества математической подготовки обучающихся повлекло за собой положительную динамику уровня обученности по математике, зафиксирован рост активности обучающихся на уроках познавательной деятельности, рост числа участников и призеров различных математических конкур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истематическое использование электронных учебных ресурсов на уроках математики привело к  овладению учащимися навыками создания мультимедийных презентаций, повысился уровень информационной компетенции учащих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именяя информационные технологии на уроках математики мне удается:</w:t>
      </w:r>
      <w:r>
        <w:rPr>
          <w:rFonts w:eastAsia="Times New Roman" w:cs="Times New Roman" w:ascii="Times New Roman" w:hAnsi="Times New Roman"/>
          <w:sz w:val="24"/>
          <w:szCs w:val="24"/>
          <w:lang w:eastAsia="ru-RU"/>
        </w:rPr>
        <w:t xml:space="preserve"> </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высить информативность урока, эффективность обучения, придать уроку динамизм и выразительность;</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высить качество наглядности в учебном процессе (презентации, построение сечений многогранников т.д.);</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пользовать компьютер для освобождения учащихся от рутинных вычислений;</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низить трудоемкость процесса контроля и консультирования;</w:t>
      </w:r>
    </w:p>
    <w:p>
      <w:pPr>
        <w:pStyle w:val="Normal"/>
        <w:numPr>
          <w:ilvl w:val="0"/>
          <w:numId w:val="5"/>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высить интерес к предмету, уверенность в том, что ученик может усвоить предмет;</w:t>
      </w:r>
    </w:p>
    <w:p>
      <w:pPr>
        <w:pStyle w:val="Normal"/>
        <w:numPr>
          <w:ilvl w:val="0"/>
          <w:numId w:val="5"/>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тогом применения информационно-комуникационных технологий в образовательный процесс является позитивная динамика изменения мотивации учащих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ся стойкий интерес к изучению предмета математики; к участию в конкурсах муниципального, республиканского и всероссийского уровней, Всероссийских заочных конкурсах.  Повышается уровень информационной культуры:   работа с различными источниками информации (Интернет, СМИ, дополнительная литерату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5" w:type="dxa"/>
        <w:jc w:val="left"/>
        <w:tblInd w:w="-150" w:type="dxa"/>
        <w:tblLayout w:type="fixed"/>
        <w:tblCellMar>
          <w:top w:w="105" w:type="dxa"/>
          <w:left w:w="105" w:type="dxa"/>
          <w:bottom w:w="105" w:type="dxa"/>
          <w:right w:w="105" w:type="dxa"/>
        </w:tblCellMar>
      </w:tblPr>
      <w:tblGrid>
        <w:gridCol w:w="2326"/>
        <w:gridCol w:w="1889"/>
        <w:gridCol w:w="1191"/>
        <w:gridCol w:w="1709"/>
        <w:gridCol w:w="2350"/>
      </w:tblGrid>
      <w:tr>
        <w:trPr>
          <w:trHeight w:val="1260" w:hRule="atLeast"/>
        </w:trPr>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звание мероприятия</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ровень</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та участия</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зультат</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тверждающий документ</w:t>
            </w:r>
          </w:p>
        </w:tc>
      </w:tr>
      <w:tr>
        <w:trPr>
          <w:trHeight w:val="1275" w:hRule="atLeast"/>
        </w:trPr>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математический игра-конкурс «Кенгуру» - 2012</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2012г.</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3 место-школ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5" w:hRule="atLeast"/>
        </w:trPr>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овой конкурс «КИТ – компьютеры, информатика, технологии»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2012 г.</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регио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 дипл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Возможность тиражирова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нимаю участие  в педагогических видеоконференциях, которые организует Завуч. Инфо. Размещаю свой опыт работы  на страницах сайта  школы и на странице  портала творческих учителей </w:t>
      </w:r>
      <w:hyperlink r:id="rId2">
        <w:r>
          <w:rPr>
            <w:rStyle w:val="InternetLink"/>
            <w:rFonts w:eastAsia="Times New Roman" w:cs="Times New Roman" w:ascii="Times New Roman" w:hAnsi="Times New Roman"/>
            <w:color w:val="000080"/>
            <w:sz w:val="24"/>
            <w:szCs w:val="24"/>
            <w:u w:val="single"/>
            <w:lang w:val="en-US" w:eastAsia="ru-RU"/>
          </w:rPr>
          <w:t>www</w:t>
        </w:r>
        <w:r>
          <w:rPr>
            <w:rStyle w:val="InternetLink"/>
            <w:rFonts w:eastAsia="Times New Roman" w:cs="Times New Roman" w:ascii="Times New Roman" w:hAnsi="Times New Roman"/>
            <w:color w:val="000080"/>
            <w:sz w:val="24"/>
            <w:szCs w:val="24"/>
            <w:u w:val="single"/>
            <w:lang w:eastAsia="ru-RU"/>
          </w:rPr>
          <w:t>.</w:t>
        </w:r>
        <w:r>
          <w:rPr>
            <w:rStyle w:val="InternetLink"/>
            <w:rFonts w:eastAsia="Times New Roman" w:cs="Times New Roman" w:ascii="Times New Roman" w:hAnsi="Times New Roman"/>
            <w:color w:val="000080"/>
            <w:sz w:val="24"/>
            <w:szCs w:val="24"/>
            <w:u w:val="single"/>
            <w:lang w:val="en-US" w:eastAsia="ru-RU"/>
          </w:rPr>
          <w:t>nsportal</w:t>
        </w:r>
        <w:r>
          <w:rPr>
            <w:rStyle w:val="InternetLink"/>
            <w:rFonts w:eastAsia="Times New Roman" w:cs="Times New Roman" w:ascii="Times New Roman" w:hAnsi="Times New Roman"/>
            <w:color w:val="000080"/>
            <w:sz w:val="24"/>
            <w:szCs w:val="24"/>
            <w:u w:val="single"/>
            <w:lang w:eastAsia="ru-RU"/>
          </w:rPr>
          <w:t>.</w:t>
        </w:r>
        <w:r>
          <w:rPr>
            <w:rStyle w:val="InternetLink"/>
            <w:rFonts w:eastAsia="Times New Roman" w:cs="Times New Roman" w:ascii="Times New Roman" w:hAnsi="Times New Roman"/>
            <w:color w:val="000080"/>
            <w:sz w:val="24"/>
            <w:szCs w:val="24"/>
            <w:u w:val="single"/>
            <w:lang w:val="en-US" w:eastAsia="ru-RU"/>
          </w:rPr>
          <w:t>ru</w:t>
        </w:r>
      </w:hyperlink>
      <w:r>
        <w:rPr>
          <w:rFonts w:eastAsia="Times New Roman" w:cs="Times New Roman" w:ascii="Times New Roman" w:hAnsi="Times New Roman"/>
          <w:sz w:val="24"/>
          <w:szCs w:val="24"/>
          <w:lang w:eastAsia="ru-RU"/>
        </w:rPr>
        <w:t xml:space="preserve">. Разработки уроков и внеклассных мероприятий на странице школьного сайта и на портале творческих учител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одителей обучающихся проводятся беседы на родительских собраниях, групповые и индивидуальные консуль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е кредо. «Если вы думаете, что математика очень сложна, то вы не знаете, как сложна жизн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porta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9:41:00Z</dcterms:created>
  <dc:creator>Информатика</dc:creator>
  <dc:description/>
  <cp:keywords/>
  <dc:language>en-US</dc:language>
  <cp:lastModifiedBy>nik</cp:lastModifiedBy>
  <dcterms:modified xsi:type="dcterms:W3CDTF">2013-03-19T05:09:00Z</dcterms:modified>
  <cp:revision>11</cp:revision>
  <dc:subject/>
  <dc:title/>
</cp:coreProperties>
</file>