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АЛИЗ контрольной работы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а системной работы  повышения качества педагогического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од контрольной работой  я подразумеваю письменную контрольную работу, а именно: контрольный диктант, контрольное изложение, сочинение, контрольное тестирование, контрольный зачет, контрольную работу по предметам математическ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– привычное событие  в школе, кла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правило, мы видим в ней только успех учеников  в процентном отношении: качество/обученность. Однако контрольная работа многое может рассказать о нас, учителях, о качестве нашего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 позволяет предельно точно выявить, как использует учитель реальные учебные возможности каждого ученика, какую работу ведет со слабыми  и сильными уча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чем может рассказать анализ контрольной работы и качество ее выполн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«качество»  следует разграничить  с другими понятиями, часто употребляемыми в одинаковом лексическом значении; результативность, продуктивность и эффективность.</w:t>
      </w:r>
    </w:p>
    <w:p>
      <w:pPr>
        <w:pStyle w:val="2"/>
        <w:rPr/>
      </w:pPr>
      <w:r>
        <w:rPr/>
        <w:t>Результативность – это конечный результат труда учителя,  продуктивность  - прирост в показателях. Понятие «качество» включает  сравнение полученных  показателей  с прогнозируем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если полученные в ходе анализа показатели совпадут с прогнозируемыми или превысят их, то тогда деятельность учителя можно с высокой степенью достоверности считать  эффективно, высокого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ффективность учебного процесса   анализируется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Объективность оцен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убина усвоения учебного материала (состояние работы с сильными учащимис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ровень реализации учебных возможност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ояние работы со слабыми учащимися.</w:t>
      </w:r>
    </w:p>
    <w:p>
      <w:pPr>
        <w:pStyle w:val="Normal"/>
        <w:jc w:val="both"/>
        <w:rPr/>
      </w:pPr>
      <w:r>
        <w:rPr>
          <w:b/>
          <w:i/>
          <w:sz w:val="28"/>
        </w:rPr>
        <w:t>Результативность</w:t>
      </w:r>
      <w:r>
        <w:rPr>
          <w:b/>
          <w:sz w:val="28"/>
        </w:rPr>
        <w:t xml:space="preserve">  </w:t>
      </w:r>
      <w:r>
        <w:rPr>
          <w:sz w:val="28"/>
        </w:rPr>
        <w:t>выявляется в ходе  анализа письменных контрольных работ и определяется  процентным соотношением  предложенного учителем объема заданий и выполненного школьником. Если  полученная результативность совпадает  с прогнозируемым уровнем реальных возможностей  учащихся или превышает этот показатель, то работа учителя считается эффективной.</w:t>
      </w:r>
    </w:p>
    <w:p>
      <w:pPr>
        <w:pStyle w:val="Normal"/>
        <w:jc w:val="both"/>
        <w:rPr/>
      </w:pPr>
      <w:r>
        <w:rPr>
          <w:b/>
          <w:i/>
          <w:sz w:val="28"/>
        </w:rPr>
        <w:t>Объективность</w:t>
      </w:r>
      <w:r>
        <w:rPr>
          <w:sz w:val="28"/>
        </w:rPr>
        <w:t xml:space="preserve"> – вопрос, который должен волновать, прежде всего, администрацию школ, так как справедливое оценивание знаний учащихся имеет большое воспитательное значение (пример с Антоничевой М.). В слабых классах, например в 8 классе, чтобы получить наиболее благоприятную картину (чтоб были не только «2» и «3»), оценки приходится завышать, т.е. планку требования к качеству выполнения контрольной работы снижать. Конечно, это  улучшает взаимоотношения  учителя и ученика, но  самоуважение  и удовлетворенность результатами своего труда сниж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разница между прогнозируемым  и фактическим результатами составляет менее 10%,  значит, оценки выставлены объективно  и достоверно отражают  учебные возможности обучающихся.</w:t>
      </w:r>
    </w:p>
    <w:p>
      <w:pPr>
        <w:pStyle w:val="2"/>
        <w:rPr/>
      </w:pPr>
      <w:r>
        <w:rPr>
          <w:b/>
          <w:i/>
        </w:rPr>
        <w:t>Глубина усвоения учебного материала</w:t>
      </w:r>
      <w:r>
        <w:rPr/>
        <w:t xml:space="preserve">  определяется  состоянием работы с сильными учащимися. Этот показатель считается эффективным, если  полученный в ходе работы  показатель совпадает с прогнозируемым или превышает его. </w:t>
      </w:r>
    </w:p>
    <w:p>
      <w:pPr>
        <w:pStyle w:val="2"/>
        <w:rPr/>
      </w:pPr>
      <w:r>
        <w:rPr>
          <w:b/>
          <w:i/>
        </w:rPr>
        <w:t>Уровень реализации учебных возможностей</w:t>
      </w:r>
      <w:r>
        <w:rPr/>
        <w:t xml:space="preserve"> – важный показатель эффективности работы учителя, которая в свою очередь завис от учета индивидуальных возможностей, что сделать довольно сложно.</w:t>
      </w:r>
    </w:p>
    <w:p>
      <w:pPr>
        <w:pStyle w:val="2"/>
        <w:rPr/>
      </w:pPr>
      <w:r>
        <w:rPr/>
        <w:t>Этим мы не занимаемся, поэтому  оценить работу учителя по данному показателю не представляется возможным.</w:t>
      </w:r>
    </w:p>
    <w:p>
      <w:pPr>
        <w:pStyle w:val="2"/>
        <w:rPr/>
      </w:pPr>
      <w:r>
        <w:rPr>
          <w:b/>
          <w:i/>
        </w:rPr>
        <w:t>Состояние работы учителя со слабоуспевающими</w:t>
      </w:r>
      <w:r>
        <w:rPr/>
        <w:t xml:space="preserve">  учащимися считается  положительным,  если результаты контрольной работы  показывают об уменьшении  числа учащихся, не сумевших выполнить  задание. Этот показатель свидетельствует об эффективной работе учителя со слабоуспевающими учащими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валифицированный анализ письменных контрольных работ может многое  сказать о деятельности учителя.</w:t>
      </w:r>
    </w:p>
    <w:p>
      <w:pPr>
        <w:pStyle w:val="2"/>
        <w:rPr/>
      </w:pPr>
      <w:r>
        <w:rPr/>
        <w:t>Бесспорно,  систематическое отслеживание результатов к.р., сравнительный анализ ошибок от контрольной к контрольной, фиксация этих ошибок в установленной форме или в индивидуальной, помогают учителю спланировать повторение  не усвоенных  типов заданий, тем  в течение учебного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ы провели письменную контрольную работу.</w:t>
      </w:r>
    </w:p>
    <w:p>
      <w:pPr>
        <w:pStyle w:val="2"/>
        <w:rPr/>
      </w:pPr>
      <w:r>
        <w:rPr/>
        <w:t>Предстоит подготовить и провести  урок по теме «Анализ контрольной работы» (контрольного диктанта, контрольного тестирования и т.д.). С методической точки зрения конструкция,   структура такого  урока не является простой с точки зрения организации его проведения. Ведь  предстоит охватить работой класс, в котором  в оценочном плане дети четырех уровней: «5», «4», «3», «2», и учитель обязан охватить работой и вниманием каждого на уровне его  личных результатов и способностей.</w:t>
      </w:r>
    </w:p>
    <w:p>
      <w:pPr>
        <w:pStyle w:val="2"/>
        <w:rPr/>
      </w:pPr>
      <w:r>
        <w:rPr/>
        <w:t>Как можно провести такой урок?</w:t>
      </w:r>
    </w:p>
    <w:p>
      <w:pPr>
        <w:pStyle w:val="2"/>
        <w:rPr>
          <w:u w:val="single"/>
        </w:rPr>
      </w:pPr>
      <w:r>
        <w:rPr>
          <w:u w:val="single"/>
        </w:rPr>
        <w:t xml:space="preserve">Первый вариант. </w:t>
      </w:r>
    </w:p>
    <w:p>
      <w:pPr>
        <w:pStyle w:val="2"/>
        <w:rPr/>
      </w:pPr>
      <w:r>
        <w:rPr/>
        <w:t>Если по результатам контрольной работы кто-то получил «5», то он может выступить в роли учителя (учитель направляет, помогает)  и начать работу с классом над теми ошибками, которые допустили большинство учащихся. Возможны два варианта:</w:t>
      </w:r>
    </w:p>
    <w:p>
      <w:pPr>
        <w:pStyle w:val="2"/>
        <w:numPr>
          <w:ilvl w:val="0"/>
          <w:numId w:val="2"/>
        </w:numPr>
        <w:rPr/>
      </w:pPr>
      <w:r>
        <w:rPr/>
        <w:t>учитель подобрал аналогичные задания;</w:t>
      </w:r>
    </w:p>
    <w:p>
      <w:pPr>
        <w:pStyle w:val="2"/>
        <w:numPr>
          <w:ilvl w:val="0"/>
          <w:numId w:val="2"/>
        </w:numPr>
        <w:rPr/>
      </w:pPr>
      <w:r>
        <w:rPr/>
        <w:t>работа  с заданиями из контрольной.</w:t>
      </w:r>
    </w:p>
    <w:p>
      <w:pPr>
        <w:pStyle w:val="2"/>
        <w:rPr/>
      </w:pPr>
      <w:r>
        <w:rPr/>
        <w:t xml:space="preserve">После разбора ошибок, допущенных большинством учащихся, учитель обязан дать «отличнику» индивидуальное задание  продвинутого уровня (это могут быть задания из тестов второй части, тесты сейчас есть по всем классам и предметам) либо  использовать его в качестве консультанта для других учащихся (допустим, есть ученик, который допустил  больше всех ошибок в к.р. и нет смысла работать </w:t>
      </w:r>
      <w:r>
        <w:rPr>
          <w:b/>
        </w:rPr>
        <w:t>всему классу</w:t>
      </w:r>
      <w:r>
        <w:rPr/>
        <w:t xml:space="preserve"> с его ошибками или наоборот, ученик, который допустил менее всех ошибок (или такая ошибка у него одного) и нет смысла </w:t>
      </w:r>
      <w:r>
        <w:rPr>
          <w:b/>
        </w:rPr>
        <w:t>ему</w:t>
      </w:r>
      <w:r>
        <w:rPr/>
        <w:t xml:space="preserve"> работать со всем классом.</w:t>
      </w:r>
    </w:p>
    <w:p>
      <w:pPr>
        <w:pStyle w:val="2"/>
        <w:rPr/>
      </w:pPr>
      <w:r>
        <w:rPr/>
        <w:t>В это время учитель продолжает работу над ошибками с оставшимися учащимися в порядке снижения количества  типичных ошибок постепенно переходя к индивидуальной работе с учащимися.</w:t>
      </w:r>
    </w:p>
    <w:p>
      <w:pPr>
        <w:pStyle w:val="2"/>
        <w:rPr/>
      </w:pPr>
      <w:r>
        <w:rPr>
          <w:u w:val="single"/>
        </w:rPr>
        <w:t>Второй вариант</w:t>
      </w:r>
      <w:r>
        <w:rPr/>
        <w:t>.</w:t>
      </w:r>
    </w:p>
    <w:p>
      <w:pPr>
        <w:pStyle w:val="2"/>
        <w:rPr/>
      </w:pPr>
      <w:r>
        <w:rPr/>
        <w:t>«Отличники» получают индивидуальное задание  в начале урока: по тестам, творческое задание и т.д., а учитель работает с классом по описанной выше схеме.</w:t>
      </w:r>
    </w:p>
    <w:p>
      <w:pPr>
        <w:pStyle w:val="2"/>
        <w:rPr/>
      </w:pPr>
      <w:r>
        <w:rPr>
          <w:u w:val="single"/>
        </w:rPr>
        <w:t>Третий вариант</w:t>
      </w:r>
      <w:r>
        <w:rPr/>
        <w:t>.</w:t>
      </w:r>
    </w:p>
    <w:p>
      <w:pPr>
        <w:pStyle w:val="2"/>
        <w:rPr/>
      </w:pPr>
      <w:r>
        <w:rPr/>
        <w:t>За «отличниками» в  начале урока закрепляются  учащиеся,  которым они помогают справиться с работой над ошибками, а учитель работаю по выше описанной методике.</w:t>
      </w:r>
    </w:p>
    <w:p>
      <w:pPr>
        <w:pStyle w:val="2"/>
        <w:rPr/>
      </w:pPr>
      <w:r>
        <w:rPr>
          <w:u w:val="single"/>
        </w:rPr>
        <w:t>Четвертый вариант</w:t>
      </w:r>
      <w:r>
        <w:rPr/>
        <w:t>.</w:t>
      </w:r>
    </w:p>
    <w:p>
      <w:pPr>
        <w:pStyle w:val="2"/>
        <w:rPr/>
      </w:pPr>
      <w:r>
        <w:rPr/>
        <w:t>Большинство учащиеся самостоятельно  исправляют ошибки (ведь учитель при проверке к.р. их только подчеркивает), учитель работает с «двоечниками», «отличники» ему помогают в случае надобности или работают с индивидуальными заданиями.</w:t>
      </w:r>
    </w:p>
    <w:p>
      <w:pPr>
        <w:pStyle w:val="2"/>
        <w:rPr/>
      </w:pPr>
      <w:r>
        <w:rPr>
          <w:b/>
        </w:rPr>
        <w:t>И еще один очень важный момент</w:t>
      </w:r>
      <w:r>
        <w:rPr/>
        <w:t xml:space="preserve">. </w:t>
      </w:r>
    </w:p>
    <w:p>
      <w:pPr>
        <w:pStyle w:val="2"/>
        <w:rPr/>
      </w:pPr>
      <w:r>
        <w:rPr/>
        <w:t>В тетради для контрольных работ ученик  исправляет только свои ошибки, работает только над своими ошибками, а не над ошибками  всего класса. Следовательно, у отличника нет названия работы «Работа над ошибками». Он их не допустил! Поэтому учителю надо приучить детей к тому, что незначительное число заданий работы над ошибками не своими они выполняют в рабочей тетради, а в тетрадь для контрольных работ пишут только те задания, в которых допустили ошибки. Это сложно организовать, но приучать к этому необходимо с начальных классов, а 5-9 классах мы обязаны такую линия  продолжи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47:00Z</dcterms:created>
  <dc:creator>Serg</dc:creator>
  <dc:description/>
  <cp:keywords/>
  <dc:language>en-US</dc:language>
  <cp:lastModifiedBy>user7</cp:lastModifiedBy>
  <dcterms:modified xsi:type="dcterms:W3CDTF">2010-05-25T06:27:00Z</dcterms:modified>
  <cp:revision>4</cp:revision>
  <dc:subject/>
  <dc:title/>
</cp:coreProperties>
</file>