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Государственное бюджетное общеобразовательное учреждение средняя</w:t>
      </w:r>
    </w:p>
    <w:p>
      <w:pPr>
        <w:pStyle w:val="Standard"/>
        <w:jc w:val="center"/>
        <w:rPr/>
      </w:pPr>
      <w:r>
        <w:rPr/>
        <w:t>общеобразовательная школа № 270</w:t>
      </w:r>
    </w:p>
    <w:p>
      <w:pPr>
        <w:pStyle w:val="Standard"/>
        <w:jc w:val="center"/>
        <w:rPr/>
      </w:pPr>
      <w:r>
        <w:rPr/>
        <w:t>Красносельского района Санкт-Петербурга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Сценарий творческого выступления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ы – будущее ГИБДД»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номинации 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Агитбригада»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Учащиеся 5 «б» класс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в районном конкурс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творческих выступлений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>Авторы-составители:</w:t>
      </w:r>
    </w:p>
    <w:p>
      <w:pPr>
        <w:pStyle w:val="Standard"/>
        <w:jc w:val="right"/>
        <w:rPr/>
      </w:pPr>
      <w:r>
        <w:rPr/>
        <w:t>Александрова Л.А.                  учитель начальных классов</w:t>
      </w:r>
    </w:p>
    <w:p>
      <w:pPr>
        <w:pStyle w:val="Standard"/>
        <w:jc w:val="right"/>
        <w:rPr/>
      </w:pPr>
      <w:r>
        <w:rPr/>
        <w:t>Анисимова Л.М.   педагог дополнительного образования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/>
      </w:pPr>
      <w:r>
        <w:rPr/>
        <w:t>2013год Санкт - Петербург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1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ПОЯСНИТЕЛЬНАЯ ЗАПИСК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  <w:lang w:val="en-US" w:eastAsia="en-US" w:bidi="ar-SA"/>
        </w:rPr>
      </w:pPr>
      <w:r>
        <w:rPr>
          <w:b/>
          <w:sz w:val="32"/>
          <w:szCs w:val="32"/>
          <w:lang w:val="en-US" w:eastAsia="en-US" w:bidi="ar-SA"/>
        </w:rPr>
        <w:drawing>
          <wp:inline distT="0" distB="0" distL="0" distR="0">
            <wp:extent cx="4406900" cy="3305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: 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- профилактика детского дорожно-транспортного травматизма;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- освоение и закрепление школьниками Правил дорожного движения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- воспитание законопослушных участников дорожного движения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- развитие интереса учащихся к изучению Правил дорожного движения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2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Сценарий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center"/>
        <w:rPr/>
      </w:pPr>
      <w:r>
        <w:rPr/>
        <w:t>Агитбригады</w:t>
      </w:r>
    </w:p>
    <w:p>
      <w:pPr>
        <w:pStyle w:val="Standard"/>
        <w:jc w:val="center"/>
        <w:rPr/>
      </w:pPr>
      <w:r>
        <w:rPr/>
        <w:t>«МЫ – будущее ГИБДД»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Действующие лица : 6 учащихся 5 классов</w:t>
      </w:r>
    </w:p>
    <w:p>
      <w:pPr>
        <w:pStyle w:val="Standard"/>
        <w:rPr/>
      </w:pPr>
      <w:r>
        <w:rPr/>
        <w:t>Звучит фонограмма «Гимн Молодежи» 4 участника выходят на сцену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Все: Здравствуйте! Мы Юные Инспектора Движения!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ебёнок: Нас всего четверо из почти миллионного Красносельского района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tandard"/>
        <w:rPr/>
      </w:pPr>
      <w:r>
        <w:rPr/>
        <w:t>2. Ребёнок: Мы дети огромного мегаполиса – нашего города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3. Ребёнок: Где важен каждый житель, и каждого есть своя миссия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4. Ребёнок: Наша миссия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ВСЕ: Пропаганда безопасности на дорогах!</w:t>
      </w:r>
    </w:p>
    <w:p>
      <w:pPr>
        <w:pStyle w:val="Standard"/>
        <w:rPr/>
      </w:pPr>
      <w:r>
        <w:rPr/>
      </w:r>
    </w:p>
    <w:p>
      <w:pPr>
        <w:pStyle w:val="Standard"/>
        <w:ind w:left="1440" w:hanging="0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Ребёнок:    А это значит рассказать.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  <w:t>2. Ребёнок:    Научить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3. Ребёнок:    Показать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4. Ребёнок: Объяснить всем участникам  дорожного движения правильное  поведение на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</w:t>
      </w:r>
      <w:r>
        <w:rPr/>
        <w:t>дорогах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лайд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Ребёнок:    В современном  обществе просто невозможно без знаний Правил Дорожного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</w:t>
      </w:r>
      <w:r>
        <w:rPr/>
        <w:t>Движения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2. Ребёнок:     Мы, юные инспектора движения  отражаем свет знаний, которые посылают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</w:t>
      </w:r>
      <w:r>
        <w:rPr/>
        <w:t>нам  наши наставники.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Слайд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 xml:space="preserve">3. Ребёнок:  И если раньше взрослые учили нас правилам дорожного движения  настала. </w:t>
      </w:r>
    </w:p>
    <w:p>
      <w:pPr>
        <w:pStyle w:val="Standard"/>
        <w:jc w:val="center"/>
        <w:rPr/>
      </w:pPr>
      <w:r>
        <w:rPr/>
        <w:t>3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ВСЕ ВМЕСТЕ:  Наша очередь!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Слайд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4. Ребёнок:  Наша программа: Дать себе и всем участникам дорожного движения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Уверенность в завтрашнем дне!</w:t>
      </w:r>
    </w:p>
    <w:p>
      <w:pPr>
        <w:pStyle w:val="Standard"/>
        <w:rPr/>
      </w:pPr>
      <w:r>
        <w:rPr/>
        <w:t>ВСЕ ВМЕСТЕ: Мы – будущее ГИБДД!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ебёнок:          Мы призваны вещать  и день и ночь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</w:t>
      </w:r>
      <w:r>
        <w:rPr/>
        <w:t>Пропагандировать и в школе и в сети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</w:t>
      </w:r>
      <w:r>
        <w:rPr/>
        <w:t>И наша цель участникам движения помочь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</w:t>
      </w:r>
      <w:r>
        <w:rPr/>
        <w:t>Чтоб безопасность на дорогах принести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2. Ребёнок:      Кто, если не мы – единая команда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/>
        <w:t>Лозунг простой как доминанта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/>
        <w:t>Мирных дорог пропагандистом быть хочу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Дорожной безопасности всех научу.  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3. Ребёнок:    Нашим наставникам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/>
        <w:t>Мы говорим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</w:t>
      </w:r>
      <w:r>
        <w:rPr/>
        <w:t>Будте уверены в завтрашнем дне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</w:t>
      </w:r>
      <w:r>
        <w:rPr/>
        <w:t>Сильные, смелые идём  Вам на смену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</w:t>
      </w:r>
      <w:r>
        <w:rPr/>
        <w:t>Мы - будущее ГИБДД!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>Слайд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(Фонограмма песни «Кто, если не мы»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 КУПЛЕТ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Время влияет на дни и решения</w:t>
      </w:r>
    </w:p>
    <w:p>
      <w:pPr>
        <w:pStyle w:val="Standard"/>
        <w:rPr/>
      </w:pPr>
      <w:r>
        <w:rPr/>
        <w:t>Давит, диктует форматы и стили</w:t>
      </w:r>
    </w:p>
    <w:p>
      <w:pPr>
        <w:pStyle w:val="Standard"/>
        <w:rPr/>
      </w:pPr>
      <w:r>
        <w:rPr/>
        <w:t>Все мы участники дорожного движения</w:t>
      </w:r>
    </w:p>
    <w:p>
      <w:pPr>
        <w:pStyle w:val="Standard"/>
        <w:rPr/>
      </w:pPr>
      <w:r>
        <w:rPr/>
        <w:t>Нашей огромной, любимой России</w:t>
      </w:r>
    </w:p>
    <w:p>
      <w:pPr>
        <w:pStyle w:val="Standard"/>
        <w:rPr/>
      </w:pPr>
      <w:r>
        <w:rPr/>
        <w:t>Общие цели, идеи, решения</w:t>
      </w:r>
    </w:p>
    <w:p>
      <w:pPr>
        <w:pStyle w:val="Standard"/>
        <w:rPr/>
      </w:pPr>
      <w:r>
        <w:rPr/>
        <w:t>Мы говорим со сцены сейчас</w:t>
      </w:r>
    </w:p>
    <w:p>
      <w:pPr>
        <w:pStyle w:val="Standard"/>
        <w:rPr/>
      </w:pPr>
      <w:r>
        <w:rPr/>
        <w:t>Люди свободные честолюбивые</w:t>
      </w:r>
    </w:p>
    <w:p>
      <w:pPr>
        <w:pStyle w:val="Standard"/>
        <w:rPr/>
      </w:pPr>
      <w:r>
        <w:rPr/>
        <w:t>Мир на дорогах зависит от нас!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ПРИПЕВ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То если не мы, сила поколения</w:t>
      </w:r>
    </w:p>
    <w:p>
      <w:pPr>
        <w:pStyle w:val="Standard"/>
        <w:rPr/>
      </w:pPr>
      <w:r>
        <w:rPr/>
        <w:t>Расскажем  всем и каждому о правилах движения</w:t>
      </w:r>
    </w:p>
    <w:p>
      <w:pPr>
        <w:pStyle w:val="Standard"/>
        <w:rPr/>
      </w:pPr>
      <w:r>
        <w:rPr/>
        <w:t>Дорожной безопасности научим без сомнения</w:t>
      </w:r>
    </w:p>
    <w:p>
      <w:pPr>
        <w:pStyle w:val="Standard"/>
        <w:rPr/>
      </w:pPr>
      <w:r>
        <w:rPr/>
        <w:t>Поможем объясним знаков всех значения</w:t>
      </w:r>
    </w:p>
    <w:p>
      <w:pPr>
        <w:pStyle w:val="Standard"/>
        <w:rPr/>
      </w:pPr>
      <w:r>
        <w:rPr/>
        <w:t>Кто, если не мы – единая команда</w:t>
      </w:r>
    </w:p>
    <w:p>
      <w:pPr>
        <w:pStyle w:val="Standard"/>
        <w:rPr/>
      </w:pPr>
      <w:r>
        <w:rPr/>
        <w:t>Лозунг простой как доминанта</w:t>
      </w:r>
    </w:p>
    <w:p>
      <w:pPr>
        <w:pStyle w:val="Standard"/>
        <w:jc w:val="center"/>
        <w:rPr/>
      </w:pPr>
      <w:r>
        <w:rPr/>
        <w:t>4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Будте уверены в завтрашнем дне</w:t>
      </w:r>
    </w:p>
    <w:p>
      <w:pPr>
        <w:pStyle w:val="Standard"/>
        <w:rPr/>
      </w:pPr>
      <w:r>
        <w:rPr/>
        <w:t>Мы будущее ГИБДД!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лайд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5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ЛИТЕРАТУРА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«Изучение правил дорожного движения « Е.А. Гальцева</w:t>
      </w:r>
    </w:p>
    <w:p>
      <w:pPr>
        <w:pStyle w:val="Standard"/>
        <w:rPr/>
      </w:pPr>
      <w:r>
        <w:rPr/>
        <w:t>«Три сигнала светофора» Т.Ф.Саулина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«Обучение школьников правилам дорожного движения» И.Ю. Органов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Музыкальное оформление: педагог организатор Кузнецова О.В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формление презентации: педагог организатор Белаш А.Ф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04:00Z</dcterms:created>
  <dc:creator>user9</dc:creator>
  <dc:description/>
  <dc:language>en-US</dc:language>
  <cp:lastModifiedBy>user9</cp:lastModifiedBy>
  <dcterms:modified xsi:type="dcterms:W3CDTF">2013-02-21T11:04:00Z</dcterms:modified>
  <cp:revision>2</cp:revision>
  <dc:subject/>
  <dc:title/>
</cp:coreProperties>
</file>