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193" w:before="0" w:after="0"/>
        <w:rPr>
          <w:rStyle w:val="C15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Style w:val="C15"/>
          <w:b/>
          <w:bCs/>
          <w:sz w:val="28"/>
          <w:szCs w:val="28"/>
        </w:rPr>
        <w:t xml:space="preserve">  </w:t>
      </w:r>
      <w:r>
        <w:rPr>
          <w:rStyle w:val="C15"/>
          <w:b/>
          <w:bCs/>
          <w:sz w:val="28"/>
          <w:szCs w:val="28"/>
        </w:rPr>
        <w:t xml:space="preserve">Департамент образования Владимирской области </w:t>
      </w:r>
    </w:p>
    <w:p>
      <w:pPr>
        <w:pStyle w:val="C11"/>
        <w:spacing w:lineRule="atLeast" w:line="193" w:before="0" w:after="0"/>
        <w:rPr/>
      </w:pPr>
      <w:r>
        <w:rPr>
          <w:rStyle w:val="C15"/>
          <w:b/>
          <w:bCs/>
          <w:sz w:val="28"/>
          <w:szCs w:val="28"/>
        </w:rPr>
        <w:t xml:space="preserve">             </w:t>
      </w:r>
      <w:r>
        <w:rPr>
          <w:rStyle w:val="C15"/>
          <w:b/>
          <w:bCs/>
          <w:sz w:val="28"/>
          <w:szCs w:val="28"/>
        </w:rPr>
        <w:t xml:space="preserve">Управление образования Александровского района </w:t>
      </w:r>
    </w:p>
    <w:p>
      <w:pPr>
        <w:pStyle w:val="C11"/>
        <w:spacing w:lineRule="atLeast" w:line="193" w:before="0" w:after="0"/>
        <w:rPr>
          <w:rStyle w:val="C15"/>
          <w:b/>
          <w:b/>
          <w:bCs/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 xml:space="preserve">                                             </w:t>
      </w:r>
      <w:r>
        <w:rPr>
          <w:rStyle w:val="C15"/>
          <w:b/>
          <w:bCs/>
          <w:sz w:val="28"/>
          <w:szCs w:val="28"/>
        </w:rPr>
        <w:t>МБОУ СОШ№31</w:t>
      </w:r>
    </w:p>
    <w:p>
      <w:pPr>
        <w:pStyle w:val="C11"/>
        <w:spacing w:lineRule="atLeast" w:line="193" w:before="0" w:after="0"/>
        <w:jc w:val="center"/>
        <w:rPr>
          <w:rStyle w:val="C15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C11"/>
        <w:spacing w:lineRule="atLeast" w:line="193" w:before="0" w:after="0"/>
        <w:jc w:val="center"/>
        <w:rPr>
          <w:rStyle w:val="C15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C11"/>
        <w:spacing w:lineRule="atLeast" w:line="193" w:before="0" w:after="0"/>
        <w:jc w:val="center"/>
        <w:rPr>
          <w:rStyle w:val="C15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C11"/>
        <w:spacing w:lineRule="atLeast" w:line="193" w:before="0" w:after="0"/>
        <w:rPr>
          <w:rStyle w:val="C15"/>
          <w:b/>
          <w:b/>
          <w:bCs/>
          <w:sz w:val="48"/>
          <w:szCs w:val="48"/>
        </w:rPr>
      </w:pPr>
      <w:r>
        <w:rPr>
          <w:rStyle w:val="C15"/>
          <w:rFonts w:eastAsia="Arial" w:cs="Arial" w:ascii="Arial" w:hAnsi="Arial"/>
          <w:b/>
          <w:bCs/>
          <w:sz w:val="40"/>
          <w:szCs w:val="40"/>
        </w:rPr>
        <w:t xml:space="preserve">           </w:t>
      </w:r>
      <w:r>
        <w:rPr>
          <w:rStyle w:val="C15"/>
          <w:b/>
          <w:bCs/>
          <w:sz w:val="48"/>
          <w:szCs w:val="48"/>
        </w:rPr>
        <w:t xml:space="preserve">  </w:t>
      </w:r>
      <w:r>
        <w:rPr>
          <w:rStyle w:val="C15"/>
          <w:b/>
          <w:bCs/>
          <w:sz w:val="48"/>
          <w:szCs w:val="48"/>
        </w:rPr>
        <w:t xml:space="preserve">Методическая разработка </w:t>
      </w:r>
    </w:p>
    <w:p>
      <w:pPr>
        <w:pStyle w:val="C11"/>
        <w:spacing w:lineRule="atLeast" w:line="193" w:before="0" w:after="0"/>
        <w:rPr/>
      </w:pPr>
      <w:r>
        <w:rPr>
          <w:rStyle w:val="C15"/>
          <w:b/>
          <w:bCs/>
          <w:sz w:val="48"/>
          <w:szCs w:val="48"/>
        </w:rPr>
        <w:t xml:space="preserve">урока внеклассного чтения по литературе </w:t>
      </w:r>
    </w:p>
    <w:p>
      <w:pPr>
        <w:pStyle w:val="C11"/>
        <w:spacing w:lineRule="atLeast" w:line="193" w:before="0" w:after="0"/>
        <w:rPr/>
      </w:pPr>
      <w:r>
        <w:rPr>
          <w:rStyle w:val="C15"/>
          <w:b/>
          <w:bCs/>
          <w:sz w:val="48"/>
          <w:szCs w:val="48"/>
        </w:rPr>
        <w:t xml:space="preserve">              </w:t>
      </w:r>
      <w:r>
        <w:rPr>
          <w:rStyle w:val="C15"/>
          <w:b/>
          <w:bCs/>
          <w:sz w:val="48"/>
          <w:szCs w:val="48"/>
        </w:rPr>
        <w:t>«Всё это в памяти моей»</w:t>
      </w:r>
    </w:p>
    <w:p>
      <w:pPr>
        <w:pStyle w:val="C11"/>
        <w:spacing w:lineRule="atLeast" w:line="193" w:before="0" w:after="0"/>
        <w:jc w:val="center"/>
        <w:rPr>
          <w:rStyle w:val="C7"/>
          <w:b/>
          <w:b/>
          <w:bCs/>
          <w:color w:val="444444"/>
          <w:sz w:val="48"/>
          <w:szCs w:val="48"/>
        </w:rPr>
      </w:pPr>
      <w:r>
        <w:rPr/>
      </w:r>
    </w:p>
    <w:p>
      <w:pPr>
        <w:pStyle w:val="C11"/>
        <w:spacing w:lineRule="atLeast" w:line="193" w:before="0" w:after="0"/>
        <w:jc w:val="center"/>
        <w:rPr>
          <w:rStyle w:val="C7"/>
          <w:color w:val="444444"/>
          <w:sz w:val="48"/>
          <w:szCs w:val="48"/>
        </w:rPr>
      </w:pPr>
      <w:r>
        <w:rPr>
          <w:rStyle w:val="C7"/>
          <w:color w:val="444444"/>
          <w:sz w:val="48"/>
          <w:szCs w:val="48"/>
        </w:rPr>
        <w:drawing>
          <wp:inline distT="0" distB="0" distL="0" distR="0">
            <wp:extent cx="5056505" cy="3053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pacing w:lineRule="atLeast" w:line="193" w:before="0" w:after="0"/>
        <w:jc w:val="center"/>
        <w:rPr>
          <w:rStyle w:val="C7"/>
          <w:color w:val="444444"/>
          <w:sz w:val="48"/>
          <w:szCs w:val="48"/>
        </w:rPr>
      </w:pPr>
      <w:r>
        <w:rPr/>
      </w:r>
    </w:p>
    <w:p>
      <w:pPr>
        <w:pStyle w:val="C11"/>
        <w:spacing w:lineRule="atLeast" w:line="193" w:before="0" w:after="0"/>
        <w:jc w:val="center"/>
        <w:rPr/>
      </w:pPr>
      <w:r>
        <w:rPr>
          <w:rStyle w:val="C7"/>
          <w:color w:val="444444"/>
          <w:sz w:val="48"/>
          <w:szCs w:val="48"/>
        </w:rPr>
        <w:t xml:space="preserve"> </w:t>
      </w:r>
    </w:p>
    <w:p>
      <w:pPr>
        <w:pStyle w:val="C11"/>
        <w:spacing w:lineRule="atLeast" w:line="193" w:before="0" w:after="0"/>
        <w:jc w:val="center"/>
        <w:rPr>
          <w:rStyle w:val="C7"/>
          <w:color w:val="444444"/>
          <w:sz w:val="48"/>
          <w:szCs w:val="48"/>
        </w:rPr>
      </w:pPr>
      <w:r>
        <w:rPr/>
      </w:r>
    </w:p>
    <w:p>
      <w:pPr>
        <w:pStyle w:val="C11"/>
        <w:spacing w:lineRule="atLeast" w:line="193" w:before="0" w:after="0"/>
        <w:rPr>
          <w:rStyle w:val="C7"/>
          <w:color w:val="444444"/>
          <w:sz w:val="48"/>
          <w:szCs w:val="48"/>
        </w:rPr>
      </w:pPr>
      <w:r>
        <w:rPr>
          <w:rStyle w:val="C7"/>
          <w:color w:val="444444"/>
          <w:sz w:val="48"/>
          <w:szCs w:val="48"/>
        </w:rPr>
        <w:t xml:space="preserve"> </w:t>
      </w:r>
      <w:r>
        <w:rPr>
          <w:rStyle w:val="C7"/>
          <w:sz w:val="28"/>
          <w:szCs w:val="28"/>
        </w:rPr>
        <w:t xml:space="preserve">Автор работы: учитель русского языка и литературы </w:t>
      </w:r>
      <w:r>
        <w:rPr>
          <w:rStyle w:val="C7"/>
          <w:sz w:val="28"/>
          <w:szCs w:val="28"/>
          <w:lang w:val="en-US"/>
        </w:rPr>
        <w:t>I</w:t>
      </w:r>
      <w:r>
        <w:rPr>
          <w:rStyle w:val="C7"/>
          <w:sz w:val="28"/>
          <w:szCs w:val="28"/>
        </w:rPr>
        <w:t>кв.категории </w:t>
      </w:r>
    </w:p>
    <w:p>
      <w:pPr>
        <w:pStyle w:val="C11"/>
        <w:spacing w:lineRule="atLeast" w:line="193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                                            </w:t>
      </w:r>
      <w:r>
        <w:rPr>
          <w:rStyle w:val="C7"/>
          <w:sz w:val="28"/>
          <w:szCs w:val="28"/>
        </w:rPr>
        <w:t>Железная Н.А.                       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вести обзор художественных произведений 20 века о Великой Отечественной войне 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буждать интерес к художественным произведениям и авторам произведений 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должить формирование умений работать с текстом ,самостоятельно искать дополнительный материа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,индивидуально подходить к решению проблемы 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 ходе анализа литературных произведений дать понять ,что "война " -и защита отечества 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едовательно ,святой долг и явления, противное человеческой природ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формировать активную жизненную позици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урока : устный журна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: портреты писателей, выставка книг ,иллюстрации к произведениям, песни военных лет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дры из к/ф "А зори здесь тихие ",сочинения учащихся о родственниках-участниках Великой Отечественной 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Эпиграфы к уроку:  "Знание прошлого Отечества делает человека богаче духом, твёрже характером и сильнее разумом... Патриотизм -страстное до ярости чувство своей огромной родины , за которую  человек готов драться и отдать жизнь 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В.Пикул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Война! Твой горький след и в книгах, что на полке 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Н.Старшинов</w:t>
      </w:r>
    </w:p>
    <w:p>
      <w:pPr>
        <w:pStyle w:val="Normal"/>
        <w:spacing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rFonts w:eastAsia="Calibri" w:cs="Calibri"/>
          <w:b/>
          <w:sz w:val="28"/>
          <w:szCs w:val="28"/>
        </w:rPr>
        <w:t>Ход урока.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1.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 истории России есть события ,временная отдалённость которых не нарушает духовной близости тех, кто живёт сегодня , с теми, кто жил в те трагические  времена . Среди них -Великая Отечественная война. Нравственный опыт этого страшного события вошёл в память народа ,стал острой болью многих поколений .Низкий поклон тем ,кто вернулся с фронта ,и вечная память погиб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Форма нашего урока –устный журнал , в котором мы представим презентации прочитанных книг о Великой Отечественной войне 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/>
        </w:rPr>
        <w:t>I</w:t>
      </w:r>
      <w:r>
        <w:rPr>
          <w:rFonts w:eastAsia="Calibri" w:cs="Calibri"/>
          <w:b/>
          <w:sz w:val="28"/>
          <w:szCs w:val="28"/>
        </w:rPr>
        <w:t xml:space="preserve"> страница «Война в моей семье»   .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Война в моей семье"-так называется первая страница нашего устного журнал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Давайте послушаем сочинения ребят нашей школы о прадедушках ,дедушках и прабабушках, которые мужественно защищали нашу Родину от врага на фронте и тыл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Учащиеся читают свои сочинения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ывод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ногие учащиеся  нашей школы представили в своих сочинениях истории из жизни своих дедушек ,бабушек –участников боевых действий и тружеников тыла .Несмотря на то , что Арсаки были в тылу врага , железнодоржная станция была важным стратегическим объектом .И немецкие самолёты бомбили её. Памятником о тех грозных годах стал сбитый самолёт лётчика Колотилова .</w:t>
      </w:r>
    </w:p>
    <w:p>
      <w:pPr>
        <w:pStyle w:val="Normal"/>
        <w:spacing w:before="0" w:after="0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  <w:lang w:val="en-US"/>
        </w:rPr>
        <w:t>II</w:t>
      </w:r>
      <w:r>
        <w:rPr>
          <w:rFonts w:eastAsia="Calibri" w:cs="Calibri"/>
          <w:b/>
          <w:sz w:val="28"/>
          <w:szCs w:val="28"/>
        </w:rPr>
        <w:t>страница «Брестская крепость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зентация книги Б.Васильева «В списках не значилс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Чтец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залось, было холодно цветам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от росы они слегка поблёкл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ю ,что шла  по травам и кустам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шарили немецкие бинокл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веток ,в росинках весь ,к цветку приник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пограничник протянул  к ним рук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немцы, кончив кофе пить ,в тот миг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езали в танки ,закрывали люк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ою все дышало тишиной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вся земля еще спала, казалос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то знал ,что между миром и войно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го каких-то пять минут остало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. Ведущий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На крайнем западе бывшего Советского Союза стоит Брестская крепост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десь и теперь громко не говорят: слишком оглушающими были дни 1941 года и слишком многое помнят  эти кам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Сдержанные  экскурсоводы сопровождают группы по местам боёв, показывают личные вещи защитников крепости и рассказывают о том ,как люди сходили с ума от жажды, отдавая воду детям и пулемета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Ведущий 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епость не пала ,крепость  истекла кровью .Историки  не любят легенд, но вам непременно расскажут о неизвестном защитнике, которого немцам удалось взять только на 10-ом месяце войны .Почти год сражался этот человек. Год боёв в неизвестности, без соседей слева и справа, без приказов и писем из дома. Время не донесло до нас ни  его имени ,ни  звания, но мы знаем ,что это был русский солдат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Чтец.(</w:t>
      </w:r>
      <w:r>
        <w:rPr>
          <w:rFonts w:eastAsia="Calibri" w:cs="Times New Roman" w:ascii="Times New Roman" w:hAnsi="Times New Roman"/>
          <w:sz w:val="24"/>
          <w:szCs w:val="24"/>
        </w:rPr>
        <w:t>подготовленное чтение по памяти отрывка из повести Б.Васильева «В списках не значился.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 входа в подвал стоял невероятно худой, не имевший  возраста  человек .Длинные седые волосы касались плеч .Он стоял, строго выпрямившись, высоко  вскинув голову, и ,не отрываясь ,смотрел на солнце ослепшими глазами из которых текли слезы. Молчали солдаты и офицеры ,молчал генерал, молчали бросившие  работу женщин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зовите  ваше звание и  фамили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Я русский солдат. Что ,генерал, теперь вы знаете ,сколько шагов в русской версте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Это были  последние его слова. Он молча пошел  к  машине. Он  строго и прямо ,ничего  не видя, но точно  ориентируясь по звукам работавшего мотора. И все стояли на своих местах, и он шёл один ,с трудом переставляя распухшие, обмороженные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И вдруг немецкий лейтенант звонко и напряжённо ,как на параде ,выкрикнул команду, и солдаты ,щёлкнув каблуками , чётко вскинули  оружие на караул. И немецкий лейтенант ,чуть помедлив ,поднёс руку к фура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А он, качаясь ,медленно шёл сквозь строй врагов, отдавших ему сейчас высшие воинские почести .Он был выше всех  мыслимых почесте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трашно закричали бабы .Одна за другой они падали на колени в холодную апрельскую грязь. Рыдая, протягивали руки и кланялись до земли ему, последнему защитнику так и не покорившейся креп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А он шёл ,гордо и упрямо, как жил, и упал только тогда, когда дошёл .Возле ма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н упал на спину , навзничь ,широко раскинув руки, подставив солнцу невидящие ,широко открытые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Упал свободно, и после жизни , смертию смерть поправ!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Вывод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Откуда это мужество, поразившее даже врагов? Где его исток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Есть в наших людях черта : в трудные минуты жизни ,в тяжёлую годину ,легко отрешаться от всего привычного , чем жил изо дня в день .Был просто человек ,а потребовалось от него быть героем –он им становилс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Меняются времена, но сердце народное остается таким же мужественным в испытаниях ,которые посылает им сам Господь.</w:t>
      </w:r>
    </w:p>
    <w:p>
      <w:pPr>
        <w:pStyle w:val="Normal"/>
        <w:spacing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  <w:lang w:val="en-US"/>
        </w:rPr>
        <w:t>III</w:t>
      </w:r>
      <w:r>
        <w:rPr>
          <w:rFonts w:eastAsia="Calibri" w:cs="Calibri"/>
          <w:b/>
          <w:sz w:val="28"/>
          <w:szCs w:val="28"/>
        </w:rPr>
        <w:t>.страница."Пепел Хатыни"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зентация книги Адамович  «Хатынская повесть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1.фонограмма "Звон колокола в мемориале  "Хатынь"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2.сообщения учащихся о трагедии в Хатын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ученик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-Торжественно -траурный перезвон хатынских колоколов днём и ночью разносится по Белоруссии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Каждый народ гордится победами ,одержанными в борьбе за свободу и независимость Родины,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и свято помнит об утратах ,понесённых во имя этих побед .Символ безмерных испытаний белоруссов- Хатынь, представляющая 136 белорусских деревень ,уничтоженных годы войны вместе с их жителями. За 3 года немецкой оккупации погиб каждый четвёртый житель Белорусс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 ученик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-Страшная участь ХАТЫНИ была предначертана задолго до гибели. По планам Гитлера три четверти белоруссов предусматривалось выселить с занимаемых территорий ,а остальных превратить в рабов.Но белорусский народ поднялся на борьбу с фашистами. Партизанская война охватывает всю Белоруссию,почти все леса наполнены партизанами. Партизанская война грозит превратиться в тыловой фронт немецкой армии .Немцы поняли , что этот небольшой и миролюбивый народ покорить не удастся ,и взяли чудовищный курс на его ликвидацию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ученик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-Сознавая ежеминутную опасность ,грозившую фашистам  из лесов и деревень ,они в своём страхе дошли до исступления и готовы были убивать каждого. Но что бы убить всех ,прежде надо было их победить. А это оказалось сверх возможностей гитлеровцев, и они убивали ,мстя за свои неудачи на фронте и в боях с партизанами ,убивали тех, кто помогал или только мог помочь партизанам, 2 миллиона230 тысяч человеческих жизней -тяжкая  плата народа за свою независимост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овавая трагедия Хатыни, этого лесного села в 26 дворов, произошла 22 марта 1943 года, когда отряд немецких карателей внезапно окружил деревню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Цепь карателей -медленно и неумолимо приближается к деревне. Они заглядывают в каждую дверь ,в каждую яму, щел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Чтец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"Нас вытолкали на улицу,по которой уже гнали людей с криком,ударами прикладов,палок.В стороне от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амбара толпятся в офицерских фуражках ,стоят машины .И два пулемёта, нацеленные на амбар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 распахнутых ворот нас поджидает коридор из овчарок и карат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Когда людей позатолкали  , позашвыряли в амбар, и нас поглотила воющая темнота, дверь закрыли и теперь заколачивали глухими кладбищенскими ударам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И уже детские крики во всех концах амбара: -Мамочка,дым!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-Ой,запалил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-Мама,это будет больно?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...А где-то есть поле, тишина, звенящая кузнечиками ,полевая дорога ,спокойно идущий куда-то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 xml:space="preserve">человек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Слышу голос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Сынок мой, зачем ты в эту резину обулся? Твои ножки будут долго горе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В отверстие в амбаре выбросили мальчика. Офицер поморщился. Мальчик вырывался, а его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перебрасывали назад, к окошку. Женщина, наверно ,его мать ,торопится выбраться наружу,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 xml:space="preserve">ищет глазами мальчика: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 xml:space="preserve">-где он? что с ним?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А мальчик уже исчез в чёрной дыре. Женщина побежала к ней, тёмная от ужаса и муки. Её застрелили и швырнули к стенке, на солом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Офицер и гримасой неудовлетворения направился к легковой машине. Это был знак -кончать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Взметнулось от соломы по стене пламя. Я всё смотрела, как из окошек выбрасывают детей и они падали прямо в горящую солому"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4ученик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-Фашисты согнали хатынцев в сарай и подожгли из пулемётов.149 человек, из них 76 детей, навечно остались в этой адской моги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Только один житель деревни кузнец Иосиф Иосифович Каминский чудом спасся из огня. Теперь он в бронзе встал с мёртвым сыном Адамом на вытянутых руках. В этих его руках всё: и скорбь, и трагизм ,и воля к жизни, давшая белоруссам возможность выстоять и победить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Чтец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...Места нет пощад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 не у нас её проси,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ы будем мёртвых глуше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Просил у тех, чьи на Руси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Сгубил безвинно души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Проси у тех ,кого ты сжёг,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рыл в земле живыми-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шевельнётся ли песок,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топтанный над ними?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Проси у тех, кому велел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мим копать могилу,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си у тех, кого раздел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предсмертный час постылы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си у девочки у той,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то в дуло ружей глядя,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росила с детской простотой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-Чулочки тоже, дядя?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 той ,худое тельце чьё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 края рва постави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</w:rPr>
        <w:t>Проси пощады у неё,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 мы щадить не вправе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</w:rPr>
        <w:t>Выводы:"</w:t>
      </w:r>
      <w:r>
        <w:rPr>
          <w:rFonts w:eastAsia="Calibri" w:cs="Times New Roman" w:ascii="Times New Roman" w:hAnsi="Times New Roman"/>
        </w:rPr>
        <w:t>Хатынская повесть" Адамовича -высоконравственное произведение ,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торое лицом к лицу сталкивает читателя со страшной трагедией Земли: заживо сожжённые люди . Заставляет задуматься о прошлом нашей страны ,о том горе , которое вынес народ на оккупированных фашистами территориях 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Это произведение –грозный укор нацистским палачам .</w:t>
      </w:r>
    </w:p>
    <w:p>
      <w:pPr>
        <w:pStyle w:val="Normal"/>
        <w:rPr>
          <w:rFonts w:ascii="Times New Roman" w:hAnsi="Times New Roman" w:eastAsia="Calibri" w:cs="Calibri"/>
          <w:lang w:val="en-US"/>
        </w:rPr>
      </w:pPr>
      <w:r>
        <w:rPr>
          <w:rFonts w:eastAsia="Calibri" w:cs="Calibri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</w:rPr>
        <w:t>страница « у войны не женское лицо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зентация книги Б.Васильева «А зори здесь тих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 Чт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ется рож несжатая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назад, в продымленные дал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,не заслугой в тот зловещи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ют бойцы по 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сшей честью школьницы счи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ем и мы-девч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мереть за свой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е на пар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это горят не хат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юность моя в ог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по войне девч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е на пар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.Друнин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вести Б.Васильева  «А зори здесь тихие…» положен маленький совсем незначительный в масштабах Великой Отечественной войны эпизод. Герои повести – девушки , вынужденные заниматься суровым ремеслом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оказ инсценированных отрывков из повести Б.Васильева «А зори здесь тих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ять героинь повести рассказывают о своей судьбе. Евгения Комелькова, Галя Четвертак, Лиза Бричкина, Соня Гурвич, Рита Осянина. (играют ученицы школы).(Девочки в военных гимнастёрках и пилотках замерли, как на довоенных фоторгаф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ссказ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верях нашего домика висела медная дощечка : «Доктор медицины Соломон Гурович». У НАС БЫЛА ОЧЕНЬ ДРУЖНАЯ СЕМЬ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споём с тобой ,Лизавета .Вот выполним боевой приказ и споём,-сказал мне стар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из детдома .И фамилию мне такую дали Четвертак, потому что меньше всех ростом выш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нька,совсем ты голову заморочила лейтенанту Сергейчук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гал меня пап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у меня к немцам свой счёт имеется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опросы клас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всем девушкам стоило затаиться , спрятаться ? Ведь они были зенитчицы ,в их обязанности входило сбивать самолёты и не по силам им было противостоять немецким диверсанта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войны не женское лицо».Не воевать, а жить ,любить, рожать детей должна женщина .Но всё это отняла у неё война ,оставив одно право –Родину защищать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Звучит песня «Последний бой»(из к\ф «Белорусский вокзал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Исполняется танец «Вальс- расставание»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а Великой Отечественной войны есть ещё много до конца не изученных в её истории страниц .Когда пытаются пересмотреть ход Великой войны , когда пытаются оправдать нацистских преступников , объяснить массовое уничтожение народов , когда оскверняются могилы советских воинов в прибалтийских и европейских странах , воинов –освободителей называют оккупантами , только знание правды о войне можно противопоставить всему этому .А знание о войне –это и есть воспоминания  ветеранов войны и участников , тружеников тыла , книги писателей- фронтовиков ,вернувшихся с фронтов Великой Отечеств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162300" cy="481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5" r="-9" b="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882900" cy="2218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6000750" cy="3044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  <w:highlight w:val="yello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8255</wp:posOffset>
            </wp:positionV>
            <wp:extent cx="5911850" cy="444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2554605" cy="159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5248275" cy="306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  <w:highlight w:val="yellow"/>
        </w:rPr>
      </w:pPr>
      <w:r>
        <w:rPr>
          <w:rFonts w:eastAsia="Calibri" w:cs="Calibri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45:00Z</dcterms:created>
  <dc:creator>наталья</dc:creator>
  <dc:description/>
  <cp:keywords/>
  <dc:language>en-US</dc:language>
  <cp:lastModifiedBy>наталья</cp:lastModifiedBy>
  <dcterms:modified xsi:type="dcterms:W3CDTF">2014-09-21T17:42:00Z</dcterms:modified>
  <cp:revision>4</cp:revision>
  <dc:subject/>
  <dc:title/>
</cp:coreProperties>
</file>