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«Информационно – коммуникационные технологии»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м из важнейших стратегических направлений модернизации российского образования является внедрение в учебный процесс средств информационных и коммуникационных технологий, обеспечивающих условия для становления образования нового типа, отвечающего потребностям развития и саморазвития личности в новой социокультурной ситуации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технологии – это совокупность знаний о способах и средствах работы с информационными ресурсами, и способ сбора, обработки и передачи информации для получения новых сведений об изучаемом объекте» (И.Г.Захарова)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ехнология – это педагогическая технология, использующая специальные способы, программные и технические средства (кино, аудио – и видео средства, компьютеры) для работы с информацией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– это вспомогательные средства в процессе обучения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ндартах  второго  поколения особая роль отводится личностным образовательным результатам выпускника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м относятся: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- 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- владения навыками соотношения получаемой информации с принятыми в обществе моделями, например морально-этическими нормами, критическая оценка информации в СМИ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-  умения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этих результатов образовательный процесс ориентирован на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менение характера взаимодействия учителя и ученика (в том числе на самостоятельное изучение материала с оценкой результатов, ориентация на индивидуализацию пути освоения материала)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способностей искать, оценивать, отбирать и организовывать                   информацию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иентация на исследовательскую работу школьников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иентация на индивидуальную, парную и групповую работу учащихся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ование межпредметных связей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редств ИКТ позволяет экономить время на уроке, активизировать познавательную деятельность; дает возможность формировать коммуникативную и информационную компетенции у обучающихся, так как ученики становится активными участниками урока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о средствами ИКТ осуществляется процесс индивидуализации, так как предоставляется право выбора способа обучения благодаря организации различных видов диалогового учения одновременно на одном и том же отрезке учебного процесса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реализуется в процессе деятельности и благодаря практике становится привычной формой поведения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ми признаками самостоятельности обучающихся являются: планирование своей работы в соответствии с целью (заданием), выполнение задания без непосредственного участия учителя, систематический самоконтроль за ходом и результатом выполняемой работы, ее корректирование и совершенствование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средств информационно-коммуникационных технологий дает: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- ученику: повышение мотивации учения; повышение познавательного интереса; становление активной субъектной позиции в учебной деятельности; формирование информационных, коммуникационных компетентностей; развитие умения ставить перед собой цель, планировать свою деятельность, контролировать результат, работать по плану, оценивать свою учебную деятельность, определять проблемы собственной учебной деятельности; формирование познавательной самостоятельности обучающихся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: нестандартное отношение к организации образовательного процесса; возможность создания условий для индивидуального самостоятельного обучения школьников, развития информационно-коммуникативной компетентности обучающихся, познавательной деятельности, самостоятельной работы по сбору, обработке и анализу получаемых результатов; формирование мотивационной готовности к познавательной самостоятельности не только в учебных, но и иных ситуациях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, в котором происходит обучение с использованием средств информационно-коммуникационных технологий, наиболее реальный путь обеспечения положительной мотивации обучения, формирования устойчивого познавательного интереса обучающихся, повышения качества знаний, создания педагогических условий для развития способностей обучающихся, вовлечения в самостоятельную творческую деятельность.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технологии в обучении можно использовать: 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зложении нового материала — визуализация знаний (демонстрационно - энциклопедические программы; программа презентаций Power Point)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- проведение виртуальных лабораторных работ, например, «Информатика 5-9 класс», "Живая геометрия"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изложенного материала (тренинг — разнообразные обучающие программы, лабораторные работы)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контроля и проверки (тестирование с оцениванием, контролирующие программы)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учащихся (обучающие программы типа "Репетитор", энциклопедии, развивающие программы)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озможности отказа от классно-урочной системы: проведение интегрированных уроков по методу проектов, результатом которых будет создание Web-страниц, проведение телеконференций, использование современных Интернет-технологий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ка конкретных способностей учащегося (внимание, память, мышление и т.д.);</w:t>
            </w:r>
          </w:p>
          <w:p>
            <w:pPr>
              <w:pStyle w:val="Style18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ое обучение.</w:t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В заключение следует отметить, что в информационном обществе, когда информация становится высшей ценностью, а информационная культура человека - определяющим фактором, изменяются требования к системе образования и профессиональной деятельности учителя, могущество компьютера определяется человеком и теми знаниями, которыми он обладает. В процессе изучения информатики надо не только научиться работать на компьютере, но и уметь целенаправленно его использовать во всех предметных областях и для познания и созидания окружающего нас мира.</w:t>
            </w:r>
          </w:p>
        </w:tc>
      </w:tr>
    </w:tbl>
    <w:p>
      <w:pPr>
        <w:pStyle w:val="TextBody"/>
        <w:spacing w:before="20" w:after="2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before="20" w:after="2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0z1">
    <w:name w:val="WW8Num20z1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1z1">
    <w:name w:val="WW8Num21z1"/>
    <w:qFormat/>
    <w:rPr>
      <w:rFonts w:ascii="Wingdings 2" w:hAnsi="Wingdings 2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2z1">
    <w:name w:val="WW8Num22z1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3z1">
    <w:name w:val="WW8Num23z1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4z1">
    <w:name w:val="WW8Num24z1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3:00Z</dcterms:created>
  <dc:creator>админ</dc:creator>
  <dc:description/>
  <cp:keywords/>
  <dc:language>en-US</dc:language>
  <cp:lastModifiedBy>Zver</cp:lastModifiedBy>
  <dcterms:modified xsi:type="dcterms:W3CDTF">2013-09-29T13:55:00Z</dcterms:modified>
  <cp:revision>5</cp:revision>
  <dc:subject/>
  <dc:title/>
</cp:coreProperties>
</file>