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кольное методическое объединение учителей образовательных областе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Естествознание» и «Обществознание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ниципального казенного образовательного  учреждения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уромцевский лицей»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2013 – 2014 учебный год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Школа как центр творчества и развития одарённости дет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Направления: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1) реализация ФГОС ООО;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2)реализация программы  «Школа как центр творчества и развития одарённости детей»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3)деятельность педагогического коллектива в рамках нового закона «Об образовании»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непрерывное совершенствование уровня педагогического мастерства учителей, их эрудиции и компетентности в естествознании и обществознании, в работе с одарёнными детьми и творческими учениками; создание такой развивающей среды в учебном процессе и во внеклассной работе, которая способствовала бы развитию личности шк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7" w:hanging="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Задачи: </w:t>
      </w:r>
      <w:r>
        <w:rPr>
          <w:sz w:val="32"/>
          <w:szCs w:val="32"/>
        </w:rPr>
        <w:t>1. Обеспечение высокого уровня проведения всех видов занятий.</w:t>
      </w:r>
    </w:p>
    <w:p>
      <w:pPr>
        <w:pStyle w:val="Normal"/>
        <w:widowControl w:val="false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мотивационную сферу, интеллект, коллективизм, творческие способности ученика.</w:t>
      </w:r>
    </w:p>
    <w:p>
      <w:pPr>
        <w:pStyle w:val="Normal"/>
        <w:widowControl w:val="false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ысить ответственность учителя в осуществлении новых, передовых, интенсивных педагогических технологий в практику преподавания.</w:t>
      </w:r>
    </w:p>
    <w:p>
      <w:pPr>
        <w:pStyle w:val="Normal"/>
        <w:widowControl w:val="false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патриотическое сознание и нравственную позицию учащихся.</w:t>
      </w:r>
    </w:p>
    <w:p>
      <w:pPr>
        <w:pStyle w:val="Normal"/>
        <w:widowControl w:val="false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средоточение основных усилий ШМО на создании научной базы знаний у учащихся выпускных классов  для успешного поступления в вузы по избранной специальности.</w:t>
      </w:r>
    </w:p>
    <w:p>
      <w:pPr>
        <w:pStyle w:val="Normal"/>
        <w:widowControl w:val="false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widowControl w:val="false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ышение профессиональной квалификации учителей ШМО.</w:t>
      </w:r>
    </w:p>
    <w:p>
      <w:pPr>
        <w:pStyle w:val="Normal"/>
        <w:widowControl w:val="false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ализация ФГОС ООО в 5 клас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методического объединения «Естествознание» на 2013 – 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76"/>
        <w:gridCol w:w="5525"/>
        <w:gridCol w:w="4014"/>
        <w:gridCol w:w="192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МО: 1.  Организация работы на текущий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Анализ сдачи ЕГЭ в 2012 – 2013  уч. году по истории, обществознанию, физике, химии,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Изучение нового закона «Об образовании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ова Т. 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Р. 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олимпиады школьников (школьный  тур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 по физике в 7 класс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 Новый закон «Об образовани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«Изучение основной образовательной программы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Р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ова Т.Ф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 Всероссийской олимпиаде школьников (муниципальный тур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 по истории в 5 класс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Педагогический совет «Общественно-педагогическая экспертиза основной образовательной программы»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ова Т.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Р. 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 Всероссийской олимпиаде школьников (муниципальный тур)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 по географии в 7 классах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8"/>
                <w:szCs w:val="28"/>
              </w:rPr>
              <w:t>Выполнение контрольных работ в 9 и 11 классах в формате ЕГЭ по физике, химии, биологии, истории, обществознанию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ов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Р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380"/>
        <w:gridCol w:w="2160"/>
        <w:gridCol w:w="1928"/>
      </w:tblGrid>
      <w:tr>
        <w:trPr>
          <w:trHeight w:val="3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Результаты обученности учащихся за первое полугодие, анализ выполнения контрольных работ в 9 и 11 классах в формате ЕГЭ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мен опытом по работе с одарёнными детьми и учениками, не справляющимися с общеобразовательной программой, взаимопосещение уро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бный экзамен в 11 классах по обществознанию, физике, истории, химии в формате ЕГЭ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ШК по обществознанию в 6 класс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ШК по обществознанию в 9 класс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частие в  НПК школьников (школьный ту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ов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А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Р. 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ГИА и ЕГЭ ( обмен опытом, взаимопосещение уроков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ПК школьников (муниципальный тур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ШК по биологии в 9 классах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Реализация программы «Школа — центр творчества и развития одарённости детей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ов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А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Р. 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 по истории в 8 класс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заместителей директоров по УВР «КИМы» (открытые уроки с системой оценивания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«ФГОС СОО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ов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А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Р. 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 по физике, истории, биологии, химиии, обществознанию в 11 классах в формате ЕГЭ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ФГОС СО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ова Т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язнов Р. 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«Подведение итогов работы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а А.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орческая деятельность педагог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3343"/>
        <w:gridCol w:w="3557"/>
        <w:gridCol w:w="3258"/>
        <w:gridCol w:w="3643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именяемые  педтехнологии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дготовка к НПК (тема, учащийся)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рязнов Роман Вячеславович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Информационно – коммуникационная технолог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rPr/>
            </w:pPr>
            <w:r>
              <w:rPr/>
              <w:t>Технология проблемного обучения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ологическое образование на уроках биологии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валова Татьяна Фёдоровна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Технология проблемного обучен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Контрольно — корректирующая технология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Преподавание биологии в условиях ФГОС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ванова Татьяна Михайловна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Информационно – коммуникационная технолог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Технология подготовки урока в современной информационной образовательной среде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кшенева Надежда Валентиновна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Информационно – коммуникационная технолог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rPr/>
            </w:pPr>
            <w:r>
              <w:rPr/>
              <w:t>Технология проблемного обучен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rPr/>
            </w:pPr>
            <w:r>
              <w:rPr/>
              <w:t>Здоровьесберегающая  технология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Организация исследовательской деятельности учащихся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еченин Алексей Михайлович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Технология проблемного обучен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rPr/>
            </w:pPr>
            <w:r>
              <w:rPr/>
              <w:t>Игровая технология на уроках географии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Преподавание географии в условиях ФГОС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омахова Алла Геннадьевна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Информационно – коммуникационная технолог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rPr/>
            </w:pPr>
            <w:r>
              <w:rPr/>
              <w:t>Технология синквейна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Технология проблемного обучения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/>
              <w:rPr/>
            </w:pPr>
            <w:r>
              <w:rPr/>
              <w:t>Формирование навыков целеполагания у учащихся на уроках истории и обществознания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олодькова А., 10 кл. , социологическое исследование «Проблемы молодёжи» (на примере пос. Муромце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рки тетрадей области  «Естествознание» и «Обществ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39"/>
        <w:gridCol w:w="1939"/>
        <w:gridCol w:w="1940"/>
        <w:gridCol w:w="1940"/>
        <w:gridCol w:w="1940"/>
        <w:gridCol w:w="1940"/>
        <w:gridCol w:w="197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5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59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7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8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6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8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5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7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ые мероприятия ШМО «Естествознание» и «Обществ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476"/>
        <w:gridCol w:w="2518"/>
        <w:gridCol w:w="3007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аботы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М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тоги проведения экзаменов в формате ЕГЭ в 2012-2013  учебном год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ШМ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закона «Об образовани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сероссийским олимпиадам по предметам(школьный и муниципальный этап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ой образовательной программы по разделам ( особое внимание системе оценивания: разработка КИМов для определения уровня достижения планируемых результа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ности учащихся в первой четверти (сравнительный анализ % успеваемости и качества с прошлым годом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ФГОС СОО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реемственность по ступеням обучения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личия ФГОС от ГОС (2004 г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по работе с одаренными детьми и учениками, не справляющимися с общеобразовательной программой, взаимопосещение уроков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учебных програм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Подготовка к экзаменам в 9 классах и 11 класса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щания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ультаты административных контро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пробных экзаменов в формат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едение итогов работы ШМ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учителей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, занятий по предмета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учителе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через курсы ИРОО по график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учителей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аттестации педагогических работников 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стандарта образовании по предметам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роведения ВШК. Проверка тетрад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рования базового и дополнительного образов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едагогическим системам с учащимися, имеющими низкую и высокую мотивацию обучения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лабоуспевающими учащимис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Подготовка учащихся, имеющих высокую мотивацию к учебно-познавательной деятельности, научно- практической конференции учащихс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й олимпиады, участие в муниципальном туре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чных и заочных конкурсах различного уровн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разование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тем  само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учителей МО по темам само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ях МО по темам самообразования и выход на районные педагогические чте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вершенствованию базы кабинетов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пополнению дидактического материал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к экзаменам в 9,11 класс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бинетов учебно-методической литературо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работа по предмету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конкурсов, интеллектуальных игр, олимпиа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недели, конференциях, семинарах, педагогических чтениях, круглых столах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sz w:val="28"/>
                <w:szCs w:val="28"/>
              </w:rPr>
              <w:t>Участие в семинарах, педсоветах, методических днях лице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педагогических чтения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школьной документацией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цией «Соблюдение единого орфографического режима при заполнение журналов, дневников, тетрадей учащихс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зировки домашнего задан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единого орфографического режима в тетрадях для контрольных и творческих работ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ъективности оценок за контрольные и творческие работ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работы над ошибками в тетрадях для контрольных и творческих рабо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</w:tbl>
    <w:p>
      <w:pPr>
        <w:pStyle w:val="Normal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>График</w:t>
      </w:r>
    </w:p>
    <w:p>
      <w:pPr>
        <w:pStyle w:val="Normal"/>
        <w:jc w:val="center"/>
        <w:rPr/>
      </w:pPr>
      <w:r>
        <w:rPr>
          <w:b/>
          <w:spacing w:val="-3"/>
          <w:sz w:val="30"/>
          <w:szCs w:val="30"/>
        </w:rPr>
        <w:t xml:space="preserve">проведения внутришкольного контроля </w:t>
      </w:r>
    </w:p>
    <w:p>
      <w:pPr>
        <w:pStyle w:val="Normal"/>
        <w:jc w:val="center"/>
        <w:rPr/>
      </w:pPr>
      <w:r>
        <w:rPr>
          <w:b/>
          <w:spacing w:val="-3"/>
          <w:sz w:val="30"/>
          <w:szCs w:val="30"/>
        </w:rPr>
        <w:t xml:space="preserve"> </w:t>
      </w:r>
      <w:r>
        <w:rPr>
          <w:b/>
          <w:spacing w:val="-3"/>
          <w:sz w:val="30"/>
          <w:szCs w:val="30"/>
        </w:rPr>
        <w:t>в 2013 – 2014 учебном году.</w:t>
      </w:r>
    </w:p>
    <w:p>
      <w:pPr>
        <w:pStyle w:val="Normal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3"/>
        <w:gridCol w:w="3697"/>
        <w:gridCol w:w="37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роки провед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редм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зи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р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42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об учителях методического объединения «Естествознание» на 01.09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7"/>
        <w:gridCol w:w="1134"/>
        <w:gridCol w:w="1842"/>
        <w:gridCol w:w="2127"/>
        <w:gridCol w:w="1275"/>
        <w:gridCol w:w="1134"/>
        <w:gridCol w:w="1272"/>
        <w:gridCol w:w="3548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емый </w:t>
            </w:r>
          </w:p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/>
            </w:pPr>
            <w:r>
              <w:rPr>
                <w:sz w:val="24"/>
                <w:szCs w:val="24"/>
              </w:rPr>
              <w:t>Педагогический ст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, звания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Грязнов Роман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0.07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Завалов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01.02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Химия, би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Грамоты КО (2003,2005, 2006, 2006, 2007)</w:t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Иван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28.01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Грамоты К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(2004, 2005, 2007,2008,2009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10), Почётная грамота Министерства образования Омской области (2007)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Кокшенева Надежд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03.06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Почётная грамота Министерства образования Омской области (2009) 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грамота КО (2012)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Печенин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Алексей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6.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Ромах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>Алл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06.03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История, обществознание, право,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Благодарственное письмо Управления Судебного департамента в Омской обл. (2008),Почётная грамота Министерства образования Омской области (2009)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благодарственное письмо Законодательного Собрания Омской области (2011), грамоты КО (2008, 2009, 2010), грамоты Администрации ММР  Омской обл.(2010, 2011, 20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>Сведения об учителях методического объединения «Естествознание» и «Обществознание» на 01.09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1658"/>
        <w:gridCol w:w="1440"/>
        <w:gridCol w:w="1980"/>
        <w:gridCol w:w="2700"/>
        <w:gridCol w:w="4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Что и когда оконч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каких классах работа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, год, где</w:t>
            </w:r>
          </w:p>
        </w:tc>
      </w:tr>
      <w:tr>
        <w:trPr>
          <w:trHeight w:val="1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Грязнов Роман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Вячеслав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ОмГПУ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6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  </w:t>
            </w:r>
            <w:r>
              <w:rPr/>
              <w:t>ГОУ ДПО «ИРООО» 13-15 декабря 2010г, «Подготовка выпускников средней школы к итоговой аттестации по биологии в форме ЕГЭ», 16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Завалова Татьяна Фёдо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ОмГПУ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0" w:hanging="0"/>
              <w:jc w:val="both"/>
              <w:rPr/>
            </w:pPr>
            <w:r>
              <w:rPr/>
              <w:t>Химия:8-11кл.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both"/>
              <w:rPr/>
            </w:pPr>
            <w:r>
              <w:rPr/>
              <w:t>Биология-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     </w:t>
            </w:r>
            <w:r>
              <w:rPr/>
              <w:t>ГОУ ДПО «ИРООО» апрель 2008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«Проектирование образовательного процесса на основе современных педагогических технологий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БОУ ДПО «ИРОО» 28. 11. 11. – 16. 12. 11. «Обновление деятельности учителя в условиях реализации ФГОС».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БОУ ДПО «ИРОО»  05.03.-10.05.2012г. Проектирование образовательного процесса по биологии в основной школе при переходе на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/>
              <w:jc w:val="both"/>
              <w:rPr/>
            </w:pPr>
            <w:r>
              <w:rPr/>
              <w:t>ФГОС»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Иванова Татьяна Михайл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ОмГПУ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5,6 кл-- 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     </w:t>
            </w:r>
            <w:r>
              <w:rPr/>
              <w:t>ГОУ ДПО «ИРООО» 20.10-10.11.07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«Современные подходы к обществоведческому образованию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Кокшенева Надежда Валенти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ОмГПИ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7-1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ГОУ ДПО «ИРООО»19.02-03.03.07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«ЕГЭ как форма контроля качества образования в условиях профильного обу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Печенин Алексей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Михайл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ОмГПИ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999г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6-11 кл.—география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БОУ ДПО «ИРОО» 28. 11. 11. – 16. 12. 11. «Обновление деятельности учителя в условиях реализации ФГОС»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Ромахова Алла Геннад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Киргизский ГУ, 1991г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>10-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  <w:t xml:space="preserve">       </w:t>
            </w:r>
            <w:r>
              <w:rPr/>
              <w:t>ИПКРО февраль 2005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Дистанционные курсы с 20.09.08-25.12.08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«Преподавание истории в условиях модернизации школьного образования»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    </w:t>
            </w:r>
            <w:r>
              <w:rPr/>
              <w:t>ФГ БОУ ВПО «Омский государственный университет им.Ф. М. Достоевского». 07.11. – 10.12.2011. «Обучение детей с ограниченными возможностями с использованием Интернет-технологи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MS Mincho"/>
      <w:b/>
      <w:bCs/>
      <w:color w:val="365F91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MS Mincho"/>
      <w:b/>
      <w:bCs/>
      <w:color w:val="365F91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spacing w:lineRule="auto" w:line="240"/>
      <w:ind w:left="720" w:hanging="0"/>
    </w:pPr>
    <w:rPr>
      <w:rFonts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Company>Лице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09:00Z</dcterms:created>
  <dc:creator>Алла</dc:creator>
  <dc:description/>
  <cp:keywords/>
  <dc:language>en-US</dc:language>
  <cp:lastModifiedBy>Ромахова Алла Геннадьевна</cp:lastModifiedBy>
  <cp:lastPrinted>2012-10-19T16:37:00Z</cp:lastPrinted>
  <dcterms:modified xsi:type="dcterms:W3CDTF">2013-07-01T1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