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Cs w:val="24"/>
        </w:rPr>
      </w:pPr>
      <w:r>
        <w:rPr>
          <w:rFonts w:cs="Arial" w:ascii="Arial" w:hAnsi="Arial"/>
          <w:szCs w:val="24"/>
        </w:rPr>
        <w:t>«</w:t>
      </w:r>
      <w:r>
        <w:rPr>
          <w:b/>
          <w:bCs/>
          <w:szCs w:val="24"/>
        </w:rPr>
        <w:t>Принцип интеграции урочной и внеурочной деятельности учащихся по математике</w:t>
      </w:r>
      <w:r>
        <w:rPr>
          <w:rFonts w:cs="Arial" w:ascii="Arial" w:hAnsi="Arial"/>
          <w:szCs w:val="24"/>
        </w:rPr>
        <w:t>».</w:t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rFonts w:ascii="Arial" w:hAnsi="Arial" w:cs="Arial"/>
          <w:color w:val="00B050"/>
          <w:szCs w:val="24"/>
        </w:rPr>
      </w:pPr>
      <w:r>
        <w:rPr>
          <w:rFonts w:eastAsia="Courier New"/>
          <w:b/>
          <w:bCs/>
          <w:color w:val="00B05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ие данные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214" w:leader="underscore"/>
        </w:tabs>
        <w:ind w:right="99" w:hanging="0"/>
        <w:rPr/>
      </w:pPr>
      <w:r>
        <w:rPr>
          <w:rFonts w:cs="Times New Roman" w:ascii="Times New Roman" w:hAnsi="Times New Roman"/>
          <w:szCs w:val="24"/>
        </w:rPr>
        <w:t>Образование высшее, Абаканский государственный педагогический институт окончила 1986 г.</w:t>
      </w:r>
      <w:r>
        <w:rPr>
          <w:rFonts w:cs="Calibri" w:ascii="Calibri" w:hAnsi="Calibri"/>
          <w:i/>
          <w:iCs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Cs w:val="24"/>
        </w:rPr>
        <w:t xml:space="preserve">специальность  математика с дополнительной специальностью физика,       квалификация учителя математики и физики. </w:t>
      </w:r>
    </w:p>
    <w:p>
      <w:pPr>
        <w:pStyle w:val="Normal"/>
        <w:tabs>
          <w:tab w:val="clear" w:pos="708"/>
          <w:tab w:val="left" w:pos="9214" w:leader="underscore"/>
        </w:tabs>
        <w:ind w:right="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педагогической работы  21 год</w:t>
      </w:r>
    </w:p>
    <w:p>
      <w:pPr>
        <w:pStyle w:val="Normal"/>
        <w:tabs>
          <w:tab w:val="clear" w:pos="708"/>
          <w:tab w:val="left" w:pos="9214" w:leader="underscore"/>
        </w:tabs>
        <w:ind w:right="99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ервая квалификационная категор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szCs w:val="24"/>
        </w:rPr>
        <w:t xml:space="preserve">освоения обучающимися, воспитанниками образовательных программ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С 1986 года преподаю математику в основной школе. За это время разработала результативную систему обучения математике, что подтверждается стабильной положительной динамикой  уровня успеваемости и качества знаний. Итоги успеваемости и качества знаний по алгебре и геометрии по результатам административных контрольных работ представлены на графике.  Успеваемость от 81% до 93%, качество от 56% до 67%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0960</wp:posOffset>
            </wp:positionV>
            <wp:extent cx="2286000" cy="1325880"/>
            <wp:effectExtent l="0" t="0" r="0" b="0"/>
            <wp:wrapTight wrapText="bothSides">
              <wp:wrapPolygon edited="0">
                <wp:start x="125" y="354"/>
                <wp:lineTo x="125" y="20999"/>
                <wp:lineTo x="21408" y="20999"/>
                <wp:lineTo x="21344" y="354"/>
                <wp:lineTo x="125" y="3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0960</wp:posOffset>
            </wp:positionV>
            <wp:extent cx="2286000" cy="124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Cs w:val="24"/>
        </w:rPr>
        <w:t xml:space="preserve">Успеваемость и качество знаний по результатам годовых оценок также имеют позитивную динамику. </w:t>
      </w:r>
      <w:r>
        <w:rPr>
          <w:szCs w:val="24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5240</wp:posOffset>
            </wp:positionV>
            <wp:extent cx="2171700" cy="1237615"/>
            <wp:effectExtent l="0" t="0" r="0" b="0"/>
            <wp:wrapTight wrapText="bothSides">
              <wp:wrapPolygon edited="0">
                <wp:start x="124" y="469"/>
                <wp:lineTo x="124" y="21006"/>
                <wp:lineTo x="21410" y="21006"/>
                <wp:lineTo x="21410" y="469"/>
                <wp:lineTo x="124" y="46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2286000" cy="1220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Cs w:val="24"/>
        </w:rPr>
        <w:t>100% успеваемость и хорошее  качество обучения  объясняется  созданием ситуации успешности в учении, эффективным сочетанием традиционных и современных педагогических технологий, что  способствует формированию высокой мотивации обучения математике. Положительная мотивация отражается на результатах внешней экспертизы. Результаты ГИА-9, представленные в диаграмме, позволяют сделать вывод, что успеваемость учащихся на экзаменах в условиях внешней экспертизы знаний выше, чем в среднем по Республике Хакасия. Средняя оценка среди учащихся 9 классов - 3,8, что также выше средней оценки по Республике Хакасия (3,7)</w:t>
      </w:r>
      <w:r>
        <w:rPr>
          <w:rFonts w:cs="Times New Roman" w:ascii="Times New Roman" w:hAnsi="Times New Roman"/>
          <w:color w:val="0000FF"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18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3495</wp:posOffset>
            </wp:positionV>
            <wp:extent cx="1828800" cy="969645"/>
            <wp:effectExtent l="0" t="0" r="0" b="0"/>
            <wp:wrapTight wrapText="bothSides">
              <wp:wrapPolygon edited="0">
                <wp:start x="132" y="421"/>
                <wp:lineTo x="132" y="21088"/>
                <wp:lineTo x="21373" y="21088"/>
                <wp:lineTo x="21373" y="421"/>
                <wp:lineTo x="132" y="42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6273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  <w:gridCol w:w="258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едний балл ГИА по матема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А,В,Г,Д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ака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Х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,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  <w:gridCol w:w="258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едний балл ГИА по математике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А,В,Г,Д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3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акан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,63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Х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,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певаемость на ГИА по математике в 9А,В,Г,Д классах составила 91%, а качество 65%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спеваемость по математике в классе  с углубленным изучением  составила  100%,а  качество знаний 93%.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ивность участия обучающихся и воспитанников во внеурочной деятельности, олимпиадах, конкурсах, соревнования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аботана эффективная система внеурочной работы по предмету, целью которой является повышение мотивации к изучению математики, формирование ценностного отношения к знания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Цель реализуется через следующие направления рабо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 В рамках школьной программы  «Одаренные дети» организовала занятия, на которых готовлю учеников к конкурсам и олимпиадам по математике. В результате, </w:t>
      </w:r>
      <w:r>
        <w:rPr>
          <w:rFonts w:cs="Times New Roman" w:ascii="Times New Roman" w:hAnsi="Times New Roman"/>
          <w:bCs/>
          <w:szCs w:val="24"/>
        </w:rPr>
        <w:t xml:space="preserve"> 65 %  моих обучающихся  ежегодно принимают участие в международных математических играх «Кенгуру», «Полиглот Плюс», «Международном чемпионате математических и логических игр», а также в математическом тесте готовности к продолжению образования «Кенгуру-выпускникам–девятиклассникам»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50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-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ОАУ «Школа космонавтики» Международный чемпионат математических и логических иг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учеников прошли в четвертьфинал и полуфинал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финал (сертифика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дународный математический конкурс «Кенгуру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ник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 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в Р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дународный математический конкурс «Кенгуру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ников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 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в РХ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дународный математический конкурс «Кенгуру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ник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 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в РХ</w:t>
            </w:r>
          </w:p>
        </w:tc>
      </w:tr>
      <w:tr>
        <w:trPr>
          <w:trHeight w:val="3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-2011г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дународный математический конкурс «Кенгуру- выпускникам»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ник – отличный результат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ника – очень хорош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ников – хороший результат</w:t>
            </w:r>
          </w:p>
        </w:tc>
      </w:tr>
      <w:tr>
        <w:trPr>
          <w:trHeight w:val="3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2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дународный математический конкурс «Кенгуру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для всех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участников  и два победителя муниципального уровня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ая олимпиада «Полигло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</w:t>
            </w:r>
          </w:p>
        </w:tc>
      </w:tr>
      <w:tr>
        <w:trPr>
          <w:trHeight w:val="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молодежный чемпионат по ма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 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в РФ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 2, 4,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в городе </w:t>
            </w:r>
          </w:p>
        </w:tc>
      </w:tr>
      <w:tr>
        <w:trPr>
          <w:trHeight w:val="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мпиада дистанционной математической «Школы Плюс» г. Новосибир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ы за «Лучший результат среди учащихся ДМШ 8 классов  МОУ «СОШ № 25»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-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мпиада дистанционной математической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Школы Плюс» г. Новосибир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ы за «Лучший результат среди учащихся ДМШ 9 классов МОУ «СОШ № 25»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мпиада дистанционной математической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Школы Плюс» г. Новосибир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ы за «Лучший результат среди учащихся ДМШ 10 классов МОУ «СОШ № 25»</w:t>
            </w:r>
          </w:p>
        </w:tc>
      </w:tr>
      <w:tr>
        <w:trPr>
          <w:trHeight w:val="3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-2011г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НПК «Юность нау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ая математ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НПК «Юность нау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ая 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НПК «Юность нау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ая 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</w:tr>
      <w:tr>
        <w:trPr>
          <w:trHeight w:val="2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атановские чтения посвященные 150 –летию Николая Федоровича Катанова  в секции «математик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2 место </w:t>
            </w:r>
          </w:p>
        </w:tc>
      </w:tr>
      <w:tr>
        <w:trPr>
          <w:trHeight w:val="2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атановские чтения  в секции «математик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 4 Всероссийской дистанционной олимпиаде по математике для 9-11 классов 1 тур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Диплом победителя 1 степени </w:t>
            </w:r>
          </w:p>
        </w:tc>
      </w:tr>
      <w:tr>
        <w:trPr>
          <w:trHeight w:val="2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 4 Всероссийской дистанционной олимпиаде по математике для 9-11 классов 2 тур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Диплом победителя 2 степени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Особое место в работе с интеллектуально одаренными детьми занимает учебно-исследовательская работа по математике. Именно эта деятельность позволяет развивать навыки анализа, синтеза и исследования, которые свидетельствуют о высоком уровне развития интеллектуальных способностей человека, поэтому в школьное научное общество по математике принимаются все желающие заниматься исследовательской работой. Мои учащиеся являются постоянными призерами школьных олимпиад  и НОУ  в секции «Эрудит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Являясь организатором летнего пришкольного  математического отряда «Квантик», на отрядных занятиях  провожу спортивно-математические соревнования. Вместе с ребятами решаем развивающие и логические математические задачи, математические квесты, организую и провожу ролевые игры логического характера во время подвижных игр  на природе. Такие мероприятия способствуют формированию общей математической культуры, представлений о математике как языке научного восприятия мира, повышению учебной мотивации, готовят обучающихся к восприятию программы углубленного изучения математ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. Мной организовано дистанционное обучение в форме коллективный ученик в двух заочных школах:  «Школа космонавтики»  г. Железногорск</w:t>
      </w:r>
      <w:r>
        <w:rPr>
          <w:rFonts w:cs="Times New Roman" w:ascii="Times New Roman" w:hAnsi="Times New Roman"/>
          <w:bCs/>
          <w:szCs w:val="24"/>
        </w:rPr>
        <w:t xml:space="preserve">, «Школа-плюс» г. Новосибирск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 xml:space="preserve">Активное взаимодействие и сотрудничество с родителями во время подготовки  и проведения внеклассных мероприятий по предмету, учебно-познавательных экскурсий, бесед об использовании математических знаний в профессиональной деятельности способствует  развитию социально адаптированной и компетентной личности школьника. </w:t>
      </w:r>
      <w:r>
        <w:rPr>
          <w:rFonts w:cs="Times New Roman" w:ascii="Times New Roman" w:hAnsi="Times New Roman"/>
          <w:bCs/>
          <w:szCs w:val="24"/>
        </w:rPr>
        <w:t xml:space="preserve">При содействии родителей созданы условия для обучения в дистанционных школах, участие детей в математических  конкурсах и олимпиадах. Регулярно проводится работа с родителями учащихся с низкой учебной мотивацией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 В системе ведется работа со слабоуспевающими обучаемыми. В рамках данного направления провожу индивидуальные занятия, занятия в мини-группах, консультации, на которых использую материалы и корректирующего, и развивающего, и пропедевтического характера, что позволяет достигать на уроках математики  психологического комфорта учащихся и повышения  успеваемост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Традиционно в школе приводится декада математики, в рамках которой мы с учащимися проводим  конкурсы, математические регаты, блиц- турниры, викторины, олимпиады по классам и параллелям, выпускаем специальные газеты, делаем специальные выпуски передач на школьном радио. Собрана методическая копилка математических игр и викторин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Разработанная и применяемая мной система внеурочной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ятельности, позволяет осуществлять синергетический подход к формированию ключевых компетенций учащихся, что приводит к популяризации математического образования и успешной профессиональной социализации выпускник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Эффективность владения и применения в практической профессиональной деятельности современных образовательных технологий и методик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Главной целью обучения математике считаю передачу определенной системы математических знаний, умений и навыков – основ математической науки, необходимых для общего образования, изучения других дисциплин и практической деятельности в повседневной жизни; помощь учащимся в овладении математическими идеями и методами, необходимыми для продолжения изучения математики в любой системе непрерывного образования и будущей профессиона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своей работе  отдаю предпочтение активным методам обучения, которые представляют собой совокупность способов организации и управления учебно-познавательной деятельностью обучаемых. Данные методы обладают следующими основными признаками: самостоятельность выработки решений; высокая степень вовлечённости обучаемых в учебный процесс; преимущественная направленность на развитие или приобретение математических умений и навыков; постоянная обратная связь учащихся и учителя и контроль над самостоятельной работой обучающихся. На уроках использую сочетание традиционных и новых форм и методов обучения. Применяю объяснительно-иллюстративный, наглядный, исследовательский, частично-поисковый, репродуктивный методы обучения и проблемное изложение материала, а также их сочетание на различных этапах урока. Методы реализуются  в разных формах деятельности обучающихся: групповой, индивидуальной, работе в парах. Кроме того, на всех этапах урока стараюсь применять личностно-ориентированный подход в обучении и здоровьесберегающие технологии. Считаю, что это помогает учащимся осмысленно и творчески подходить к изучению математики и что только так можно сформировать подлинный интерес к процессу познания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Математические эстафеты, турниры, конкурсы и другие дидактические игры хорошо уживаются с серьёзным учением. Включение в урок игровых технологий помогает мне сделать процесс обучения интересным и занимательным</w:t>
      </w:r>
      <w:r>
        <w:rPr>
          <w:rFonts w:cs="Times New Roman" w:ascii="Times New Roman" w:hAnsi="Times New Roman"/>
          <w:color w:val="FF0000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Для активизации обучения важным является такое сочетание</w:t>
      </w:r>
      <w:r>
        <w:rPr>
          <w:rFonts w:cs="Times New Roman" w:ascii="Times New Roman" w:hAnsi="Times New Roman"/>
          <w:szCs w:val="24"/>
        </w:rPr>
        <w:t xml:space="preserve"> методов преподавания, при котором самостоятельная деятельность учащихся получает наибольшее развитие. Активно использую для промежуточного контроля знаний и домашних заданий Интернет-ресурс </w:t>
      </w:r>
      <w:r>
        <w:rPr>
          <w:rFonts w:cs="Times New Roman" w:ascii="Times New Roman" w:hAnsi="Times New Roman"/>
          <w:szCs w:val="24"/>
          <w:lang w:val="en-US"/>
        </w:rPr>
        <w:t>Uztest</w:t>
      </w:r>
      <w:r>
        <w:rPr>
          <w:rFonts w:cs="Times New Roman" w:ascii="Times New Roman" w:hAnsi="Times New Roman"/>
          <w:szCs w:val="24"/>
        </w:rPr>
        <w:t xml:space="preserve">, который позволяет формировать многовариантные работы по каждой теме, выполнять которые ученик может в </w:t>
      </w:r>
      <w:r>
        <w:rPr>
          <w:rFonts w:cs="Times New Roman" w:ascii="Times New Roman" w:hAnsi="Times New Roman"/>
          <w:szCs w:val="24"/>
          <w:lang w:val="en-US"/>
        </w:rPr>
        <w:t>on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line</w:t>
      </w:r>
      <w:r>
        <w:rPr>
          <w:rFonts w:cs="Times New Roman" w:ascii="Times New Roman" w:hAnsi="Times New Roman"/>
          <w:szCs w:val="24"/>
        </w:rPr>
        <w:t xml:space="preserve"> режиме, с ограничением или без ограничения времени. Мои ученики принимали участие во всех диагностических работах, проводимых Московским Институтом Открытого Образования на сайте СтатГрад для подготовки к государственной итоговой аттестации выпускников 9 классов по математике. Использование на моих уроках современных образовательных Интернет-ресурсов помогает визуализировать  построение графиков функций, решение графических задач, построение геометрических фигур. Благодаря наглядности и интерактивности, класс вовлекается в активную работу на уроке, обостряется восприятие учебного материала, повышается концентрация внимания, улучшается понимание и запоминание материала. Систематически используя интерактивную доску, получаю возможность полностью управлять любой компьютерной демонстрацией: выводить на экран доски графики, схемы, создавать и перемещать объекты, запускать видео- и интерактивные анимации, выделять важные моменты цветными пометками. Использование информационно-коммуникативных технологий  и Интернет-технологий  как средства повышения эффективности качества обучения  на уроках математики позволяет учитывать психологические особенности обучаемых  с аудиальным, визуальным или сенсорным типом вос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Мной изучена и успешно применяется на уроках технология учебных циклов (автор Г.Г. Левитас,  АГУ (Астрахань))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диционные этапы учебного цикла: актуализация знаний, необходимых для восприятия нового материала; введение нового материала; закрепление. Мониторинг при использовании данной технологии проводится в условиях опоры на психологические особенности восприятия, усвоения и закрепления учебного материала.  Применение технологии учебных циклов на уроках позволяет мне удачно решать проблему проверки теоретического материала и практических знаний и умений у каждого ученика, а учащимся – ежеурочно видеть собственные образовательные достижения и приобретать уверенность в своих знаниях. Данная образовательная технология, позволяет «всем  учителям учить всех», то есть добиваться  высокой успеваем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Для развития интереса к предмету и расширения кругозора учащихся на своих уроках использую исторический матери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Cs w:val="24"/>
        </w:rPr>
        <w:t>B 2008-2011г. работала в классах с углубленным изучением математики и предпрофильных классах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Применение различных современных педагогических технологий  помогло  достичь хороших результатов при  итоговой аттестации. В результате организации предпрофильной подготовки 66 % моих учеников выбрали математику предметом, который они будут изучать на профильном уровн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работе одни методы обучения не противопоставляются другим. Обоснование оптимальности выбора и сочетание методов и форм обучения при разработке урока осуществляется путём установления их соответствия поставленным целям, отобранному содержанию учебного материала, возможностям учащихся, имеющимся условиям и времени, отведённому  на изучение тем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Действенность применения в моей профессиональной деятельности современных образовательных технологий и методик доказывают хорошие результаты успеваемости, качества обучения, успешная социализация выпускников профильных клас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Вклад в области повышения качества образования и воспита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Являюсь одним из разработчиков и участником реализации программ: «Я-Гражданин», «Школа – территория здоровья», «Школа достижений», которые реализуются в нашей школе с  2009г. С 2009 года - активный участник городских творческих лабораторий классных руководителей «Здоровье» и  «Выбор», активный участник экспериментальной площадки ГОУ ДПО «ХРИПК и ПРО» по теме «Современные педагогические технологии как механизм управления качеством образования на основе системного подхода»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общение и распространение опыта</w:t>
      </w:r>
    </w:p>
    <w:tbl>
      <w:tblPr>
        <w:tblW w:w="107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15"/>
        <w:gridCol w:w="3784"/>
        <w:gridCol w:w="369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выступления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0.10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underscor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о-практическая конференция «непрерывное образование: от условия к поиску и обновлению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лад по теме: «Опыт использования элементов дистанционного обучения математике в профильных классах.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0" w:after="0"/>
              <w:ind w:left="-1" w:firstLine="1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научно-практической конферен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доклад)Духовно нравственные основы патриотического воспитания посвященный 65-й годовщине ВОВ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.09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0" w:after="0"/>
              <w:ind w:left="-1" w:firstLine="1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научно-практической конферен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атриотического сознания обучающихся, через изучение истории родного края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.02.10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underscor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семинар «Использование цифровых образовательных ресурсов в профессиональной деятельности педагог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ение Интернет-ресурсов и ЦОР в проектной деятельности учащихся. (мастер класс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1.10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underscor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ая научно-практическая конференция «Синергетический подход к формированию профессиональной компетенции педагога.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лад по теме: « Система работы по формированию гражданской позиции учащихся»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11.10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underscor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педагогический марафон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профессиональной культуры педагога как фактор повышения (активный участник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1.10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underscor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круглый стол «Единое информационное пространство школы как средство социализации личности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е по теме: использование ИКТ и Интернет технологий во внеурочной деятельности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3.11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underscor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семина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ение новейших информационно- коммуникативных технологий как средство повышения качества образования учительского потенциала (выступление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4.09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underscor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 семинар классных руководителе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лад по теме: «Развитие творчества учащихся через деятельность в пресс-центре»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 20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0" w:after="0"/>
              <w:ind w:left="-1" w:firstLine="1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ая творческая лаборатория классных руководителей «Здоровье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е по теме:  «Школа – территория здоровья»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2.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underscor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 семинар учителей математи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тупление по теме:  «Государственная итоговая аттестация, эффективные способы и приемы работы с учащимися»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 20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364" w:leader="underscor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ая творческая лаборатория классных руководителей «Выбор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е по теме:  «Портфолио ученика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Личностный профессиональный рост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Самообразование является важной составляющей моего личностного и профессионального роста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Цель педагогического коллектива: формирование модели личности выпускника с прочным интеллектуальным, творческим и деятельностным фундаментом, личности, способной органично влиться в социальные, политические, экономические и культурно-национальные отношения в регионе и государстве. Исходя из поставленной перед коллективом цели, актуальной считаю работу по теме самообразования «Развитие самостоятельной деятельности учащихся и воспитание творческого подхода к решению задач», для реализации которой решаю следующие задачи: изучение состояния данной проблемы в методической литературе; знакомство с передовым опытом учителей математики; разработка системы учебных заданий для реализации деятельностного подхода. 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Мною изучено большое количество методической литературы по современным проблемам преподавания математики, различных специализированных сайтов в Интернете, работ отечественных специалистов, занимавшихся изучением  данной  проблемы, таких как Далингер В.А., Дорофеева Г.В., Капиносова А.Н., Конева Л.С., Митина О.А.  и других авторов. Систематически изучаю и анализирую  опыт работы учителей математики школы, города, Республики Хакасия, России; внедряю  авторские методики и технологии «Технология учебных циклов» (Г.Г. Левитас), «Методика взаимопроверки индивидуальных знаний», «Методика дифференцированной работы на уроке математики в старших классах», «Методика Ривина». В результате  работы по теме самообразования  выработан алгоритм работы в паре по различным методикам; по основным темам алгебры разработана система учебных заданий для учащихся 7 – 9х классов для реализации деятельностного подхода. Полученный опыт обобщен и представлен на заседании ШМО. Обобщен и представлен на республиканском уровне опыт работы по темам «Виды самостоятельных работ, применяемых на уроках алгебры и геометрии», «Формирование навыков самообразования учащихся с помощью системы самостоятельных работ». В связи с планируемым внедрением Федеральных государственных образовательных стандартов второго поколения и на основе кодификатора требований к уровню подготовки к ЕГЭ по математике продолжаю разработку системы учебных заданий для реализации деятельностного подхода на старшей ступени обуч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Являюсь активным участником городских творческих лабораторий классных руководителей «Здоровье» и «Выбор», участником мобильных творческих групп учителей школы «Здоровье и образовательный процесс» и «Мониторинг образовательного процесса». Ежегодно привлекаюсь  в качестве организатора к проведению ЕГЭ в Муниципальных школах города Абакана и в приемной комиссии Хакасского государственного университета им. Н.Ф. Катанов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валификационные курсы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  <w:bCs/>
          <w:i/>
          <w:szCs w:val="24"/>
          <w:u w:val="single"/>
        </w:rPr>
        <w:t>Теория и практика реализации содержания образовательных программ: математика</w:t>
      </w:r>
      <w:r>
        <w:rPr>
          <w:rFonts w:cs="Times New Roman" w:ascii="Times New Roman" w:hAnsi="Times New Roman"/>
          <w:bCs/>
          <w:szCs w:val="24"/>
        </w:rPr>
        <w:t>», 29.10.2010, к</w:t>
      </w:r>
      <w:r>
        <w:rPr>
          <w:rFonts w:cs="Times New Roman" w:ascii="Times New Roman" w:hAnsi="Times New Roman"/>
          <w:szCs w:val="24"/>
        </w:rPr>
        <w:t xml:space="preserve">валификационные курсы при Хакасском республиканском институте повышения квалификации и переподготовки работников образования, свидетельство о повышении квалификации, </w:t>
      </w:r>
      <w:r>
        <w:rPr>
          <w:rFonts w:cs="Times New Roman" w:ascii="Times New Roman" w:hAnsi="Times New Roman"/>
          <w:bCs/>
          <w:szCs w:val="24"/>
        </w:rPr>
        <w:t xml:space="preserve">в объеме 144 часа. Итоговая выпускная работа « </w:t>
      </w:r>
      <w:r>
        <w:rPr>
          <w:rFonts w:cs="Times New Roman" w:ascii="Times New Roman" w:hAnsi="Times New Roman"/>
          <w:bCs/>
          <w:i/>
          <w:szCs w:val="24"/>
        </w:rPr>
        <w:t>Формирование ключевых компетенций при подготовке к государственной итоговой аттестации по математике</w:t>
      </w:r>
      <w:r>
        <w:rPr>
          <w:rFonts w:cs="Times New Roman" w:ascii="Times New Roman" w:hAnsi="Times New Roman"/>
          <w:bCs/>
          <w:szCs w:val="24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ый межпредметный экзамен, оценка «отлично», руководитель Булгакова О.В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Проблемные курсы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  <w:i/>
          <w:szCs w:val="24"/>
          <w:u w:val="single"/>
        </w:rPr>
        <w:t>Реализация современных педагогических технологий в образовательном процессе</w:t>
      </w:r>
      <w:r>
        <w:rPr>
          <w:rFonts w:cs="Times New Roman" w:ascii="Times New Roman" w:hAnsi="Times New Roman"/>
          <w:bCs/>
          <w:szCs w:val="24"/>
        </w:rPr>
        <w:t>», 01.11.2010-25.11.2010,</w:t>
      </w:r>
      <w:r>
        <w:rPr>
          <w:rFonts w:cs="Times New Roman" w:ascii="Times New Roman" w:hAnsi="Times New Roman"/>
          <w:szCs w:val="24"/>
        </w:rPr>
        <w:t xml:space="preserve"> при Хакасском республиканском институте повышения квалификации и переподготовки работников образования, удостоверение, в объеме 72 часа. «</w:t>
      </w:r>
      <w:r>
        <w:rPr>
          <w:rFonts w:cs="Times New Roman" w:ascii="Times New Roman" w:hAnsi="Times New Roman"/>
          <w:i/>
          <w:szCs w:val="24"/>
          <w:u w:val="single"/>
        </w:rPr>
        <w:t>Современный урок математики в условиях развивающейся школы</w:t>
      </w:r>
      <w:r>
        <w:rPr>
          <w:rFonts w:cs="Times New Roman" w:ascii="Times New Roman" w:hAnsi="Times New Roman"/>
          <w:szCs w:val="24"/>
        </w:rPr>
        <w:t xml:space="preserve">», 15.04.2010-16.04.2010, при Хакасском республиканском институте повышения квалификации и переподготовки работников образования, удостоверение, в объеме 72 часа. </w:t>
      </w: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  <w:i/>
          <w:szCs w:val="24"/>
          <w:u w:val="single"/>
        </w:rPr>
        <w:t>Использование информационно- коммуникативных технологий в образовании</w:t>
      </w:r>
      <w:r>
        <w:rPr>
          <w:rFonts w:cs="Times New Roman" w:ascii="Times New Roman" w:hAnsi="Times New Roman"/>
          <w:bCs/>
          <w:szCs w:val="24"/>
        </w:rPr>
        <w:t>», 18.02.2011-25.03.2011,</w:t>
      </w:r>
      <w:r>
        <w:rPr>
          <w:rFonts w:cs="Times New Roman" w:ascii="Times New Roman" w:hAnsi="Times New Roman"/>
          <w:szCs w:val="24"/>
        </w:rPr>
        <w:t xml:space="preserve"> при ГОУ ДПО Хакасском республиканском институте повышения квалификации и переподготовки работников образования, удостоверение, в объеме 72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Дистанционные курсы</w:t>
      </w:r>
      <w:r>
        <w:rPr>
          <w:rFonts w:cs="Times New Roman" w:ascii="Times New Roman" w:hAnsi="Times New Roman"/>
          <w:bCs/>
          <w:szCs w:val="24"/>
        </w:rPr>
        <w:t>: «</w:t>
      </w:r>
      <w:r>
        <w:rPr>
          <w:rFonts w:cs="Times New Roman" w:ascii="Times New Roman" w:hAnsi="Times New Roman"/>
          <w:i/>
          <w:szCs w:val="24"/>
          <w:u w:val="single"/>
        </w:rPr>
        <w:t>Уравнения и неравенства в школьном курсе математики</w:t>
      </w:r>
      <w:r>
        <w:rPr>
          <w:rFonts w:cs="Times New Roman" w:ascii="Times New Roman" w:hAnsi="Times New Roman"/>
          <w:bCs/>
          <w:szCs w:val="24"/>
        </w:rPr>
        <w:t>», 30.03.2009 года,</w:t>
      </w:r>
      <w:r>
        <w:rPr>
          <w:rFonts w:cs="Times New Roman" w:ascii="Times New Roman" w:hAnsi="Times New Roman"/>
          <w:szCs w:val="24"/>
        </w:rPr>
        <w:t xml:space="preserve"> Федеральный Педагогический университет «Первое сентября», свидетельство, в объеме 72 часа. Выполнила работу по теме «Методическия разработка урока по теме: «</w:t>
      </w:r>
      <w:r>
        <w:rPr>
          <w:rFonts w:cs="Times New Roman" w:ascii="Times New Roman" w:hAnsi="Times New Roman"/>
          <w:i/>
          <w:szCs w:val="24"/>
          <w:u w:val="single"/>
        </w:rPr>
        <w:t>Решение покозательно-степенных уравнений</w:t>
      </w:r>
      <w:r>
        <w:rPr>
          <w:rFonts w:cs="Times New Roman" w:ascii="Times New Roman" w:hAnsi="Times New Roman"/>
          <w:szCs w:val="24"/>
        </w:rPr>
        <w:t>»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практическая конференция </w:t>
      </w:r>
      <w:r>
        <w:rPr>
          <w:rFonts w:cs="Times New Roman" w:ascii="Times New Roman" w:hAnsi="Times New Roman"/>
          <w:sz w:val="24"/>
          <w:szCs w:val="24"/>
        </w:rPr>
        <w:t xml:space="preserve">«Опыт использования элементов дистанционного обучения математике в профильных классах» 28.09.2010 год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ая научно-практическая конференц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патриотического сознания обучающихся через изучение истории родного края» 4 декабря 2009г.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/>
        <w:t>«Синергетический подход к формированию профессиональной компетентности педагога» (2010).</w:t>
      </w:r>
    </w:p>
    <w:tbl>
      <w:tblPr>
        <w:tblW w:w="104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8"/>
        <w:gridCol w:w="3542"/>
        <w:gridCol w:w="2520"/>
        <w:gridCol w:w="1440"/>
      </w:tblGrid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ми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20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 слет творчески работающих классных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 опыт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плом лауреат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 конкурс классных руководителей «С открытым сердц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ая лаборатория классног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плом победител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 место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удентка  магистратуры  ГОУ ВПО «Хакасского государственного университета им. Н.Ф. Катанова», институт естественных наук и математики,</w:t>
      </w:r>
      <w:r>
        <w:rPr>
          <w:rFonts w:cs="Times New Roman" w:ascii="Times New Roman" w:hAnsi="Times New Roman"/>
          <w:bCs/>
          <w:szCs w:val="24"/>
        </w:rPr>
        <w:t xml:space="preserve"> педагогическое образование: </w:t>
      </w:r>
      <w:r>
        <w:rPr>
          <w:rFonts w:cs="Times New Roman" w:ascii="Times New Roman" w:hAnsi="Times New Roman"/>
          <w:szCs w:val="24"/>
        </w:rPr>
        <w:t xml:space="preserve">Математическое образование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Награждена дипломом Центра Развития Одаренности за подготовку призера «Молодежного математического чемпионата» февраль 2011г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Награждена благодарностью КГОАУ «Школы Космонавтики» Французской федерации математических и логических игр  за высокий профессионализм в организации интеллектуальной деятельности школьник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Награждена Почетной грамотой Министерства образования и науки Республики Хакасия, за заслуги в области образования и воспитания учащихся, высокий профессионализм, добросовестный труд, творческий подход к педагогиче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2:00Z</dcterms:created>
  <dc:creator>Ксения</dc:creator>
  <dc:description/>
  <cp:keywords/>
  <dc:language>en-US</dc:language>
  <cp:lastModifiedBy>Ксения</cp:lastModifiedBy>
  <dcterms:modified xsi:type="dcterms:W3CDTF">2013-04-18T15:32:00Z</dcterms:modified>
  <cp:revision>3</cp:revision>
  <dc:subject/>
  <dc:title>Общие данные </dc:title>
</cp:coreProperties>
</file>