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Разоблачение социальной несправедливости. Способы создания женских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со способами создания характера; расширить знания о способах художественной выразительности, о  способах стихосложения; отрабатывать навык выразительного чтения стихотворений; воспитывать любовь к матери,  чувство сострадания, сочувствия к обездолен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и целей урока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по домашнему заданию. (стр 332-33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знаете о характере отца и матери поэ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еще с детства видел Некрасов недалеко от своего дом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 каких жизненных невзгодах в Петербурге  узн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зовите центральные темы творчеств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. Чтение и анализ произвед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Отрывок из поэмы «Русские женщины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выразительное чтение отрывк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нализ основных языковых средст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слушивание отрывков, выученных наизусть.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( 3 упражнения с четырьмя повторами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Вот мы руки развели,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ловно удивились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И друг другу до земли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В пояс поклонились!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клонились, выпрямились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клонились, вырямились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иже, ниже, не ленись,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клонись и улыбнись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(исходное положение – ноги на ширине плеч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вращение головой вправо и влево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вращение руками, согнутыми в локтя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Чтение об особенности поэзии Некрасова. Стихотворение «Будь гражданин!» (стр. 336, 337)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В) Отрывок «В полном разгаре страда деревенская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ыразительное чтение отрывка ( прослушивание тех учеников, кто выучил наизуст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пределение основных способов создания женского образа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ская характеристика ; поведение героя; характеристика героя (на каждый из способов приводим пример из стихотворения) 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Г) Чтение и обсуждение статьи «В мире художественного слова Н.А.Некрасова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елаем запись об основном художественном приеме, использованном в стихотворении. </w:t>
      </w:r>
    </w:p>
    <w:p>
      <w:pPr>
        <w:pStyle w:val="Style15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для глаз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Дети представляют себе квадрат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еводят взгляд из правого верхнего угла в левый нижний, затем в левый верхний и в правый нижний. Еще раз одновременно посмотреть в углы воображаемого квадрата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 Чтение и анализ отрывка «Великое чувство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ись в тетради основного вывода по стихотворению:  автор возвышает чувство материнской любви, считает его самым сильным. Оно передается от матерей к детям и обратно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тог урока. Домашнее задание. Л.Н. Толстой «Детство», читать главы из повести, повторить записи в тетради.</w:t>
      </w:r>
    </w:p>
    <w:p>
      <w:pPr>
        <w:pStyle w:val="Style15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49:00Z</dcterms:created>
  <dc:creator>SamLab.ws</dc:creator>
  <dc:description/>
  <cp:keywords/>
  <dc:language>en-US</dc:language>
  <cp:lastModifiedBy>SamLab.ws</cp:lastModifiedBy>
  <cp:lastPrinted>2010-01-21T22:39:00Z</cp:lastPrinted>
  <dcterms:modified xsi:type="dcterms:W3CDTF">2010-01-21T19:48:00Z</dcterms:modified>
  <cp:revision>2</cp:revision>
  <dc:subject/>
  <dc:title/>
</cp:coreProperties>
</file>