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. Л. Шишова. Чтобы ребенок не был трудным. Воспитание детей от 4 до 14 лет. – «христианская жизнь», Клин, 201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. Л. Шишова. Ребенок не слушается… Что делать? – Москва. 20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5:00Z</dcterms:created>
  <dc:creator>Татьяна</dc:creator>
  <dc:description/>
  <cp:keywords/>
  <dc:language>en-US</dc:language>
  <cp:lastModifiedBy>Татьяна</cp:lastModifiedBy>
  <dcterms:modified xsi:type="dcterms:W3CDTF">2013-12-26T19:18:00Z</dcterms:modified>
  <cp:revision>1</cp:revision>
  <dc:subject/>
  <dc:title/>
</cp:coreProperties>
</file>