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певаемость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успеваемость детей? Школа, домашняя обстановка, талант педагога, уровень интеллекта – это правильные ответы. Но предположим, что все вышеописанные характеристики у двух детей одинаковы: почему один ходит в троечниках, а у другого дневник сияет от пятерок? Есть ли какой-нибудь еще фактор, влияющий на успехе в уч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взволновали ученых из Лундского университета (Швеция). Они отобрали 200 старшеклассников из южной Швеции и опросили их дважды с интервалом в три года. Предметом опроса стали личностные особенности: характер, темперамент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пришли к выводу, что существует «большая пятерка» черт, которые очень стабильны и в значительной мере определяют наше поведение. К ним относятся открытость, добросовестность, экстраверсия (склонность к выражению эмоций), контактность и невротизм (черта личности, характеризующаяся эмоциональной неустойчивостью, тревогой, низким самоува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этих черт – добросовестность – особенно способствует хорошей успеваемости. Невротизм также зачастую приводит к высоким результатам, потому что дети, движимые страхом и тревогой, учатся усерднее. Как ни парадоксально, но оказалось, что открытость, нередко проявляющаяся интеллектуальным любопытством, статистически не ассоциируется с отличной успев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проблема нашей образовательной системы: она не поощряет любопытство, в страх – ее главный инструмент», – утверждает Пиа Розандер, глава исследования. «Конечно, это крайне негативно сказывается на психологическом состояни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выявили любопытную половую закономерность. Оказалось, что у девочек добросовестность ассоциирована с высоким IQ, а мальчиков – наоборот! «Нередко бывает так, что молодые люди стараются компенсировать низкий уровень интеллекта усидчивостью и старательным подходом к де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сследователи отмечают, что успеваемость интровертов выше, чем у экстравертов. Доктор Розандер полагает, что это связано с тем, что экстраверты распыляют свою эмоциональную энергию, и им труднее сфокусироваться на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нашего исследования убедительно показывают, что педагогика нуждается в реформации», – говорит в заключение Розандер. «Стандартная же система, вместо того чтобы искать индивидуальный подход, хоронит потенциальные таланты под грузом «двоек» и «тро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не ругайте своего ребенка за плохие оценки, а попытайтесь понять, почему он плохо учится и можно ли на это повлиять другими, неагрессивными метод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7:51Z</dcterms:created>
  <dc:creator/>
  <dc:description/>
  <dc:language>en-US</dc:language>
  <cp:lastModifiedBy/>
  <cp:revision>0</cp:revision>
  <dc:subject/>
  <dc:title/>
</cp:coreProperties>
</file>