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теме НОК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-709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меньшим общим кратным данных натуральных чисел называют наименьшее натуральное число, кратное каждому из данных чисел. Пример. НОК(24, 42)=168. Это самое маленькое число, которое делится и на 24 и на 42.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-709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нахождения НОК нескольких данных натуральных чисел надо: </w:t>
      </w:r>
    </w:p>
    <w:p>
      <w:pPr>
        <w:pStyle w:val="Normal"/>
        <w:spacing w:lineRule="atLeast" w:line="300" w:before="0" w:after="120"/>
        <w:ind w:left="-709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) разложить каждое из данных чисел на простые множители; </w:t>
      </w:r>
    </w:p>
    <w:p>
      <w:pPr>
        <w:pStyle w:val="Normal"/>
        <w:spacing w:lineRule="atLeast" w:line="300" w:before="0" w:after="120"/>
        <w:ind w:left="-709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выписать разложение большего из чисел и умножить его на недостающие множители из разложений других чисел.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-709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меньшее кратное двух взаимно простых чисел равно произведению этих чисел.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мер 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айти НОК(35; 40).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ожим числа 35 и 40 на простые множители.</w:t>
      </w:r>
    </w:p>
    <w:p>
      <w:pPr>
        <w:pStyle w:val="Normal"/>
        <w:shd w:fill="EFEFEF" w:val="clear"/>
        <w:spacing w:lineRule="atLeast" w:line="300" w:before="0" w:after="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5=5∙7,   40=2∙2∙2∙5 или 40=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∙5</w:t>
      </w:r>
    </w:p>
    <w:p>
      <w:pPr>
        <w:pStyle w:val="Normal"/>
        <w:shd w:fill="EFEFEF" w:val="clear"/>
        <w:spacing w:lineRule="atLeast" w:line="300" w:before="0" w:after="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ерем разложение большего числа 40 и дополняем его недостающими         множителями. 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ОК(35; 40)=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∙5∙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40∙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28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ОК(35; 40)=280.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мер 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айти НОК(45; 54).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кладываем числа 45 и 54 на простые множители.</w:t>
      </w:r>
    </w:p>
    <w:p>
      <w:pPr>
        <w:pStyle w:val="Normal"/>
        <w:shd w:fill="EFEFEF" w:val="clear"/>
        <w:spacing w:lineRule="atLeast" w:line="300" w:before="0" w:after="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5=3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∙5,  54=2∙3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рем разложение числа 54 и умножаем на недостающие множители из разложения числа 45, т. е. на число 5.</w:t>
      </w:r>
    </w:p>
    <w:p>
      <w:pPr>
        <w:pStyle w:val="Normal"/>
        <w:shd w:fill="EFEFEF" w:val="clear"/>
        <w:spacing w:lineRule="atLeast" w:line="300" w:before="0" w:after="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ОК(45; 54)=2∙3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54∙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270.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: НОК(45; 54)=270.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мер 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айти НОК(75; 120; 150).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ожим числа 75, 120 и 150 на простые множители.</w:t>
      </w:r>
    </w:p>
    <w:p>
      <w:pPr>
        <w:pStyle w:val="Normal"/>
        <w:shd w:fill="EFEFEF" w:val="clear"/>
        <w:spacing w:lineRule="atLeast" w:line="300" w:before="0" w:after="0"/>
        <w:ind w:left="-709" w:hanging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75=3∙5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,    120=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∙3∙5,  150=2∙3∙5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ьмем разложение большего числа 150 и дополним его двумя «двойками», так как в разложении числа 120 имеется три «двойки», а в разложении числа 150 – только одна.</w:t>
      </w:r>
    </w:p>
    <w:p>
      <w:pPr>
        <w:pStyle w:val="Normal"/>
        <w:shd w:fill="EFEFEF" w:val="clear"/>
        <w:spacing w:lineRule="atLeast" w:line="300" w:before="0" w:after="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ОК(75; 120; 150)=2∙3∙5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∙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150∙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600.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: НОК(75; 120; 150)=600.</w:t>
      </w:r>
    </w:p>
    <w:p>
      <w:pPr>
        <w:pStyle w:val="Normal"/>
        <w:shd w:fill="EFEFEF" w:val="clear"/>
        <w:spacing w:lineRule="atLeast" w:line="300" w:before="0" w:after="300"/>
        <w:ind w:left="-709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и нахождении НОК выписывают произведение всех простых (различных) множителей, имеющихся в разложениях этих чисел, причем, каждый из множителей берется с наибольшим из имеющихся показателей степеней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40:00Z</dcterms:created>
  <dc:creator>Марина</dc:creator>
  <dc:description/>
  <dc:language>en-US</dc:language>
  <cp:lastModifiedBy>Марина</cp:lastModifiedBy>
  <dcterms:modified xsi:type="dcterms:W3CDTF">2013-12-17T20:45:00Z</dcterms:modified>
  <cp:revision>1</cp:revision>
  <dc:subject/>
  <dc:title/>
</cp:coreProperties>
</file>