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е: высшее педагогическое. Окончила Новосибирский государственный педагогический университет по специальности «социальная педагогика» в 2002 году.  </w:t>
      </w:r>
      <w:r>
        <w:rPr>
          <w:rFonts w:cs="Times New Roman" w:ascii="Times New Roman" w:hAnsi="Times New Roman"/>
          <w:sz w:val="28"/>
          <w:szCs w:val="28"/>
        </w:rPr>
        <w:t xml:space="preserve">Присвоена квалификация «социальный педагог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стаж работы – 11 лет, в должности воспитателя – 6 ле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упинской школе - интернате работаю с 2006 года, в должности воспитателя.  В июне 2009 года прошла краткосрочные курсы повышения квалификации НИПК и ПРО по теме: «Организация обучения детей со специальными образовательными потребностями».  В 2009 году прошла аттестацию на 2 квалификационную категорию в должности воспитател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онная категория присвоена на основании изучения моего самоанализа профессиональной деятельности по теме «Спортивно-оздоровительная деятельность воспитателя, как средство коррекционно-развивающего воздействия на личность ребёнка»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продолжаю работу в данном направлении и за прошедшие три года работала п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м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Спортивно – оздоровительная работа воспитателя, как средство социализации воспитанников школы - интернат»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шей школе - интернате обучаются дети с ограниченными возможностями здоровь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е ребенка, его физическое и психическое развитие, социально-психологическая адаптация в значительной степени определяются условиями его жизн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ы социализации детей с ограниченными возможностями здоровья обусловлены тем, что выпускники  школ-интернатов постоянно попадают в общественно-политические, социальные, бытовые ситуации.  Однако решение этих ситуаций затрудняют особенности психофизического развития учащихся с ограниченными возможностями здоровья.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ооружа</w:t>
      </w:r>
      <w:r>
        <w:rPr>
          <w:rFonts w:cs="Times New Roman" w:ascii="Times New Roman" w:hAnsi="Times New Roman"/>
          <w:sz w:val="28"/>
          <w:szCs w:val="28"/>
          <w:lang w:val="ru-RU"/>
        </w:rPr>
        <w:t>я  детей определенными знаниям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навыками, умениями, воспитывая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е  полезные привычк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среди которых определяющее значение имеет воспитание привычки к здоровому образу ж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, занятиям спортом мы имеем возможность успешной социализации детей в будущем. Работая по определённой мною теме,  я опираюсь на  общешкольную программу «Здоровье», согласно которой определил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мое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и реализация спортивно-оздоровительного комплекса мероприятий, направленного на успешную социализацию ребёнка в условиях школы - интерната.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 следующие задач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здоровите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способствую пропаганде здорового образа жизни  и  вовлекаю детей в занятие спортом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разов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– знакомлю детей с методами сохранения и укрепления здоровь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оспит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оспитываю и развиваю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ую систему знаний, норм и ценносте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для успешной социализации дете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Коррекционно-развивающу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  способствую преодолению недостатков двигательной сферы, физическому и психическому развитию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е данных задач проходило в несколько этапов. На первом этапе моя  работа была направлена на выявление определённых условий взаимодействия с детьми. На данном этапе мною были изучены методические, нормативно-правовые документы, медицинские карты воспитанников с целью повышения своей компетент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основе разработки системы по спортивно-оздоровительной работе использованы конкретные принцип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Создание, благоприятного психологического климата в детском коллекти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тересные и хорошо организованные мероприятия способствуют созданию дружного коллектива, объединённого общими интере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Энциклопедичность – обеспечивает отбор содержания знаний из разных областей, соответствующий возрасту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 Динамика преемственности связей – на каждой возрастной ступени она означает отбор наиболее актуальных знаний и их постепенное услож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мплексность – содержание концентрируется в темах-комплексах «Личная гигиена»,  «Болезни человека»,  «Питайся правильно»,  «Моё тело»,  «Вредные привычки»,  «История спорта»,   «Виды спорта», «Полезные упражнен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втором этапе я разработала мероприятия  по данной теме, определила  диагностический материал, подготовила видеоматериал и компьютерные презен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третьем этапе я начала реализацию разработанной системы, которая включала в себя взаимодействие всех участников воспитательно-образовательного процесса через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диагностического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ниторинг был направлен на определ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формированности представлений о здоровом образе жизни (методика Новиковой И.М) Приложение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зического развития детей (изучение медицинских карт, наблюдение за детьми в режимные моменты и в свободном общении) Приложение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заимоотношений в классном коллективе (социометрия) Приложение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кетирование «Табакокурение среди подростков», «Изучение социальных установок». Приложение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инство детей имеют представления о здоровье как о физическом состоянии человека, противоположно болезненному, но назвать качества присущие здоровому человеку дети затруднились.  У детей скудный запас знаний и представлений о факторах вреда и пользы для здоровья, не сформированы представления о закаливающих и профилактических мероприятиях, использования полезных для здоровья предметов и продуктов. Дети не имеют представления о влиянии табакокурения на здоровье. У всех детей имеется опыт использования табака. Большинство детей подвержены влиянию сверстников, не умеют отстаивать свою точку зрения, не знают как вести себя в трудной ситуации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е эмоционально-психических отношений и положение каждого ребёнка в коллективе изучаю на основе социометрических данных, делаю соответствующие выв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двигательного режима. Приложение 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ним из условий успешной социализации детей является организация двигательного режима, который оказывает положительное воздействие на развитие де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ределение упражнений, игр по возрасту способствуют развитию физических качеств – силы, выносливости, гибкости, ловкости, координации движений. Выполняя упражнения, дети познают свойства предметов, у них обогащается словарный запас, развивается пространственная ориентировка, память, мышление, внимани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тание на лыжах, коньках, соревнования по пионерболу, футболу, шашкам, настольному теннису способствуют развитию и коррекции двигательных навыков, качеств и способностей. Воспитанию привычки к занятиям спортом  детей способствуют посещения городских спортивных праздников и соревнований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блоков занятий,  направленных на формирование                     знаний о здоровье и  здоровом образе жизн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Личная гигиена»,  «Болезни человека»,  «Питайся правильно»,  «Моё тело»,  «Вредные привычки»,  «История спорта»,   «Виды спорта», «Полезные упражнения». 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заимодействие с учителями-предметниками, преподавателями ЛФК, ритмики, медработниками, логопедической и психологической службами школы, руководителями спортивных секци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влечение детей в участие в общешкольных, районных и областных соревнова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отслеживания результатов проведённой работы мною проводится контрольная диагностика Приложение 6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 знаниями нормативно-правовой базы, знаниями актуальных вопросов профессиональной деятельности, основами педагогики и психологии. В своей работе использую технологии -  развивающего обучения, коррекционно-развивающего обучения, работы с детьми, имеющими особые образовательные потребности, организации групповой деятельности. Уверенно владею компьютером, пользуюсь интернетом, создаю презентации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своей профессиональной компетентности регулярно изучаю новинки методической литературы, публикации журналов «Классный руководитель», «Воспитание школьников», «Психология в школе» и т.д.  Для передачи опыта ежегодно выступаю с докладами на методических объединениях: «Спортиво-оздоровительная деятельность воспитателя в школе - интернате» -  2010 год, «Принципы организации профилактической работы» -2011 год, открытые мероприятия: «День здоровья» - 2011 год, «Нетрадиционная самоподготовка» - 2012 год. Принимаю участие в различных педагогических конкурсах районного и областного масштаба: конкурс антинаркотической направленности «Я выбираю жизнь»,  педагогический конкурс методических разработок «Урок здоровья» - 2012 год.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форм работы использую: спортивные конкурсы, соревнования, классные часы, мозговой штурм, конкурсы рисунков, беседы, дискуссии, походы выходного дня, дни здоровья, чтение специальной литературы с обсуждением и др. Для повышения эффективности работы  использую нестандартные, инновационные формы обучения.  Для закаливания и оздоровления детского организма использую игровые нетрадиционные упражнения – «Самомассаж»,  «Игропластика»,  «Игрогимнастика».  Такие упражнения способствуют формированию у ребенка сознательного стремления к здоровью, развитие навыков собственного оздоровления и лучше запоминаются. Мои воспитанники учатся моделировать материал, самостоятельно добывать знания (пользуются познавательной литературой,  энциклопедиями,  на  занятиях по видам деятельности, классных и общешкольных праздниках выступают с сообщениями, пользуясь информационными ресурсами сети Интернет).  Эта форма работы помогает мне прививать интерес к предлагаемым воспитанникам темам и поддерживать его в дальнейшем. Расширяю  социальный опыт детей средствами внеурочной и внешкольной деятельности (экскурсии, походы, городские праздник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зультатом моей работы могу считать следующе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 детей повысился уровень знаний о здоровье, о факторах вреда и пользы для здоровья. Ребята знают симптомы заболеваний, осуществляют самоконтроль за состоянием здоровья.  Хорошо сформированы гигиенические навыки, представления о методах закаливания и профилактики болезней. В классе нет курящих детей, попытки курения вызывают коллективное осужд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жегодно повышается потребность детей в ежедневных физических упражнениях, самостоятельной двигательной деятельности, инициативность, самоорганизация,  стремление к взаимопомощи. Повысился уровень мотивации к занятиям спортом. Дети активно участвуют в спортивных соревнованиях разного уровня: школьных, районных и областных.  Приложение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 – психологический климат в нашем  классе отличается доброжелательностью, комфортностью, каждый воспитанник занимает благоприятную социальную позицию, дети активны, работоспособны,  в коллективе присутствует атмосфера радости, надежности, защищен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свою работу, я поставила задачи своей будущей профессиональной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ать и использовать новые технолог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ь свою работу по принципу «диагностика – анализ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 участие в различных конференциях, семинарах и других мероприятия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нновационны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ё это будет способствовать не только моему профессиональному росту, но и поможет повысить уровень и качество учебно-воспитательного процесса в учреждении, где я работа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анализ выполнила Бурыкина Е.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1   Диагностик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формированности представлений о здоровом образе жизни (методика Новиковой И.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кетирование с обсужд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Что такое здоровье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олезн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двигательные качест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редных привыче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е употребление слова здоровь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лись ответи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Что надо кушать, чтобы оставаться здоровым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, чесно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лись ответи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От чего человек может заболеть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г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Как люди лечат болезни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Как природа нам помогает быть здоровым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раст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й возду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инство детей имеют представления о здоровье как о физическом состоянии человека, противоположном болезненному, но назвать качества присущие здоровому человеку затрудняются.  Недостаточно сформированы представления о значении для здоровья физической и двигательной активности, полноценного отдыха, сбалансированного питания, принятых санитарно-гигиенических норм. Речь отличается бедностью словарного запаса и неточностью употребления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ческое задание «Почему они заболел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ческое задание было направлено на уточнение представлений о причинах различных заболеваний. Детям предлагалось рассмотреть картинки с изображениями заболевших людей и сказать, что болит у каждого из них, затем назвать причину заболевания.  У шести человек больные места (лоб, щека, ухо, горло, рука, нога) были обозначены, у седьмого человека место не было обозначено, нужно было назвать его самостоятельно и указать причину заболевания. В качестве примера привожу таблицу с названными детьми причинами головной б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ричины головной бол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ные услов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вокру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ы детей были основаны на личном опыте или опыте близких людей. Наибольшее затруднение вызвала картинка без обозначения больного места. У детей скудный запас знаний о болезнях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ческое задание «Телефонный разгов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ческое задание было направлено на выявление представлений о поддержании здоровья. Ребятам предлагалось «поговорить по телефону». В ходе телефонной беседы выяснялось, здоров ли ребёнок, какое у него настроение и задавался контрольный вопрос. </w:t>
      </w:r>
    </w:p>
    <w:p>
      <w:pPr>
        <w:pStyle w:val="Normal"/>
        <w:jc w:val="center"/>
        <w:rPr/>
      </w:pPr>
      <w:r>
        <w:rPr/>
        <w:t>Что нужно делать, чтобы оставаться здоровым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итьс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олезную пищ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ятьс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спорт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ились ответи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задание «Полезная покуп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ческое задание было направлено на выявление представлений о полезных для здоровья предм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лук, чеснок, яблоко, зубная паста, мыло, кукла, самолёт, калейдос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предлагалось сходить в магазин и сделать полезную для здоровья  покупку. Мною фиксировался выбор трёх первых по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полезными дети сочли лук, яблоко, калейдоскоп. Второй покупкой было – мыло, третьей – кукла, чес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ЛОЖЕНИЕ №2      Мониторинг физического развития детей (изучение медицинских карт, наблюдение за детьми в режимные моменты и в свободном общении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а здоровья дет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ей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о болеющие де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ушения осан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езни ЛОР орган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болезн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детьми в режимные моменты и в свободном общении были направлены на проявление самостоятельности и активности в деятельности, направленной на сохранение и укрепление здоровья. Это – мытьё рук, умывание с мылом, чистка зубов, уход за телом, обращение к врачу при заболевании и проч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следования показали, что большинство детей  выполняют санитарно-гигиенические мероприятия только после напоминания воспитателя и под контролем, при этом санитарно-гигиенические навыки недостаточно сформированы. В отсутствии воспитателя,  дети мыли руки и умывались без мыла, не смывали грязь, часто превращали мытьё рук в игру с водой и мылом, забывали привести в порядок уши, нос, не пользовались полотенц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ЛОЖЕНИЕ №3             Социометрия за 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243.4pt" filled="f" o:ole="">
            <v:imagedata r:id="rId3" o:title=""/>
          </v:shape>
          <o:OLEObject Type="Embed" ProgID="Excel.Sheet.12" ShapeID="ole_rId2" DrawAspect="Content" ObjectID="_2068269204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идер класса – Дима 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пулярные – Антон Б, Сергей Г, Сергей Д, Саша 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имаемые – Дима А, Костя Ш, Рома А, Катя П, Лида 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гои – 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ЛОЖЕНИЕ №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кетирование «Табакокурение среди подростков».</w:t>
      </w:r>
    </w:p>
    <w:p>
      <w:pPr>
        <w:pStyle w:val="Normal"/>
        <w:spacing w:lineRule="auto" w:line="360"/>
        <w:jc w:val="center"/>
        <w:rPr/>
      </w:pPr>
      <w:r>
        <w:rPr/>
        <w:t>Как ты относишься к курению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итель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ицатель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внодуш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Назови причины курения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ь взрослы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окоить нерв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компан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В вашей компании говорят о курении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г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Что нужно делать, чтобы не курить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риходилось ли тебе пробовать курить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мн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реди твоих товарищей есть курящие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кетирование «Изучение социальных установок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ак ты оцениваешь отношения в коллективе, в котором ты живёшь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ерительны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внодушны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брожелательны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Имеешь ли ты право самостоятельно принимать решения о том или ином поступке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сег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Как ты считаешь, хорошо ли ты обеспечен материально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достаточно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Веришь ли ты в Бога или сверхъестественные силы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Как ты оцениваешь свою учёбу в школе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довлетворительно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х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Как ты оцениваешь свои отношения с учителями, воспитателями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ерительны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внодушны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брожелательны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Согласен ли ты, что рак лёгких чаще всего развивается у курильщиков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Если кто-то кого-то захочет научить курить, он откровенно предложит сигареты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Привычка пить спиртные напитки приводит к алкоголизму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Некоторые поступки ты совершаешь под влиянием своих друзей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Курить – это круто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Когда видишь рекламу пива, тебе хочется его купить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Если друзья заставляют тебя сделать что-то ты испытываешь…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л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внодуш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Когда ты видишь на улице валяющегося пьяного человека, становиться…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ш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в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различ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лк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Если твой друг просит тебя сделать что-то за него, и ты понимаешь что он лениться, ты чувствуешь…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ид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ен помоч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делаю, но мне против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Хорошо уметь манипулировать людьми, чтобы получить свою выгоду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Как круче провести время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ечерин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компьютер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игре с друзья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В споре с друзьями ты всегда отстаиваешь свою позицию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е легче уступи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Если тебе делают замечание из-за поведения, как ты обычно поступаешь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пускаю мимо уше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ю назл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равляюсь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Как ты обычно поступаешь с теми,  кто наезжает на тебя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хож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орюс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 тем ж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Что ты обычно делаешь, когда чувствуешь, что на тебя давят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щу тех, кто мне помож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ворю, чтобы от меня отстал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аюсь быстрее уй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Умеешь ли ты отвечать за свои поступки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сег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yle18"/>
        <w:numPr>
          <w:ilvl w:val="0"/>
          <w:numId w:val="4"/>
        </w:numPr>
        <w:jc w:val="both"/>
        <w:rPr/>
      </w:pPr>
      <w:r>
        <w:rPr/>
        <w:t>Достаточно ли у тебя силы воли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сег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инство детей имеют представления о табакокурении, но не знают о влиянии его на здоровье, о методах профилактики курения. Почти все дети имеют опыт использования сигарет. Большая часть детей подвержена влиянию сверстников, не имеют собственного мнения, не уверены в своих силах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5                 Двигательный режи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5"/>
        <w:gridCol w:w="2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то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двигательная деятельность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 и продолжительность зависят от индивидуальных потребностей и интересов дет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ренняя гимнаст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ли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минутки на часах самоподготов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ая работа по развитию движений. Упражнения во время спортивного час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ижные игры на свежем воздух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и, турпоходы, экскурсии. В зимнее время катание на лыжах, конька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недельн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кресный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ые праздники, соревнования, беседы, викторины и п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лечение детей в спортивные сек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посещае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школьные, районные и областные соревн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дет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ЛОЖЕНИЕ №6 КОНТРОЛЬНАЯ ДИАГНОСТИКА</w:t>
      </w:r>
    </w:p>
    <w:p>
      <w:pPr>
        <w:pStyle w:val="Normal"/>
        <w:jc w:val="center"/>
        <w:rPr/>
      </w:pPr>
      <w:r>
        <w:rPr/>
        <w:t>Диагностическое задание «Почему они заболели?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хаживали за тел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акалялис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авильно питалис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анимались спорт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дные привыч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ческое задание «Телефонный разговор».</w:t>
      </w:r>
    </w:p>
    <w:p>
      <w:pPr>
        <w:pStyle w:val="Normal"/>
        <w:jc w:val="center"/>
        <w:rPr/>
      </w:pPr>
      <w:r>
        <w:rPr/>
        <w:t>Что нужно делать, чтобы оставаться здоровым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время лечить болезн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лятьс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 питатьс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спорт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ть чистоту и др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ализ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задаваемые вопросы  дети уверенно дают несколько ответов, объясняют свои ответы, подтверждают примерами.  Владеют знаниями о болезнях, их причинах,  о методах профилактики заболеваний.  Большинство детей дают полные ответы на вопросы о здоровом образе жиз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ют санитарно-гигиенические мероприятия самостоятельно, ежедневно по режи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нкетирование «Табакокурение среди подростков».</w:t>
      </w:r>
    </w:p>
    <w:p>
      <w:pPr>
        <w:pStyle w:val="Normal"/>
        <w:spacing w:lineRule="auto" w:line="360"/>
        <w:jc w:val="center"/>
        <w:rPr/>
      </w:pPr>
      <w:r>
        <w:rPr/>
        <w:t>Как ты относишься к курению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итель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ицатель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внодуш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Назови причины курения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исим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ься взрослы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компани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В вашей компании говорят о курении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г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Что нужно делать, чтобы не курить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ться спорт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ти себе любимое дел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 своё мн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риходилось ли тебе пробовать курить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мн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реди твоих товарищей есть курящие?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ка отве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, но я не кур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 детей повысился уровень знаний о вредных привычках, их влиянии на организм человека.  В классе нет курящих детей, попытки курения вызывают коллективное осу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7 Грамоты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7"/>
        <w:gridCol w:w="3645"/>
        <w:gridCol w:w="240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плом за активное участие в спортивной жизни лагер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ребё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плом за активное участие в спортивной жизни лагер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мота 2 место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мота 1 место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мота 2 место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 2 мест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ота 2 мест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ннотация"/>
    <w:basedOn w:val="Normal"/>
    <w:qFormat/>
    <w:pPr>
      <w:spacing w:lineRule="auto" w:line="240" w:before="0" w:after="0"/>
      <w:ind w:left="397" w:hanging="0"/>
      <w:jc w:val="both"/>
    </w:pPr>
    <w:rPr>
      <w:rFonts w:ascii="Arial" w:hAnsi="Arial" w:eastAsia="Times New Roman" w:cs="Arial"/>
      <w:sz w:val="1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9:00Z</dcterms:created>
  <dc:creator>Admin</dc:creator>
  <dc:description/>
  <cp:keywords/>
  <dc:language>en-US</dc:language>
  <cp:lastModifiedBy>Admin</cp:lastModifiedBy>
  <cp:lastPrinted>2012-11-20T13:30:00Z</cp:lastPrinted>
  <dcterms:modified xsi:type="dcterms:W3CDTF">2013-04-11T03:52:00Z</dcterms:modified>
  <cp:revision>26</cp:revision>
  <dc:subject/>
  <dc:title/>
</cp:coreProperties>
</file>