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по произведениям М. Ю. Лермонтов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. С. Тургенева, А. А. Фета, Н. А. Некрасова (6 класс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b/>
          <w:sz w:val="28"/>
          <w:szCs w:val="28"/>
        </w:rPr>
        <w:t xml:space="preserve"> Назовите произведения М. Ю. Лермонтова, из которых приведены строк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Да, были люди в наше время…»   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«Одна и грустна на утёсе горюч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екрасная пальма растёт…»   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«Под ним струя светлей лазур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Над ним луч солнца золото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А он, мятежный, ищет бур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ак будто в бурях есть покой.»  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«Но только что сумрак на землю упал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 корням упругим топор застучал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пали без жизни питомцы столетий.»  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Степью лазурною, цепью жемчужно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читесь вы, будто как я же, изгнанн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 милого севера в сторону южную.»     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2.</w:t>
      </w:r>
      <w:r>
        <w:rPr>
          <w:b/>
          <w:sz w:val="28"/>
          <w:szCs w:val="28"/>
        </w:rPr>
        <w:t xml:space="preserve"> О ком или о чём говорится (по произведениям М. Ю. Лермонтова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Вечно холодные, вечно свободны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ет у вас родины, нет вам изгнания.»   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«Да жаль его, сражён булатом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н спит в земле сырой.»   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Увы, - он счастия не ищ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не от счастия бежит.»   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Одежды их сорвали малые де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зрублены были тела их пот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медленно жгли их до утра огнём.»    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Засох и увял он от холода, зноя, и горя…» 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3.</w:t>
      </w:r>
      <w:r>
        <w:rPr>
          <w:b/>
          <w:sz w:val="28"/>
          <w:szCs w:val="28"/>
        </w:rPr>
        <w:t xml:space="preserve"> Какая тема объединяет стихотворения М. Ю. Лермонтова «Парус», «Тучи», «Листок», «Утёс», «На севере диком»:</w:t>
      </w:r>
    </w:p>
    <w:p>
      <w:pPr>
        <w:pStyle w:val="Normal"/>
        <w:jc w:val="both"/>
        <w:rPr/>
      </w:pPr>
      <w:r>
        <w:rPr>
          <w:sz w:val="28"/>
          <w:szCs w:val="28"/>
        </w:rPr>
        <w:t>а) гражданская те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ма одино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льнолюб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йз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b/>
          <w:sz w:val="28"/>
          <w:szCs w:val="28"/>
        </w:rPr>
        <w:t xml:space="preserve"> Из какого произведения эти строки и кто их авто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В мире есть царь, этот царь беспощаден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дит он армии; в море суда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авит; в артели сгоняет люде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одит за плугом, стоит за плеча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менотёсцев, ткачей…»   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чём это произведение?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5.</w:t>
      </w:r>
      <w:r>
        <w:rPr>
          <w:b/>
          <w:sz w:val="28"/>
          <w:szCs w:val="28"/>
        </w:rPr>
        <w:t xml:space="preserve"> Чей портрет нарисовал И. С. Тургенев в рассказе «Бежин луг»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«…старшему из всех вы бы дали лет четырнадцать. Это был стройный мальчик, с красивыми и тонкими, немного мелкими чертами лица, кудрявыми белокурыми волосами, светлыми глазами и постоянной полувесёлой, полурассеянной улыбкой. Он принадлежал, по всем приметам, к богатой семье и выехал-то в поле не по нужде, а так, для забавы…» 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Мальчик лет десяти. Всё лицо его было невелико, худо, в веснушках, книзу заострено, как у белки; губы едва было можно различить; но странное впечатление производили его большие, чёрные, жидким блеском блестевшие глаза; они, казалось, хотели что-то высказать. Он был маленького роста, сложенья тщедушного и одет довольно бедно.» ___________________________________________________________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…волосы всклокоченные, чёрные, глаза серые, скулы широкие, лицо бледное, рябое, рот большой, но правильный, вся голова огромная, как говорится, с пивной котёл, тело приземистое, неуклюжее.   …глядел он очень умно и прямо, да и в голосе у него звучала сила.» 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6.</w:t>
      </w:r>
      <w:r>
        <w:rPr>
          <w:b/>
          <w:sz w:val="28"/>
          <w:szCs w:val="28"/>
        </w:rPr>
        <w:t xml:space="preserve"> Какие средства художественной выразительности использу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Фет в стихотворении «Учись у них – у дуба, у берёзы…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11:00Z</dcterms:created>
  <dc:creator>paul</dc:creator>
  <dc:description/>
  <dc:language>en-US</dc:language>
  <cp:lastModifiedBy>paul</cp:lastModifiedBy>
  <cp:lastPrinted>2009-12-17T21:04:00Z</cp:lastPrinted>
  <dcterms:modified xsi:type="dcterms:W3CDTF">2009-12-17T18:04:00Z</dcterms:modified>
  <cp:revision>4</cp:revision>
  <dc:subject/>
  <dc:title>Контрольная работа по произведениям М</dc:title>
</cp:coreProperties>
</file>