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color w:val="000000"/>
        </w:rPr>
        <w:t>М. ГОРЬКИЙ</w:t>
      </w:r>
      <w:r>
        <w:rPr/>
        <w:t>.</w:t>
      </w:r>
      <w:r>
        <w:rPr>
          <w:color w:val="000000"/>
        </w:rPr>
        <w:t xml:space="preserve"> Повесть </w:t>
      </w:r>
      <w:r>
        <w:rPr>
          <w:i/>
          <w:iCs/>
          <w:color w:val="000000"/>
        </w:rPr>
        <w:t xml:space="preserve">«Детство» </w:t>
      </w:r>
      <w:r>
        <w:rPr>
          <w:color w:val="000000"/>
        </w:rPr>
        <w:t>(главы по выбору). Становление характе</w:t>
        <w:softHyphen/>
        <w:t>ра мальч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разовательная - отработка термина “автобиографическая повесть”, работа с текстом и словом писателя, анализ ключевых сцен, эпизодов.</w:t>
      </w:r>
    </w:p>
    <w:p>
      <w:pPr>
        <w:pStyle w:val="Normal"/>
        <w:rPr/>
      </w:pPr>
      <w:r>
        <w:rPr/>
        <w:t>Развивающая - учить анализировать прочитанное, составлять вопросы, различные творческие задания исследовательского характера.</w:t>
      </w:r>
    </w:p>
    <w:p>
      <w:pPr>
        <w:pStyle w:val="Normal"/>
        <w:rPr/>
      </w:pPr>
      <w:r>
        <w:rPr/>
        <w:t>Воспитательная – привлечь внимание к теме детства, умению оставаться человеком в любой жизненной ситуации, понимать других и себ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произведения, в названиях которых есть слова “дети, детский, детств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.Аксаков “Детские годы Багрова-внука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Некрасов “Крестьянские дети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Н. Толстой “Детство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Гарин-Михайловский “Детство Тёмы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Г. Короленко “Дети подземелья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ша Чёрный стих. “Детский остров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Искандер “Детство Чика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Бунин стих. “Детство” и д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ть такое утверждение: “Все мы родом из детства”. И ваш возраст – семиклассников – можно назвать… уже не дети, ещё не взрослые, и уже что-то осталось позади. Это что-то –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исатель по-своему отображает этот очень важный период в жизни каждого человека. И каждый задаётся вопросом: как помочь детям увидеть этот мир, удивиться ему. Почерпнуть живой воды из душевных глубин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щимся предлагаются высказывания писателей о детстве. Попробуем сравнить с впечатлениями М.Горького. Как вы считаете, созвучны ли эти высказывания с впечатлениями Горь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Толстой: “Счастливая, счастливая, невозвратимая пора детства! Как не любить, не лелеять воспоминания о ней? Воспоминания эти освежают, возвышают мою душу и служат для меня источником лучших наслаждени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Достоевский: “Знайте, что нет ничего выше, и сильнее, и здоровее, и полезнее впредь для жизни, как хорошее какое-нибудь воспоминание, вынесенное из детства, из родительского дом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Распутин: “Я уверен, что писателем человека делает детство, способность в раннем возрасте увидеть и почувствовать всё то, что даёт ему  потом право взяться за пер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дим, что с впечатлениями Горького они не созвучны. Давайте разберёмся, почему н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Теория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автобиографическая повесть (работа с литературоведческим терми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иографической мы называем повесть, в основу которой положены достоверные события и факты, сохранившиеся в памяти авто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эпизоды взволновали вас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м интересны герои этой по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 память сохранила эти воспоми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помните, найдите в тексте слова, предложения, характеризующие жизнь в семье деда Каши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 нас тревожат и радуют поступки Цыганка, подставляющего руку, хотя он и принимал “ненужную боль” за Алё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м интересна сцена учения Алёши? Почему так напряжены оба - “учитель” и “ученик”? Что скрывается за отрывистостью, скоростью диалога? Какое впечатление оставляет сцена? Какие чувства выз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нная работа проводится в парах, при работе с текстом – с карандашом в руках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7. Попробуем сформулировать главную мысль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сказываний ребят читаю слова самого Горь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лавная тема повести говорит о том, что в недрах старого , отмирающего мира зарождается новое, светлое, жизнеутверждающее начало, и это новое прек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гласны ли вы со словами самой по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нига, полученная Алексеем в награду за хорошую успеваемость. (Евангел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Ласковый зверь, с которым автор сравнивает бабушку. 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усский писатель, чью книгу получил в награду Алексей. (Кры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Что сказал о деньгах жилец по прозвищу Хорошее Дело? ( Деньги, брат,- еру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родукт, которым Цыганок кормил “изо рта” мышат. (Сах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Широкий фартук, в который был “обёрнут” ребёнок, оставленный у ворот дома Кашириных. (Зап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Домашнее животное, которое напоминали дядья во время ссоры, “скаля зубы и встряхиваясь”.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Работа с иллюстрациями к повести Б.А.Дехтерева. В них бьётся живая горьковская мысль, глубоко раскрыты характеры героев, действующие лица повести изображаются в тот момент, в который ярче всего раскрывается их внутренн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у Горького – творец будущего, человек, на котором “лежит ответственность за все несчастья на земле”, которому “принадлежит слава за всё доброе, что есть в жизни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попытались понять смысл поступков героев, в конечном итоге мы учимся понимать людей, а, главное, себя. И необходимость оставаться человеком  во что бы то ни стало, в люб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написать небольшой рассказ, вспомнив какое-нибудь интересное событие из дет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42:00Z</dcterms:created>
  <dc:creator>user</dc:creator>
  <dc:description/>
  <cp:keywords/>
  <dc:language>en-US</dc:language>
  <cp:lastModifiedBy>user</cp:lastModifiedBy>
  <cp:lastPrinted>2014-02-16T22:10:00Z</cp:lastPrinted>
  <dcterms:modified xsi:type="dcterms:W3CDTF">2014-02-16T18:11:00Z</dcterms:modified>
  <cp:revision>5</cp:revision>
  <dc:subject/>
  <dc:title/>
</cp:coreProperties>
</file>