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 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right="-29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right="-29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9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от __________ №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  « Литерату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  5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лова Н.Б., учитель русского языка 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скрес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литературе для 5 класса составлена на основе примерной программы основного общего образования в соответствии с основными положениями ФГОС нового пок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литературе для V класса общеобразовательных учреждений  составлена на основ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Закона РФ «Об образовании» №122-ФЗ в последней редакции от 02.02.201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*Федеральный государственный  образовательный  стандарт основного общего образования (Приказ Министерства образования и науки Российской Федерации от 17 декабря 2010 г.  189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*Федеральный компонент государственного стандарта общего образования (Приказ Министерства образования и науки Российской Федерации от 5 марта 2004г. № 1089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*Примерная образовательная  программа для образовательных учреждений рекомендованная (допущенная) Министерством образования и науки Российской Федерации.  Литература 5-11 класс (Базовый уровень) под редакцией В.Я.Коровиной, В.П.Журавлева, В.И.Коровина, Н.В.Беляевой,  допущенной  Министерством Образования  и  науки  Российской Федерации;  2-е издание.- М.: «Просвещение»,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*Федеральный перечень учебников , рекомендованный (допущенный) Министерством образования и науки Российской Федерации к использованию в образовательном процессе в образовательных учреждениях в 2014 – 2015 учебном г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требования к оснащению образовательного процесса в соответствии с содержанием учебных предметов компонента государственного стандарта обще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не ме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 предмета «Литература»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 час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о часов по программе – 1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о часов по учебному плану  – 105</w:t>
      </w:r>
    </w:p>
    <w:p>
      <w:pPr>
        <w:pStyle w:val="Normal"/>
        <w:spacing w:lineRule="auto" w:line="240" w:before="0" w:after="0"/>
        <w:rPr/>
      </w:pPr>
      <w:r>
        <w:rPr/>
        <w:t xml:space="preserve">.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текс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художественного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интерпретация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и коллективная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ятельности по предмету в 5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идея программы по литературе – изучение литературы от фольклора к древнерусской литературе, от нее к русской литературе XVIII, XIX, XX в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проблема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учащихся за курс литературы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ов и содержание изуч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основную нравственную проблематику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еживать изменение настроения (интонации) в стихотвор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алфавитным каталогом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о воспроизводить картины, созданные писателем (пейзаж, портр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 небольшие произведения фольклорного жанра – сказки, загадки, ба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очинения-миниатюры по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Книга в жизни человека –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е народное творчество – 10 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ревнерусской литературы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усской литературы XVIII века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усской литературы XIX века –  39 ч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усской литературы XX века – 29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зарубежной литературы – 15 ч (в т. ч. 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.Ч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– 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 уроки – 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ное народное творчество ( 9 ч + 1 Рр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сказки ( 8 ч + 1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 Герои народных сказок в оценке пи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ван – крестьянский сын и чудо-юдо»</w:t>
      </w:r>
      <w:r>
        <w:rPr>
          <w:rFonts w:cs="Times New Roman" w:ascii="Times New Roman" w:hAnsi="Times New Roman"/>
          <w:color w:val="000000"/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Литература и 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ки о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уравль и цапля». Бытовая сказка «Солдатская шинель». Народное представление о справедливости, добре и зле. Литература и изобразительное искусств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древнерусской литературы ( 2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литературы XVIII века  ( 1 ч + 1 Вн.чт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лучились вместе два астронома в пиру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литературы XIX века ( 39 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басни  (4 ч) ( 2 ч+ 1 Рр + 1Вн. ч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басни. Истоки басенного жанра (Эзоп, Лафонтен, русские баснописцы XVIII 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орона и Лисица», «Свинья под дубо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и мораль в басне. Аллегория. Выразительное чтение басен («Зеркало и Обезьяна»), инсценирование.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й Андреевич Жуковский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убо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.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ександр Сергеевич Пушкин   </w:t>
      </w:r>
      <w:r>
        <w:rPr>
          <w:rStyle w:val="Text"/>
          <w:rFonts w:cs="Times New Roman" w:ascii="Times New Roman" w:hAnsi="Times New Roman"/>
          <w:b/>
          <w:color w:val="000000"/>
          <w:sz w:val="24"/>
          <w:szCs w:val="24"/>
        </w:rPr>
        <w:t>( 8ч) ( 4 ч+ 1 Вн.чт.+ 2 Р.Р. + 1 К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жизни поэта (детство, годы 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Нян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лог к поэме «Руслан и Людмила» –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е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рическое послание (начальное представление). Пролог (начально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>. Мои любимые сказки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.Р. </w:t>
      </w:r>
      <w:r>
        <w:rPr>
          <w:rFonts w:cs="Times New Roman" w:ascii="Times New Roman" w:hAnsi="Times New Roman"/>
          <w:color w:val="000000"/>
        </w:rPr>
        <w:t>Контрольная работа по творчеству И.А.Крылова,  В.А.Жуковского,  А.С.Пуш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ая литературная сказка ( 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оний Погорельский 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Черная курица, или Подземные жител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н. ч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р Павлович Ерш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ек-горбунок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е  сказочно-фантастических ситуаций, художественного смысла с реалистической 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волод  Михайлович Гаршин.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Героическое  и  обыденное  в  сказке.  Трагический  финал  и  жизнеутверждающий  пафос 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ая  сказка.  Стихотворная  и  прозаическая  речь.  Ритм,   рифма,  способы  рифмовки.  «Бродячие  сюжеты»  сказок  разных 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хаил Юрьевич Лермонтов   </w:t>
      </w:r>
      <w:r>
        <w:rPr>
          <w:rStyle w:val="Text"/>
          <w:rFonts w:cs="Times New Roman" w:ascii="Times New Roman" w:hAnsi="Times New Roman"/>
          <w:b/>
          <w:color w:val="000000"/>
        </w:rPr>
        <w:t>( 3 ч) ( 2ч + 1 Вн.ч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Бород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й Васильевич Гоголь  ( 3 ч)   (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 + 1 Вн.ч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н.чт. «Ночь перед Рождеством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ические картины народной жизни (праздники, обряды, гулянья) Герои повести. Фольклорные мотивы в создании образов героев. Изображение конфликта темных  и светлых 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нтастика (развитие представлений). Юмор 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й Алексеевич Некрасов ( 3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ороз, красный нос» («Есть женщины в русских селеньях…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Есть  женщины  в  русских  селеньях…» (отрывок  из  поэмы  «Мороз,  Красный  нос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этический  образ  русской 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. чт. «На    Волг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ртины  природы.  Раздумья  поэта  о  судьбе  народа.  Вера  в  потенциальные  силы  народа,  лучшую  его  суд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4 ч) ( 3 ч+ 1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 (детство и начало литературной деятель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ум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Портрет, пейзаж (развитие  представлений). Литературный герой (развитие  представлений)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инение «Чему посвящен рассказ «Мум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фанасий Афанасьевич Фет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есенний дождь»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остная, яркая, полная движения картина весенн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ки, звуки, запахи как воплощение красот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( 5 ч)  ( 2 ч+ 1 Р.Р. + 2 К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.Р. </w:t>
      </w:r>
      <w:r>
        <w:rPr>
          <w:rFonts w:cs="Times New Roman" w:ascii="Times New Roman" w:hAnsi="Times New Roman"/>
          <w:color w:val="000000"/>
        </w:rPr>
        <w:t xml:space="preserve">Контроль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он Павлович Чехов    ( 3ч)  (1 ч+ 1 Р.Р.+1 Вн.ч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Хирур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Юмо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развитие представлений).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ая характеристика персонаж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ачальное представление)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 поэты XIX века о Родине и  родной природе. (Обзор) ( 3 ч)  ( 2 ч + 1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.И. Тютчев «Зима недаром злится», «Как весел  грохот  летних бурь», «Есть в осени первоначальной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Н. Плещеев «Весна» (отрывок;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.С. Никитин «Утро», «Зимняя ночь в деревне» (отрывок); А.Н. Майков «Ласточки»; И.З. Суриков «Зима» (отрывок); А.В.Кольцов «В степи».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ельное чтение  наизусть стихотворений ( по выбору  учителя и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инение. «Роль описания природы в создании настроения автора (героя)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литературы XX века ( 2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Алексеевич Бунин   (2 ч)  (1 ч+ 1 Вн.ч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 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осц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 связанных  между собой видимыми и тайными силами. . Рассказ «Косцы» как поэтическое воспоминание о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. ч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 «Подснежник». Тема исорического 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  Галактионович  Корол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( 4ч)  ( 3ч + 1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 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детей из богатой и бедной семей. 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«Дурное общество»  и дурные дела».  Взаимопонимание – основа отношени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инение. Обучение навыкам характеристики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гей Александрович Есенин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   (детство, юность, начало  творческого пу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Я покинул родимый дом…», «Низкий дом с голубыми ставнями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этизация  картин  малой родины  как исток художественного образа России.   Особенности  поэтического языка С.А.Есенин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Сказ как жанр литературы (начальное представление). Сказ и сказка (общее и различ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3 ч ) ( 2 ч + 1 Вн.ч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уил Яковлевич Маршак   ( 4 ч) ( 3 ч + 1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Развитие жанра литературной сказки в XX веке. Драма как род литературы (начальное представление). Пьеса-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Никит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тор Петрович Астафьев    ( 4 ч) ( 2 ч + 2 К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 (детство, начало литератур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асюткино  озе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 Бесстрашие,  терпение, любовь  к  природе  и  ее понимание,  находчивость  в  экстремальных  обстоятельствах.   Поведение  героя  в лесу.  Основные  черты  характера героя.  «Открытие»  Васюткой  нового  озера.  Становление  характера  юного  героя  через  испытания,  преодоление  сложных  жизненных 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  литератур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биографичность  литературного произведения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тоговая  контрольная  работа  по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 (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ди жизни на Земле…»  ( 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 произведения о 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ческие подвиги  детей  в годы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.М. Симонов «Майор привез мальчишку на лафет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.Т. Твардовский «Рассказ танки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едения о родине, родной природе (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. Бун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омню долгий зимний вечер…»; А. Прокофьев «Аленушка»; Д. Кедрин «Аленушка»; Н. Рубцов «Родная деревня»; Дон Аминадо «Города и го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ные  лирические  произведения о родине, родной природе как выражение  поэтического восприятия окружающего мира и осмысление собственного мироощущения, настро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пейзажные зарисовки и обобщенный образ России. Сближение 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атели улыбаются ( 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ша Черный  «Кавказский пленник», «Игорь-Робинзон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лий Черсанович Ким</w:t>
      </w:r>
      <w:r>
        <w:rPr>
          <w:rFonts w:cs="Times New Roman" w:ascii="Times New Roman" w:hAnsi="Times New Roman"/>
          <w:color w:val="000000"/>
          <w:sz w:val="24"/>
          <w:szCs w:val="24"/>
        </w:rPr>
        <w:t>. «Рыба-кит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зарубежной литературы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иэль Де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и необычайные приключения Робинзона Крузо, характер героя  (смелость, мужество, находчивость, несгибаемость перед жизненными обстоятельствами).. Гимн неисчерпаемым возможностям человека.  Робинзонада  в литературе  и кино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6 ч) ( 3 ч + 1 Вн.чт.+ 2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Снежная королева».  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ий смысл  фантастических образов и художественных деталей в сказке Андерсен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й и Герда.  Мужественное сердце Герды. Поиски Кая. Помощники Гержды (цветы, ворон,  олень, Маленькая разбойница и др.). Снежная королева и Герда - противопоставление красоты внутренней и  внешней  Победа добра, любви и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. чт.   Жорж  Санд.  «О  чем  говорят  цвет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р  героев  о  прекрасном.  Речевая  характеристика 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к Т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 + 1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иключения Тома Сойер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ек Лондон ( 2 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color w:val="000000"/>
          <w:sz w:val="24"/>
          <w:szCs w:val="24"/>
        </w:rPr>
        <w:t>Итоговые  уроки ( 4 ч)  ( 2 К.Р.+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заучивани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Жуковский. «Спящая царевна» (отры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Крылов.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Пушкин. «У лукоморья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Некрасов «Есть женщины в русских селеньях…», отрывок из стихотворения «Крестьянские дети» («Однажды в студеную зимнюю пору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И. Тютчев. «Весенние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Фет. «Весенний дож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Ю. Лермонтов. «Бород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 «Война и дети» 1–2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 «О Родине и родной природе» 1–2 стихотво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РМЫ ОЦЕНКИ ЗНАНИЙ, УМЕНИЙ И НАВЫКОВ УЧАЩИХС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 ЛИТЕРАТУРЕ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устных ответо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знание текста и понимание идейно-художественного содержания изуч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умение объяснить взаимосвязь событий, характер и поступк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умение анализировать художественное произведение в соответствии с ведущими идеями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 и последовательно раскрыто содержание материала в объеме про</w:t>
        <w:softHyphen/>
        <w:t xml:space="preserve">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тко и правильно даны определения и раскрыто содержание понятий, точно использованы научные терм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доказательства использованы выводы и обобщения опы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 самостоятельный, использованы ранее приобретенные знания, самостоятельно составленные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 изложен правильно с точки зрения норм литературн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озможны 1-2 неточности в вопросах второстепенного материала, которые исправляются с помощью учителя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крыто основное содержа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ильно даны определения понятий и точно использованы научные терм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ожны ошибки в изложении выводов и обобщений из наблюдений и опы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 самостоя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ожны неточности в вопросах второстеп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пускаются 1-2 неточности в определении понятий, незначительное нарушение последовательности изложения и единичные неточности в языке из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е учебного материала изложено фрагментарно, недостаточно полно, не всегда последов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дано определение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достаточно глубоко и доказательно обосновываются свои суждения, не приводятся свои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пускаются ошибки и неточности в использовании научной терминоло</w:t>
        <w:softHyphen/>
        <w:t>гии и определении понятий.  Допускаются ошибки в языковом оформлении из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ое содержание учебного материала не раскры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даются ответы на вспомогательные вопросы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письменных ответов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Содержание и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е работы полностью соответствует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еские ошибки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излагается последов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стигнуто стилевое единство и выразительность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ом в работе допускается 1 содержательный и 1-2 речевых недочета.</w:t>
        <w:br/>
        <w:t>Грамотность: допускается 1 орфографическая, или 1 пунктуационная, или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мматическая негрубая ошиб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и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работы в основном соответствует теме (имеются незначи</w:t>
        <w:softHyphen/>
        <w:t xml:space="preserve">тельные отклонения от т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е в основном достоверно, но имеются единичные фактические нет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тся незначительные нарушения последовательности в изложении мыс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ексический и грамматический строй речи достаточно разнообраз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ль работы отличается единством и достаточной вырази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ом в работе допускается 2 содержательных и 3-4 речевых нед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мотность: допускается 2 орфографические и 2 пунктуационные; или 1 ор</w:t>
        <w:softHyphen/>
        <w:t>фографическая и 3 пунктуационные; или 4 пунктуационные ошибки, а также 2 грам</w:t>
        <w:softHyphen/>
        <w:t>матические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и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боте допущены существенные отклонения от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а достоверна в главном, но в ней имеются отдельные фактические нет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ущены отдельные нарушения последовательности из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ден словарь, однообразны употребляемые синтаксические конструк</w:t>
        <w:softHyphen/>
        <w:t xml:space="preserve">ции, встречается неправильное словоупотреб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ль работы не отличается единством, речь недостаточно выразитель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ом в работе допускается 4 содержательных и 5 речев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мотность: допускается 4 орфографические и 4 пунктуационные; или 3 ор</w:t>
        <w:softHyphen/>
        <w:t>фографические и 5 пунктуационных; или 7 пунктуационных ошибок, а также 4 грам</w:t>
        <w:softHyphen/>
        <w:t>матические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и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а не соответствует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ущено много фактических неточ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ушена последовательность изложения во всех частях работы, отсут</w:t>
        <w:softHyphen/>
        <w:t xml:space="preserve">ствует связь между ними, работа не соответствует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йне беден словарь, работа написана короткими однотипными пред</w:t>
        <w:softHyphen/>
        <w:t>ложениями со слабо выраженной связью между ними, часты случаи не</w:t>
        <w:softHyphen/>
        <w:t xml:space="preserve">правильного словоупотреб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ушено стилевое единств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ом в работе допускается 6 содержательных и 7 речев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мотность: допускается 7 орфографические и 7 пунктуационные; или 6 ор</w:t>
        <w:softHyphen/>
        <w:t>фографические и 8 пунктуационных; или 5 орфографических и 9 пунктуационных; или 8 орфографических и 6 пунктуационных ошибок, а также 7 грамматических оши</w:t>
        <w:softHyphen/>
        <w:t>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Оценка тестовы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роведении тестовых работ по литературе критерии оценок следующи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5»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0 – 100 %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4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78 – 89 %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3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60 – 77 %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2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менее 59 %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А.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Закон Российской Федерации «Об образовании». «СПС Гарант», 16ноября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оритетный национальный проект «Образование»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mon.gov.ru/pro/pnpo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Национальная образовательная инициатива «Наша новая школа»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mon.gov.ru/dok/akt/6591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Федеральная целевая программа развития образования на 2011-2015 годы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mo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pres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new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mon.gov.ru/press/news/8286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8286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Концепция Федеральных государственных образовательных стандартов общего образования /Под редакцией А.М. Кондакова, А.А. Кузнецова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Фундаментальное ядро содержания общего образования. / Под ред. В.В. Козлова, А.М. Кондакова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риказ Министерства образования и науки РФ от 24 ноября 2011г. №МД-1552/о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остановление Главного государственного санитарного врача Российской Федерации от 29 декабря 2010 г. №189 «Санитарно-эпидемиологические требования к условиям и организации обучения в общеобразовательных учреждениях» (Санитарно-эпидемиологические правила и нормативы СанПиН 2.4.2.2621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Система гигиенических требований к условиям реализации основной образовательной программы основного общего образования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</w:t>
      </w:r>
      <w:r>
        <w:rPr>
          <w:rFonts w:cs="Times New Roman" w:ascii="Times New Roman" w:hAnsi="Times New Roman"/>
          <w:i/>
          <w:color w:val="000000"/>
          <w:sz w:val="24"/>
        </w:rPr>
        <w:t>Асмолов А.Г.</w:t>
      </w:r>
      <w:r>
        <w:rPr>
          <w:rFonts w:cs="Times New Roman" w:ascii="Times New Roman" w:hAnsi="Times New Roman"/>
          <w:color w:val="000000"/>
          <w:sz w:val="24"/>
        </w:rPr>
        <w:t xml:space="preserve"> Системно-деятельностный подход к разработке стандартов нового поколения. М.: Педагогика, 2009.-№4.- С.18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Формирование универсальных учебных действий в основной школе: от действия к мысли. Система заданий. Пособие для учителя. // Под ред. Асмолова А.Г.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Примерная программа по предмету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Методическое пособие (по новому ФГОС ООО) по предмету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Действующие школьные учебники по предмету …из Федерального перечня (перечислить в При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Примерные программы внеурочной деятельности / под ред. В.А. Горского.-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. Дополни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</w:rPr>
        <w:t>Асмолов А.Г., Семенов А.Л., Уваров А.Ю.</w:t>
      </w:r>
      <w:r>
        <w:rPr>
          <w:rFonts w:cs="Times New Roman" w:ascii="Times New Roman" w:hAnsi="Times New Roman"/>
          <w:color w:val="000000"/>
          <w:sz w:val="24"/>
        </w:rPr>
        <w:t xml:space="preserve"> Российская школа и новые информационные технологии: взгляд в следующие десятилетие. М.: «НексПринт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Формирование универсальных учебных действий в основной школе: от действия к мысли. Пособие для учителей под ред. А.Г. Асмолова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.И. Заир-Бек, И.В. Муштавинская. Развитие критического мышления на уроке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временные образовательные технологии. Под ред. Н.В. Бордовской. М.: КНОРУС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</w:rPr>
        <w:t>Асмолов А.Г.</w:t>
      </w:r>
      <w:r>
        <w:rPr>
          <w:rFonts w:cs="Times New Roman" w:ascii="Times New Roman" w:hAnsi="Times New Roman"/>
          <w:color w:val="000000"/>
          <w:sz w:val="24"/>
        </w:rPr>
        <w:t xml:space="preserve"> Стратегия социокультурной модернизации образования: на пути преодоления кризиса идентичности и построения гражданского общества. Вопросы образования 2008,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</w:rPr>
        <w:t>Асмолов А.Г.</w:t>
      </w:r>
      <w:r>
        <w:rPr>
          <w:rFonts w:cs="Times New Roman" w:ascii="Times New Roman" w:hAnsi="Times New Roman"/>
          <w:color w:val="000000"/>
          <w:sz w:val="24"/>
        </w:rPr>
        <w:t xml:space="preserve"> Как будем жить дальше? Социальные эффекты образовательной политики // Лидеры образования 2007, №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</w:rPr>
        <w:t>Асмолов А.Г.</w:t>
      </w:r>
      <w:r>
        <w:rPr>
          <w:rFonts w:cs="Times New Roman" w:ascii="Times New Roman" w:hAnsi="Times New Roman"/>
          <w:color w:val="000000"/>
          <w:sz w:val="24"/>
        </w:rPr>
        <w:t xml:space="preserve"> (по ред.) формирование универсальных учебных действий в основной школе: от действия к мысли. Система заданий. М.: Просвещение.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4"/>
        </w:rPr>
        <w:t>Жильцова О.А.</w:t>
      </w:r>
      <w:r>
        <w:rPr>
          <w:rFonts w:cs="Times New Roman" w:ascii="Times New Roman" w:hAnsi="Times New Roman"/>
          <w:color w:val="000000"/>
          <w:sz w:val="24"/>
        </w:rPr>
        <w:t xml:space="preserve">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4"/>
        </w:rPr>
        <w:t>Поливанова К.А.</w:t>
      </w:r>
      <w:r>
        <w:rPr>
          <w:rFonts w:cs="Times New Roman" w:ascii="Times New Roman" w:hAnsi="Times New Roman"/>
          <w:color w:val="000000"/>
          <w:sz w:val="24"/>
        </w:rPr>
        <w:t xml:space="preserve"> Проектная деятельность школьников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Дистанционные образовательные технологии: проектирование и реализация учебных курсов./ Под общ. ред. М.Б.Лебедевой. СПб.: БХВ- Петербург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Журналы: «Стандарты и мониторинг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Журналы предметные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)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</w:hyperlink>
      <w:r>
        <w:rPr>
          <w:rFonts w:cs="Times New Roman" w:ascii="Times New Roman" w:hAnsi="Times New Roman"/>
          <w:color w:val="000000"/>
          <w:sz w:val="24"/>
        </w:rPr>
        <w:t>:// mon.gov.ru/ - сайт Министерства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tandart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– ФГОС общего образования и разработанные к ним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www.informika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school-collection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-каталог Единой коллекции цифровых образователь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</w:hyperlink>
      <w:r>
        <w:rPr>
          <w:rFonts w:cs="Times New Roman" w:ascii="Times New Roman" w:hAnsi="Times New Roman"/>
          <w:color w:val="000000"/>
          <w:sz w:val="24"/>
        </w:rPr>
        <w:t>:// fcior.edu.ru –каталог электронных образовательных ресурсов Федераль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indow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indow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window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indow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indow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indow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indow.edu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– электронные образователь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katalog.iot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katalog.iot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katalog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katalog.iot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katalog.iot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io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katalog.iot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katalog.iot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– электронные образоват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i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u w:val="single"/>
          </w:rPr>
          <w:t>HYPERLINK "http://www.it-n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- «Сеть творческих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СОГЛАСОВАН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УВР                                                 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/   Фетисова И.И.       /                            протокол №……от «….»………… 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56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 2014 г                                     Руководитель ШМО ………/Крылова И.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литературе  для  5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4 – 2015 </w:t>
      </w:r>
      <w:r>
        <w:rPr/>
        <w:t xml:space="preserve"> учебный год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885"/>
        <w:gridCol w:w="2105"/>
        <w:gridCol w:w="1949"/>
        <w:gridCol w:w="2085"/>
        <w:gridCol w:w="2454"/>
        <w:gridCol w:w="1617"/>
        <w:gridCol w:w="283"/>
        <w:gridCol w:w="89"/>
        <w:gridCol w:w="107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порядк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разделе, тем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проблем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план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Метапредметные УУ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УУ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(1 ч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литературы и работа с ним. Книга в жизни челове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книга играет в жизни челове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.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учеб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льзоваться учебником. Определить роль книги в жизни челов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ой информации из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«стартовой» мотивации к обуч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1.09-05.09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ОЕ  НАРОДНОЕ  ТВОРЧЕСТВО (  9 ч + 1 Р.Р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коллективное устное народное твор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фольклор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нам нужно изучать фольклор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. Устное народное творчество. Малые жанры фольклора. Детский фольклор. Вариативная природа фолькл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произведения малых жанров фольклора. Научиться их использовать в устной и письменной речи; Формировать навыки пересказ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мысленно читать и объяснять значение прочитанного; выбирать текст для чтения, в зависимости от поставленной ц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ыполнять учебные действия в громко речевой и умственной формах, использовать речь для регуляции  своих действ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монологические высказывания; овладеть умениями диалогич. реч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целостного, социально ориентированного взгляда на мир в единстве и разнообразии природы, народов, культур и религ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1.09-05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ые жан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фольклор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нам нужно изучать фольклор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. Устное народное творчество. Малые жанры фольклора. Детский фольклор. Вариативная природа фолькл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произведения малых жанров фольклора. Научиться их использовать в устной и письменной речи; Формировать навыки пересказ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мысленно читать и объяснять значение прочитанного; выбирать текст для чтения, в зависимости от поставленной ц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ыполнять учебные действия в громко речевой и умственной формах, использовать речь для регуляции  своих действ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монологические высказывания; овладеть умениями диалогич. реч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целостного, социально ориентированного взгляда на мир в единстве и разнообразии природы, народов, культур и религ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1.09-05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Царевна-лягушка»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ш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чем своеобразие жанра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. Жанр. Сказочник. Собиратель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казок. Сказители. Нравоучительный и философский характер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. Постоянные эпитеты. Гипербола Сказочные формулы. Вариативность народных сказок. Сравнение. Положительный г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сказки по видам, выявлять отличия, овладеть приемами 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художественные сказочные приемы (сказочные формулы, постоянные эпитеты, гиперболы, повтор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09-12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аревна -лягу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 Премудрая и Иван-цар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мир сказ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признаки волшебной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шебная сказка. Положительный, отрицательный герой. Животные-помощники. Сказочные форм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н, концовка. Поэтика волшебной сказки. Композиция сказ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идеть мораль сказки, определять композиционные части сказки, овладеть приемами сказы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го отношения к происходящим событ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09-12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Царевна -лягу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ика волш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у нас учит сказ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мораль в характере и поступках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каз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 с древними миф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нтастика в волшебно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идеть мораль сказки, определять композиционные части сказки, овладеть приемами сказы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го отношения к происходящим событ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09-12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Иван-  крестьянский сын и чудо-юдо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ая богатырская сказка героического содерж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выражаются жанровые признаки волшебной и героической сказки? Чему учит эта сказ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шебная и героическая сказка. Положительный и  отрицательный герои. Постоянные эпитеты. Гиперболы. Сказочные форм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н, конц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ладеть навыками устной монологической речи, выделять мораль сказки, составлять пересказы эпизодов сказ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.-ть продукт. кооперации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внутренней позиции школьн. на основе поступков положительного геро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раственно-этической ориентации, обеспечивающей личностный моральный вы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Иван-  крестьянский сын и чудо-юдо»: система образов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главный герой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нравственное превосходство Ива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шебная и героическая сказка. Положительный и  отрицательный герои. Постоянные эпитеты. Гиперболы. Сказочные форм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ин, конц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ладеть навыками устной монологической речи, выделять мораль сказки, составлять пересказы эпизодов сказ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внутренней позиции школьника на основе поступков положительного героя. Формирование нраственно-этической ориентации, обеспечивающей личностный моральный вы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о животных. «Журавль и цапля». Особенности сказок о животны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выражаются жанровые признаки сказки о животных? Чему учат эти сказ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животных. Бытовая сказ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ладеть навыками устной монологической речи, выделять мораль сказки, составлять пересказы эпизодов сказ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ния текста с опорой не только  на информацию, но и на жанр, композицию, выразитель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товые сказки. «Солдатская шинель». Народное представление о справедливости, добре и з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выражаются жанровые признаки сказки о животных? Чему учат эти сказ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овая сказ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ладеть навыками устной монологической речи, выделять мораль сказки, составлять пересказы эпизодов сказ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ния текста с опорой не только  на информацию, но и на жанр, композицию, выразитель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2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на тему «Русские народные сказ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жанр произведения, называть композиционные особенности; давать характеристику литературному ге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 плана сочи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2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09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ДРЕВНЕРУССКОЙ ЛИТЕРАТУРЫ  ( 2 ч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весть временных лет» как литературный памятни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заключается своеобразие древнерусской литературы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пись. Летописец. Рукопись. Авт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информацию, представленную в древнерусском тексте. Осваивать древнерусскую лексику. Составлять текст с использованием слов прит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общую цель и пути ее достиж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2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«Повести временных лет»: «Подвиг отрока-киевлянина и хитрость воеводы Претич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летопись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пись. Устаревшие с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и воспроизводить тексты древнерусской литерату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ознавать усвоенный материал;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важительного отношения с истории и культуре славянских народов (наших предк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9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3.10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 РУССКОЙ  ЛИТЕРАТУР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2 ч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литературы VIII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В. Ломоносов-ученый, поэт, художник, гражданин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чем необычность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В. Ломоносова? Юмор стихотво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ы литературы: эпос, лирика, д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литературы. Юм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жизнью и творчеством писателя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извлекать необходимую информацию и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 и понимать прочитан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9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3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В. Ломо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учились вместе два астронома в пиру….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 стихотво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литературы. Юм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мысл произведения и видеть смешное (юмор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извлекать необходимую информацию и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 и понимать прочитан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9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3.10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  ( 41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И.А.Крылов   (4  ч)  ( 2 ч + 1 Вн.чт.+ 1Р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ба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ировой литератур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и жанра басн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, олицетворение, аллегория, понятие об эзоповом языке, жанровые признаки басни (элементы композиции), способы самовоспитания, само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иносказательный подтекст басен и их мораль. Научиться выразительному чтению басни по ролям (инсценированному чтению), выявить способы само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Крылов. «Ворона и Лисица», «Свинья под дуб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еяние пороков – грубой силы, жадности, неблагодарности, хит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выражена мораль этих басен? Как выражается мораль в баснях Крылов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, олицетворение, аллегория, понятие об эзоповом языке, жанровые признаки басни (элементы компози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му чтению басни по ролям, по образцу из фонохрестоматии, (инсценированному чтению); формировать навыки проект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самосовершенств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Кры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к на псарне» – отражение исторических событий в ба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ая позиция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выражена мораль этих басен? Как выражается мораль в баснях Кры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, олицетворение, аллегория, понятие об эзоповом языке, жанровые признаки басни (элементы компози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му чтению басни по ролям, по образцу из фонохрестоматии, (инсценированному чтению); формировать навыки проект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самосовершенств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Кры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и. Обобщение изученного о бас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жается мораль в баснях Кры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, олицетворение, аллегория, понятие об эзоповом языке, жанровые признаки басни (элементы композиц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му чтению басни по ролям, по образцу из фонохрестоматии, (инсценированному чтению); формировать навыки проект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самосовершенств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10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А. Жуковский ( 2 ч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А. Жуковский. Краткий рассказ о поэ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Спящая царевна». Сходные и различные черты сказки Жуковского и народной сказк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жанра авторской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, авторская сказка. Герои литературной сказки, особенности сюжета Благородство и жестокость. Герои балла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(выделять) черты народной сказки в произведении Жуковского. Научиться видеть особенности авторской ска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конструировать осознанное и произвольное сообщение в устной фор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навыки самоконтроля выполнять учебны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художественного пересказа, выразительного чтения балла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.А. Жу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 «Куб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родство и жестокост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жанра баллады 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, авторская сказка. Герои литературной сказки, особенности сюжета Благородство и жестокость. Герои балла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(выделять) черты народной сказки в произведении Жуковского. Научиться видеть особенности авторской ска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конструировать осознанное и произвольное сообщение в устной фор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навыки самоконтроля выполнять учебны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художественного пересказа, выразительного чтения балла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.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онтрольный 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етвер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произведения (басня, баллада, сказка); композиционные особенности; характеристика литературного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10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Пушкин  ( 8ч) ( 4 ч+ 1 Вн.чт.+ 2 Р.Р. + 1 К.Р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С.Пуш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й рассказ о жизни поэта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ян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этизация образа няни;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печатления детства и юности повлияли на творчество поэт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сказка (начальное представление). Стихотворная и прозаическая речь. Рифма, ритм, строфа, способы рифмовки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этизация образа няни; мотивы одиночества и гру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некоторыми фактами биографии А.С Пушкина (детство, лицейские годы). Определить влияние народного творчества на формирование взглядов поэ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ять особенности стихотворной речи; учиться слышать ритм стихотвор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суждать разные точки зрения и вырабатывать общее  м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важения к культурному наследию нашей Родин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 лукоморья дуб зеленый…». Пролог к поэме «Руслан и Людмила» – собирательная картина сюжетов, образов и событий народных сказ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назвать это стихотворение «собирательной сказкой в стихах»? Почему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 (начальное представление). Стихотворная и прозаическая реч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, ритм, строфа, способы рифмов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миром пушкинской сказки, с героями и сюжетом поэмы «Руслан и Людмила». Развивать навыки выразительного чт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бъяснять особенности стихотворной речи; слышать ритм стихотвор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делять то, что уже усвоено и что еще подлежит усво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суждать разные точки зрения и вырабатывать общее м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С. Пушкин «Сказка о мертвой царевне и семи богатырях»: события и геро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е обстоятельства сопутствовали написанию этой сказ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чем эта сказка? Какова композиция сказ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ожно сказать о главных героях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 (начальное представление). Композиция сказки, ск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фма, ритм, строфа, способы рифмовки. Литература и другие виды искус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делять основные части сказки. Отвечать на поставленные учителем вопросы по ее содержанию. содержание сказки и музыкальных произведений – иллюстраций к сказ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изводить поиск и выделение необходимой информации, уметь составлять характеристику сказочного героя, давать оценку его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саморегуляции эмоциональных и функ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трудничать в коллективе в процессе поиска ответов на поставл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, навыков сопостав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1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.С. Пушкин. «Сказка о мертвой царевне и семи богатырях»: сравнительная характеристика герое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главные и второстепенные геро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, их характеристика. Стихотворная и прозаическ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ценивать поступки и поведение сказочных героев. Составлять план рассказа о герое. Сопостав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изводить поиск и выделение необходимой информации, уметь составлять характеристику сказочного героя, давать оценку его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саморегуляции эмоциональных и функ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трудничать в коллективе в процессе поиска ответов на поставл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, навыков сопостав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1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. «Сказка о мертвой царевне и семи богатырях»: истоки сюжета, поэтика сказ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общего и в чем различие народных сказок и литературной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мысль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а художественной выразительности речи, сказочные формулы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этичность, музыкальность пушкинской сказ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сновную мысль сказки. Овладеть навыками сравнительного анализа литературной и народной сказок. Уметь слушать художественное чт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нохрестоматия диалог нищенки и царевн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основывать и доказывать свое м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процесса и навыков  саморегуля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1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ка о мертвой царевне и семи богатыр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домашнему письменному ответу на один из проблемных вопро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вынес интересного от знакомства с твор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С. Пушки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сказка (начальное представление). Стихотворная и прозаическая реч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учать эстетическое удовольствие от общения с прекрасны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т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лученные знания и применять их сообразно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готовность к обсуждению разных точек зрения; уметь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личностных отношений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II 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4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ворчеству И.А.Крылова, В.А.Жуковского,А.С.Пушки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произведения (басня, баллада, сказка); композиционные особенности; характеристика литературного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4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мир пушкинских сказ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вынес интересного от знакомства с твор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С. Пушки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сказка (начальное представление). Стихотворная и прозаическая реч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учать эстетическое удовольствие от общения с прекрасны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т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лученные знания и применять их сообразно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готовность к обсуждению разных точек зрения; уметь работать самостояте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личностных отношений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4.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ная сказка XIX века (2 ч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н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огорельский. Краткий рассказ о писателе. Сказка «Черная курица, или Подземные жители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е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чем особенности литературной сказки нач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.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сказка: особенности композиции, языковые и стилистические особенности текста сказки. Образы главных героев. Портретные характерист. герое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первичный проект (индивидуальный, коллективный), составлять электронную презентацию «Иллюстрации к сказке А. Погорельског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объяснять особенности текста литературной сказки нача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делять т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суждать разные точки зрения и вырабатывать общее мнение по проблеме уро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самосовершенств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1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огорельский Сказка «Черная курица, или Подземные жители» как нравоучитель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Вн. ч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П.Ершов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к-горб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ш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«Attalea  Princeps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Каков мир детства в изображении А.Погорельского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онные, стилистические языковые особенности литературной сказ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по ролям, подбирать  цитаты из текста к иллюстрациям к сказке; выполнять проектную деятельность по алгоритм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оизводить поиск и выделение необходимой информации, уметь составлять характеристику сказочного героя, давать оценку его поступ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. ситуацию саморегуляции эмоц. и функциональных состояний, т. е. 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, навыков сопост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1.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М.Ю.Лермонтов ( 3 ч) ( 2ч + 1 Вн.ч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Ю. Лермонт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ткий рассказ о поэ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Бородино»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клик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летнюю годовщину Бородинского сражения (1837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узнали о М.Ю. Лермонтове? Что лежит в основе для написания патриотического стихотворения «Бородино»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основа. Сравнение, гипербола, эпитет (развитие представлений), метафора, звукопись, аллитерация (начальное знакомство). историческая основа стихотвор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тему стихотворения, выразительно читать, применять навыки пересказа статьи учебн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находить и отбира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последовательность выполнения задач для достижения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изученные навыки при работе по анализу текс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знавательного интереса. Освоение общекультурного наследия Росс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1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родино»: проблематика и поэти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строено стихотворение «Бородино», от имени кого ведется повествование? Какие средства изобразительности использует поэт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я. Автор, рассказчик. Патриотический пафос стихотворения. Сравнение, гипербола, эпитет, метафора, аллите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тихотворный текст, выразительно читать, аргументировать свое отношение к героям произведения, находить прямые авторские оценки, слушать художественное чтение текста (фонохрестома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в тексте главное, формулировать вариант решения поставленной на уроке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равнивать свои действия с ожидаемым результато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изученные навыки при работе по анализу текс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. Освоение общекультурного наследия Ро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8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шик-Кериб» как литературная сказ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вынес интересного после прочтения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сказка . Стихотворная и прозаическая реч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учать эстетическое удовольствие от общения с прекрасны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т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лученные знания и применять их сообразно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готовность к обсуждению разных точек зрения; уметь работать самостоят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личностных отноше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8.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ь ( 3 ч)  (2 ч + 1 Вн.ч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В. Гоголь. Краткий рассказ о пис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чера на хуторе близ Дикан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олдованно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изображения в повести «Заколдованное место» жизни народа, его обычаев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стика (развитие представлений). Юмор (развитие представлений). Предание, обыч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южет произведения, видеть реальное и фантаст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ся с элементами жизни и быта украинского народа, уметь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основывать и высказывать свое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кругозора. Формирование навыков анализа тек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8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.В. Гог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олдованно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этизация народной жизн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строения повести Н.В. Гоголя «Заколдованное место»? Как это помогает прочувствовать волшебное в содержани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Фантастика (развитие представлений). Юмор, ирония, гроте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бсуждать поступки литературных героев и выражать свое мнение о н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фактами жизни и быта украинского народа; уметь пересказывать содержание текста с элементами анали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основывать и высказывать свое собственное мн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анализа тек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1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5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а на хуторе близ Диканьки», «Ма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ь, или Утопленниц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ь перед Рождеством, «Страшная ме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е картины народной жиз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строения повести Н.В. Гоголя «Заколдованное место»? Как это помогает прочувствовать волшебное в содержани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Фантастика (развитие представлений). Юмор, ирония, гроте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бсуждать поступки литературных героев и выражать свое мнение о н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фактами жизни и быта украинского народа; уметь пересказывать содержание текста с элементами анали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основывать и высказывать свое собственное мн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анализа тек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1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5.1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Некрасов ( 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екрасов. Краткий рассказ о поэте. «Мороз, Красный нос». «Есть женщины в русских селеньях…» о(трывок из поэмы «Мороз, Красный нос») – поэтический образ русской женщи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едставлял в своих стихах женские и детские образ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Некрасов? Какую оценочную лексику использует автор для создания образа русской женщины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тет (развитие представлений). Устаревшие слова. Вера в силы народа, лучшую его судьб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находить автобиографичные элементы в лирическом произведении, чувствовать настроения автора через его речь, аргументировать и объяснять поведение героев, оценивать их поступки, находить авторские оцен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ся с элементами жизни и бытом русского народа, уметь составлять план и пере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текста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саморегуляции эмоциональных и функциональ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ояний, т.е. 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ерациональный опыт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навыки работы в группе (проектные формы работы, ситуации учебного сотрудничества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к культурному наследию нашей страны,  навыков  анализа тек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1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5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.А. Некрасов. Стихотворение «Крестьянские де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и забавы крестьянских дет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картины детства и окружающего мира рисует поэт и чего желает детям? Каковы изобразительно-выразительные особенности стихотворения о крестьянских детях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тет (развитие представлений). Устаревшие слов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 портр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тихотворную речь, видеть и объяснять сюжет изученного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ся с жизнью и бытом и жизнью русского народа, уметь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ироваться в группу сверстников и стро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уктивное взаимодействие со сверстниками и взросл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основывать и высказывать свое собственное мнение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речевую характе. литератур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.А. Некрасов. Стихотворение «Крестьянские дети». Язык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чь  характеризует героев стихотворени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характеристик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реч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понимать стихотворную речь, видеть и объяснять, как речь помогает охарактеризовать герое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тек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основывать и доказы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процесса и навыков  саморегуля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1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 Тургенев (4 ч) ( 3 ч+ 1 Р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Тургенев. Краткий рассказ о писателе.  «Муму» как повесть о крепостном прав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прошли детские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Тургенева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аких нравах Росс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. вы узнали из  повест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, рассказчик. Прототипы рассказа. Крепостничество, дворовые, челядь. Повествование о быте и нравах в период крепостного права в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автора читаемого произведения. Выявлять основную нравственную проблематику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возможный вариант решения проблемы, который проверяется в ходе проведения исследования, уметь анализиро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равнивать свои действия с ожидаемым результа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речевого отображения (описания, объяснения) содержания совершаемых действий в форме речевых 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к культурному наследию нашей страны. Формирование навыков анализа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Муму» как протест против раб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ые и нравственные качества Герасим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ведет себя Герасим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выражается его протест против крепостничеств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я литературы. Портрет, пейзаж (начальное представление)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оспроизводить сюжет изученного произведения и объяснять внутренние связи его элем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текст с целью выделения важных дета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роить высказывание с целью анализа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основывать и высказывать свое собственн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к культурному наследию нашей страны. Формирование навыков анализа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му»: 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 – молчаливый раб или бунтарь? Какова роль пейзажа в рассказ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герой (начальное представление)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ревшая лексика: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живал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акей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холоп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ворянин</w:t>
            </w:r>
            <w:r>
              <w:rPr>
                <w:rFonts w:cs="Times New Roman" w:ascii="Times New Roman" w:hAnsi="Times New Roman"/>
                <w:color w:val="000000"/>
              </w:rPr>
              <w:t>. Подготовка к сочин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словесно воспроизводить картины, созданные писателем, аргументировать свое отношение к героям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овать возможный вариант решения проблемы, который проверяется в ходе проведения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роить речевое высказывание – доказательств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трудничать в коллективе для раз решения поставленной пробл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к культурному наследию нашей страны. Формирование навыков анализа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Тургенев-мастер портрета и пейх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исьменному ответ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жанр произведения, называть композиционные особенности; давать характеристику литературному геро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 плана сочи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1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Ф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Фе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раткий рассказ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рика. Стихотворение «Весенний дождь» – радостная, яркая, полная движения картина весенней прир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редства выразительности речи в стихотворении помогают увидеть красоту природы глазами поэт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художественной вырази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выразительному чтению, навыкам анализа стихотво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обретать навыки выразительного чтения; учиться проводить исследование прочит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ционного поиска, в т. ч.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 культурному наследию своей страны; формирование навыков анализа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2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1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Н. Толстой  ( 5 ч)  ( 2 ч+ 1 Р.Р. + 2 К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Толстой. Краткий рассказ о писателе. Рассказ «Кавказский пленник»: русский офицер в плену у горце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мы знаем о творчестве Л.Н. Толстого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тема произведени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 (начальное представление), идея, рассказ, эпическое произ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ставление о жизненном пути Л.Н. Толстого. Понять гуманистическую направленность произведения. Научиться анализу эпич.о произведения. Научиться  использ. литературные термины в устной речи.  Понимать бессмысленность и жестокость национ. враж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элементы биографии и творчества выдающегося русского писателя; знать содержание прочитан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ть план учебных действий для раскрытия цели урока (уметь рассказывать, о чем произведение и какова его те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основывать и высказывать свое собственное мн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познавательного интереса. Формирование системы моральных норм и ценностей на основе литературных произве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2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Н. Толстой. «Кавказский пленник»:Жилин и Костылин :два характера- две  судьб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казываются жизненные принципы, индивидуальные черты характера в ситуации выбор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Сравнительная характеристика литературных героев (развитие представлений). Человек в ситуа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равственного выб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основную идею (основную мысль) рассказа, видеть авторскую позицию и составлять сравнительную характерист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оводить исследование и определять сущность характеристик изучаем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познавательного интере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2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вказский пле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исьменному ответу на один из проблемных вопро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ет ли внутренняя вражда между народам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и, толерантность (терпимость), состояние враждебности, нагнетание обстановки, стремление к мирному сосуществованию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евная близость людей из враждующих лагерей. Утверждение гуманистических идеа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делять главные эпизоды в эпическом произведении, устанавливать причинно-следственные связи между ни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оводить исследование и давать личностные характеристики изучаем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роить высказывание с целью анализа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речевого отображения (описания, объяснения) содержания совершенных действий в форме речевых 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личностных отношений к происходящим событиям и поступкам на основе норм морали нашего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III 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по творчеств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Ю. Лермонто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Н.А. Некрасова, И.С. Турген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произведения (басня, баллада, сказка); композиционные особенности; характеристика литературного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по творчеств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Ю. Лермонто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Н.А. Некрасова, И.С. Турген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</w:t>
            </w:r>
            <w:r>
              <w:rPr>
                <w:rFonts w:cs="Times New Roman" w:ascii="Times New Roman" w:hAnsi="Times New Roman"/>
                <w:color w:val="000000"/>
              </w:rPr>
              <w:t>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ур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произведения (басня, баллада, сказка); композиционные особенности; характеристика литературного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Чехов ( 3ч)  (1 ч+ 1 Р.Р.+1 Вн.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 Чехов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 рассказ о писателе. Рассказ «Хирур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юмористический рассказ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б А.П. Чехове? Какова отличительная черта рассказов А.П. Чехов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Юмор. Идея, сюжет, рассказ (развитие представлений). Инсценирование. Юмористический расска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анализировать художественный текст, выразительно читать, выполнять электронную презентацию «Иллюстрации к рассказ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 Че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еяние глупости и невежества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оводить исследование и определять сущность характеристик изучаем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находить нужную для ответа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основывать и высказывать свое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познавательного интере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3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сцен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 ситуации. Речь персонажей как средство их характеристики. Рассказы Антоши Чехон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-за чего герои рассказов А.П. Чехова и их поступки выглядят смешным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Юмор. Идея, сюжет, рассказ (развитие представлений). Юмористический рассказ. Про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пересказывать текст. Видеть средства выразительности, придающие юмористический пафос произведению, использовать навыки проект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бирать нужную информацию из прочит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ировать ситуацию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анализа текста. Формирование юмористического отношения к некоторым жизненным ситу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3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Чех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ние юмористические рассказы Антоши Чехон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-за чего герои рассказов А.П. Чехова и их поступки выглядят смешным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Юмор. Идея, сюжет, рассказ (развитие представлений). Юмористический рассказ. Проек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пересказывать текст. Видеть средства выразительности, придающие юмористический пафос произведению, использовать навыки проект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бирать нужную информацию из прочит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ировать ситуацию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анализа текста. Формирование юмористического отношения к некоторым жизненным ситуаци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9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3.0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е  поэты XIX века о Родине и  родной природе ( 3 ч)  ( 2 ч + 1 Р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 Тютчев «Зима недаром злится…», «Весенние вод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 весел грохот летних  бур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сть в осени первоначаль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й рассказ о поэте. Образ родины в пезажной лирике поэ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чем особенность видения красоты природы в стихотворениях поэ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.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Стихотворный ритм как средство передачи эмоционального состояния, настро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выразительному чтению. Учиться навыкам анализа стихотворения. Уметь слушать актерское чтение (фонохрестомат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основывать и высказывать свое собственн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; формирование навыков анализа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Н. Майков «Ласточ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 Ники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тро», «Зимняя ночь в дерев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З. Суриков «Зи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Н. Плещеев «Вес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концер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чем особенность видения красоты природы в стихотворениях поэ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.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литературы. Стихотворный ритм как средство передачи эмоционального состояния, настро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выразительному чтению. Учиться навыкам анализа стихотворения. Уметь слушать актерское чтение (фонохрестомат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водить исследовани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основывать и высказывать свое собственн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; формирование навыков анализа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 поэты XIX века о Родине и  родной природ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делать анализ лирического текста (стихотворения)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тихотворения. Лирический герой, эпитет, метаф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навыкам анализа стихотворения по алгоритму выполнения задани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выразительному чтен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оводить исследование прочитанного текста, выбирать нужную информацию из прочитан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ботать самостоятельно по индивидуальному маршруту восполнения проблемных зон в обучен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6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1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 ЛИТЕРАТУРЫ XX ВЕКА 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 Бунин  (2 ч)  (1 ч+ 1 Вн.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А. Бунин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ткий рассказ о писателе. Рассказ «Косцы». Восприятие прекрасного героями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«Косцы» как поэтическое воспоминание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ки И.А. Буни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, олицетворение, эпитет, фольклорные обра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именем И.А. Бунина. Развивать навыки выразительного чтения, анализа текста, находить средства художественной выразительности, понимать их роль в стихотворении; развивать навыки описания карт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; уметь осознанно и произвольно строить речевое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авить учебную задачу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ладеть монологич. и диалогической формами реч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2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Бу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снеж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исторического прошлого Росс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ки И.А. Буни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йзаж, олицетворение, эпитет, фольклорные обр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еза и повтор в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 наз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именем И.А. Бунина. Развивать навыки выразительного чтения, анализа текста, находить средства художественной выразительности, понимать их роль в стихотворении; развивать навыки описания карт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; уметь осознанно и произвольно строить речевое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авить учебную задачу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ладеть монологической и диалогической формами реч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2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Г. Короленко  ( 4ч)  ( 3ч + 1 Р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Г. Короленко. Краткий рассказ о писателе. Пове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дурном обществе»:  судья и его д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жизни детей из богатой и бедной сем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едстав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богатой и бедной сем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 чего создается неповторимый образ города и героев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средства речи. Портрет (развитие представлений). Композиция литературного произведения (начальное представлени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жизнью и деятельностью В.Г. Короленко, развивать навыки анализа текста, характеристики геро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ы информационного пои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саморегуляции эмоциональных и функциональных состояний, т. е. 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2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В дурном обществе»:   семья Тыбур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та исострадание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ртрета и пейзаж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качества характера проявляются у героев из разных слоев общества? Что повлияло на изменение этих качеств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средства речи. Портрет (развитие представлений). Композиция литературного произведения (начальное представлени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жизнью и деятельностью В.Г. Короленко, развивать навыки анализа текста, характеристики геро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ы информационного пои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ситуацию саморегуляции эмоциональных и функциональных состояний, т. е. 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9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В дурном обществе»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урное общество»  и «дурные дел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Взаимопонимание – основа отношений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качества характера проявляются у героев из разных слоев общества? Что повлияло на изменение этих качеств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средства речи. Портрет (развитие представлений). Композиция литературного произведения (начально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качества характера проявляются у героев из разных слоев общества? Что повлияло на изменение этих качест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качества характера проявляются у героев из разных слоев общества? Что повлияло на изменение этих качеств?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качества характера проявляются у героев из разных слоев общества? Что повлияло на изменение этих качеств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9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дурном обще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выкам характеристи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исьменному ответу на один из проблемных вопро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сформулировать тему сочинения по произведен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авильно составить план сочинения по данной тем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, тема, главная микро тема абзаца, идея (основная мысл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характеристики героев, анализа текста, работы над сочинен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тему сочинения; составлять план сочинения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оставлять план действий для достижения цел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контро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азные речевые средства для решени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ние системы личностных отноше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9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А. Ес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А. Есенин. Краткий рассказ о поэте. Стихотворения «Я покинул родимый дом…», «Низкий дом с голубыми ставнями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изация  картин  малой родины  как исток художественного образа России.   Особенности  поэтического язы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Есени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основные темы творчества С.А. Есенина мы можем выделить? В чем особенности поэ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А. Есени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теты, эмоционально окрашенная лексика, олицетворения, сказочные образы, основная тема твор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 познакомиться с биографией С.А. Есенина, тематикой творчества, развивать навыки выразительного чтения, анализа поэтического текста. Использовать навыки проектной деятельности (иллюстрации к стихотворениям С.А. Есе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ые действия, 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общую цель и пути ее достиж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 Баж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.П. Бажов. Краткий рассказ о пис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 «Медной горы Хозяй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ы Степана и Хозяйки Медной гор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представляет жанр сказ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уществуют различия в жанрах сказа и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, сказка, жа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ость и фантас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ть представление о жанре сказа; увидеть различия в жанре сказа и сказки; развивать навыки анализа текста, проект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ладеть навыками смыслового чтения; уметь структурировать зн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авить совместно с учителем учебную задачу на основе соотнесения усвоенного и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, обращаться за помощью,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гордости и уважения к культурному наследию своей стра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едной горы Хозяйка»: сказ как жанр литера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черты фольклорных жанров присутствуют в сказ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, сказка, жанр, образы, диалектные слова. Своеобразие языка, интонации ска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анализа текста, характеристики героев, описания картин; расширить словарный запас диалектными словами, навыки составления электронной презентации «Сказы П.П. Бажова в иллюстрациях художников Палех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последовательность действий в соответствии с поставленной це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зада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Г. Паустовский ( 3 ч ) ( 2 ч + 1 Вн.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 Паустовск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 рассказ о писателе. Сказка «Теплый хлеб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и сказки и их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ные проблемы сказки: доброта и сострада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зился ли жизненный опыт писателя на тематике его творчества? В отличительность героев в литературной сказ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 Паустовского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ные образы, диалектные слова. Литературная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творчеством писателя. Учиться определять тему произведения, выделять нравственную проблему, видеть особенности изображения героев литературной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идеть тему и проблему произведения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способности к регуляции деятельности по решению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ционного поиска, в т. ч. с помощью компьютерных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мпатии как осознанного понимания и сопереживания чувствам других, выражающаяся в поступках, направленных на помощь другим посредством исправления собственных ошиб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3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еплый хлеб»: язык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ое и фантастическо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романтических рас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 Паустовского?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омощью каких художественных приемов создается ощущение сказочности произведени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ные образы, диалектные слова. Литературная сказка. Фантастические элементы. Рома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нятия о пейза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овое ма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ь нравственное содержание рассказа, душевные качества героя. Знать отличительные черты романтизма, выявлять романтическую настроенность произведений пис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звлекать необходимую информацию из различных источников (текст, сообщение учителя, наглядные средства); анализировать объект с целью выделения существенных призн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послед-ть действий в соответствии с поставленной це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, обращаться за помощью, устанавливать и срав. разные точки зрения, прежде чем принимать решение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выбо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мпатии как осознанного понимания и сопереживания чувствам других, выражающаяся в поступках, направленных на помощь другим посредством исправления собственных ошиб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3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«Заячьи лап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а и человек в произве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 Пауст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ственные проблемы произведений о природе и о животны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у учит нас этот рассказ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можно назвать положительным героем, а кого отрицательным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ные образы, диалектные слова. Литературная сказка. Положительный гер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тему произведения, выделять нравственную проблему, видеть особенности изображения героев  литературной сказки, слушать и оценивать актерское чтение (фонохрестомат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ь видеть тему и проблему произведения; самостоятельно создавать способы решения проблем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вивать способности к регуляции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учебное сотрудничество в коллективе,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ние содержания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3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02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Я. Маршак ( 4 ч) ( 3 ч + 1Р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.Я. Маршак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ткий рассказ о писателе. Сказки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ь рода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строения данного произведения? В чем художественные особенности пьесы-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, пьеса, перечень действующих лиц, ремарка, структура пьесы: действие, сцена. Главные геро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биографией и твор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Я. Маршака. Получить представления о драме как о роде литературы. Развивать навыки выразительного чт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искать и выделять необходимую информацию; формировать способности к освоению новых видо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; научиться оценивать полученную инфор., с точки зрения ну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ботать в группе: контрол., корректировать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ей к решению моральных дилемм на основе собственных знаний и опыта. Создание условий для правильного личностного самоопред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02.0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06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Я. Маршак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енадцать месяцев»: проблемы и геро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герои..  Особенность рода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строения данного произведения? В чем художественные особенности пьесы- сказк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, пьеса, перечень действующих лиц, ремарка, структура пьесы: действие, сцена. Главные геро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биографией и твор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Я. Маршака. Получить представления о драме как о роде литературы. Развивать навыки выразительного чт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искать и выделять необходимую информацию; формировать способности к освоению новых видо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; научиться оценивать полученную информацию, с точки зрения ну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ботать в группе: контролировать, корректировать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ей к решению моральных дилемм на основе собственных знаний и опыта. Создание условий для правильного личностного самоопред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2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герои пьесы-сказки «Двенадцать месяце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а добра над злом – традиция русских народных сказ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общего у этой сказки с народной? И в чем отличие? По каким критериям можно разделить героев на положительных и отрицательных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, пьеса, характеры героев, инсценирование. Художественные особенности пьесы-сказ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идеть традиции народной сказки в пье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Я. Маршака. Развивать навыки анализа текста. Развивать навыки выразительного чтения. Уметь слушать и оценивать актерское чтение. Развивать навыки инсценирования ска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извлекать необходимую информацию из различных источников (текст, сообщение учителя, наглядные средства); анализировать объект с целью выделения существенных при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ланировать последовательность действий в соответствии с поставленной целью; анализировать выбор способа учебного действия для достижения планируемого результат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ей к решению моральных дилемм на основе собственных знаний и опыта. Создание условий для правильного личностного самоопред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2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енадцать месяцев»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домашнему письменному ответу на один из проблемных вопро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сформулировать тему сочинения по произведен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авильно составить план сочинения по данной тем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, тема, главная микро тема абзаца, идея (основная мысл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характеристики героев, анализа текста, работы над сочинен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тему сочинения; составлять план сочинения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оставлять план действий для достижения цел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контро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азные речевые средства для решени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ние системы личностных отноше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9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3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П. Платонов ( 2 ч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 Платонов. Краткий рассказ о писателе.  «Никита».: человек и прир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мира детства главного геро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ревшие слова. Мир детства. Фантастика в литературном произведении (развитие представлений). Оптимистическое восприятие окружающего мира. Главный герой рассказа, душевный мир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комиться с расс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 Платонова «Никита». Уметь характеризовать главного геро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нимать текст в общем;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ланировать ответ; комментировать полученную инфор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ланировать учебное сотрудничество в коллек., проектировать работу в группе: контрол., корректир.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 основ гражданской идентичности личности посредством изучения художественного произведения.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9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икита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и фантастик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еальное переплетается с фантастическим в рассказе в видении мальчи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ревш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 детства. Фантастика в литературном произведении (развитие представл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расск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П. Платонова «Никита». Научиться видеть особенный мир детства главного геро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объект с целью выделения существенных призн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выбор способ учебного действия для достижения планируемого результата, корректировать свою деятельность в соответствии с поставленной це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гражданской идентичности личности посредством изучения художественного произведения.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3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П.Астафьев ( 4 ч) ( 2 ч + 2 К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. Краткий рассказ о писателе. «Васюткино озеро»: юный герой в экстремальной ситу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автор описывает случай, произошедший с мальчи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это связано с темой рассказ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иографич-ность литературного произведения. Композиция (экспозиция-вступление, завязка, развитие действия, кульминация, развязка). Тема. Основная мыс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познакомить с биографией писателя. Выявить автобиографические черты рассказа. Выявить тему и основную мысль рассказа. Изучить композицию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онимать текст в общем;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оотносить свои знания с поставленной целью; комментировать получ.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ланировать учебное сотрудничество в коллективе, проектировать работу в группе: контролировать, корректировать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ние содержания художественных произведений, поступков литературных персонажей на основе сформированных личностных ценностей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асюткино озеро»: становление характера главного геро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помогло главному герою выжить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чем смысл названия рассказ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иографичность литературного произведения. Тема. Основная мысль. Характер героя. Картины природы. «Открытие» Васюткой нового оз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самостоятельной работы с текстом. Уметь давать характеристику поступкам героя, определять значение картин прир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звлекать необходимую информацию из различных источников  (текст, сообщение учителя, наглядные средства); анализировать объект с целью выделения существенных призн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выбор учебного действия для достижения планируемого результ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и сравнивать разные точки зрения,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ние содержания художественных произведений, поступков литературных персонажей на основе сформированных личностных ценностей.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6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лассному письменному ответу на один из проблемных вопро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произведения (басня, баллада, сказка); композиционные особенности; характеристика литературного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</w:rPr>
              <w:t>IV 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3-03.04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ди жизни на Земле…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Т. Твард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рассказ о поэ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сказ танкиста»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риотические подвиги детей в годы Великой Отечественн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о значение поэзии в годы Великой Отечественной войны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зия, военная тема, поэты-во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 о значении поэзии в годы Великой отечественной войны, развивать патриотические чувства, ознакомиться с творчеством К.М. Симонова, А.Т. Твардовск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стихотворный текст, вычленять нужную информацию; формировать навыки выразительного чтения; развивать навыки анализа художественного текс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анализировать выбор учебного действия для достижения планируемого результата; планировать алгоритм ответа, формировать умение работать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ыки комментирова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я; уметь строить монологич. высказывание; формулировать свою точку зрения и позици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и уважения к культурному наследию своей страны посредством изучения художественных произведений на историческую тему.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3-03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..М. Симонов «Майор привез мальчишку на лафет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рассказ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риотические подвиги детей в годы Великой Отечественн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о значение поэзии в годы Великой Отечественной войны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зия, военная тема, поэты-во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 о значении поэзии в годы Великой отечественной войны, развивать патриотические чувства, ознакомиться с творчеством К.М. Симонова, А.Т. Твардовск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стихотворный текст, вычленять нужную информацию; формировать навыки выразительного чтения; развивать навыки анализа художественного текс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анализировать выбор учебного действия для достижения планируемого результата; планировать алгоритм ответа, формировать умение работать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. навыки комменти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я; уметь строить монологич. высказывание; формул. свою точку зрения и позици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чувства гордости и уважения к культурному наследию своей страны посредством изучения художественных произведений на историческую тему.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3-03.04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едения о родине, родной природ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Бунин «Помню- долгий зимний вечер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-Аминадо «Города и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ные  лирические  произведения о родине, родн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ми средствами языка и выразительности речи создается поэтический образ России в стихотворениях поэ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.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родины, пейзаж, средства художественной выразительности (эпитет, метафора, образ-символ и т. д.), устаревшие с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идеть, как создается поэтический образ России в стихотворениях поэ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., развивать навыки выразительного чтения, анализа поэтического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ть искать и выделять необходимую информацию в предложенных текстах; формировать навыки выразительного чтения; развивать навыки сопоставительного анализа художественных текстов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ть анализировать выбор учебного действия для достижения планируемого результата;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ть навыки комментированного чтения; уметь строить монологическое высказывание; формулировать сво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очку зрения и позици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.Б. Ке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Алену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Прокофьев «Алену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Рубцов «Родная дерев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тихах о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е пейзажные зарисовки и обобщенный образ Росс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ми средствами языка и выразительности речи создается поэтический образ России в стихотворениях поэ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родины, пейзаж, средства художественной выразительности (эпитет, метафора, образ-символ и т. д.), устаревшие с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знакомиься с произведениями   о Родине и природе с целью формировании навыков анализа поэтического текс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ть искать и выделять необходимую информацию в предложенных текстах; формировать навыки выразительного чтения; развивать навыки сопоставительного анализа художественных тек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ть анализировать выбор учебного действия для достижения планируемого результата;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навыки комментированного чтения;  уметь строить монологическое высказывание; формулировать свою точку зрения и позици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04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атели    улыб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ша Черный «Кавказский пле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рассказ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 детей в рассказе. Юмо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назвать данные произведения на классические сюжеты юмористическими и почему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 и языка, юм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ить представления о юморе в литератур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ься со средствами художественной выразительности, придающими произведению юмористический характер. Развивать навыки пересказа и анализа тек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творческие способности, чувство юм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выбор учебного действия для достижения планируемого результат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формулировать свою точку зрения в монологическом высказыван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6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Игорь-Робинзон». Образы и сюжеты литературной классики как темы произведений для детей. Юм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назвать данные произведения на классические сюжеты юмористическими и почему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 и языка, юм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ить представления о юморе в литератур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ься со средствами художественной выразительности, придающими произведению юмористический характер. Развивать навыки пересказа и анализа тек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творческие способности, чувство юм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выбор учебного действия для достижения планируемого результат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формулировать свою точку зрения в монологическом высказыван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.Ч. Ким. Песня  «Рыба-кит» как юмористическое произ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эте. Жанровое свое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 в стихотворной форм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состоит юмор истории о кит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 и языка, юм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редставления о юморе в литературе. Ознакомиться со средствами художественной выразительности, придающими произведению юмористический характер. Развивать навыки пересказа и анализа текста. Развивать творческие способности, чувство юм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в предложенных текстах; формировать навыки выразительного чт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выбор учебного действия для достижения планируемого результата;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навыки комментированного чтения; уметь строить монологическое высказывание; формулировать свою точку зрения и позици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04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ЗАРУБЕЖНОЙ ЛИТЕРАТУРЫ (  15  ч) (  12 ч+ 1 Вн.чт.+2 Р.Р.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.Л. Стивенсон. Краткий рассказ о писателе.  «Вересковый мед»: верность традициям пре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г героя во имя сохранения традиций пред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ем заставляет задуматься нас героическая баллада «Вересковый мед»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, легенда, позиция автора, героический пост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ься с биографией творчеством писателя (обзорно), углубить знания о литературной баллад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ть навыком смыслового чтения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навыки выразительного чтения; развивать навыки анализа художественного текста; выдвигать гипотезы при работе с текстом и их обосновывать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учебные действия, уметь планировать алгоритм ответа; корректировать от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навыки комментированного чтения; уметь строить монологическое высказывание; формулировать свою точку зрения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 Воспитание личностных ценностей на основе образов героев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3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7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. Дефо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Робинзон Крузо»:  необычайные приключения геро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даря чему Робинзон Крузо выжил на необитаемом остро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личностные качества ему помогл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, приключения, фантастика. Прототи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Д. Дефо; увидеть значение романа в истории литературы; увидеть глубину силы воли человека и его неисчерпаемых возможнос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онимать текст в общем;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 (самостоятельность, целенаправленность), научиться комментир. получен.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ланировать учебное сотрудничество в коллективе, проектировать  работу в группе: контролировать, корректировать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.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. Дефо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обинзон Крузо»:  характер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даря чему Робинзон Крузо выжил на необитаемом остро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личностные качества ему помогл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, приключения, фантастика. Прототи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Д. Дефо; увидеть значение романа в истории литературы; увидеть глубину силы воли человека и его неисчерпаемых возможнос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онимать текст в общем;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 (самостоятельность, целенаправленность), научиться комментир. получен.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ланировать учебное сотрудничество в коллективе, проектировать  работу в группе: контролировать, корректировать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.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. Дефо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обинзон Крузо»:  произведение о силе человеческого 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 неисчерпаемым возможностям человека.  Робинзонада  в литературе  и кино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даря чему Робинзон Крузо выжил на необитаемом остро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личностные качества ему помогл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, приключения, фантастика. Прототи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Д. Дефо; увидеть значение романа в истории литературы; увидеть глубину силы воли человека и его неисчерпаемых возможнос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онимать текст в общем;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 (самостоятельность, целенаправленность), научиться комментир. получен.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ланировать учебное сотрудничество в коллективе, проектировать  работу в группе: контролировать, корректировать, оценивать действия партнер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.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0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4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-К. Андерсен. Краткий рассказ о писателе. Сказка «Снежная королева»:  реальность и фантастик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сказок Х.К. Андерсе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, пролог, композиция, реальность, вымыс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Х.К. Андерсена. Ознакомиться с зарубежной литературной сказкой: реальные и вымышленные персонаж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видеть композицию произведения; понимать текст в общем;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; научиться комментировать получен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полученные знания при ответе, адекватно использовать речевые средства и грамотно  конструировать отв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сказочников. Формирование нравственно- этического оценивания содержания  художественного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.-К. Андерсен.  «Снежная королева»:  сказка о великой силе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ственное сердце Гер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заключается истинная красота человека? (на примере разбора образов Герды и Снежной королев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, положительный герой; отрицательный гер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идеть в сказке обличия зла; характеризовать поступки геро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навыком смыслового чте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навыки анализа художественного текста; уметь выбирать критерии для сравнения персонажей; выдвигать гипотезы при работе с текстом и их обосновыва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полнять учебные действия постановки задачи на основе узнанного, планировать алгоритм ответа; корректировать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троить монологическое высказывание; уметь формулировать свою точку зрения и позици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.-К. Андерсен.  «Снежная королева»:  «что есть красот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ная королева и Герда - противопоставление красоты внутренней и  внешней  Победа добра, любви и др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ли ради любви и дружбы герой сказки (произведения) пойти на подвиг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, положительный герой; отрицательный гер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ценность дружбы и силу любви близких Каю люд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вигать гипотезы при работе с текстом и их обосновывать; делать вывод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подбирать в тексте доказательства своим гипотезам; корректировать ответ; мобилизовать энергию, волю и знания для достижения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троить монологич. высказывание; точно выражать свои мысли (давать точный ответ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27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30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-К. Андер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е сказки Андерс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Жорж  Санд.  «О  чем  говорят  цветы».  Спор  героев  о  прекрасном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сказок Х.-К. Андерсе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, пролог, композиция, реальность, вымыс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Х.К. Андерсена. Ознакомиться с зарубежной литературной сказкой: реальные и вымышленные персонаж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видеть композицию произведения; понимать текст в общем;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способности к регуляции учебной деятельности; научиться комментировать получен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полученные знания при ответе, адекватно использовать речевые средства и грамотно  конструировать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сказочников. Формирование нравственно- этического оценивания содержания  художественного произ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4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5-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-К. Андер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ур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заключается истинная красота человека? (на примере разбора образов Герды и Снежной королев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выразительности речи, положительный герой; отрицательный гер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4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Твен. Краткий рассказ о пис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ючения Тома Сойер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вторимый мир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характеристику героям можно дать по их поступкам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-сверстник, приключенческий роман, зарубежный свер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М. Твена. Познакомиться с героями-сверстниками приключенческого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ужную для ответа информ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ть гипотезы при работе с текстом и их обосновывать; делать вывод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дбирать в тексте доказательства своим гипотезам; корректиров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троить монологическое высказывание; учитывать мнения други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4.05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08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Тв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ючения Тома Сойер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удливое сочетание реальных жизненных проблем и игровых приключенчески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характеристику героям можно дать по их поступкам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-сверстник, приключенческий роман, зарубежный свер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знакомиться с биографией и творчеством М. Твена. Познакомиться с героями-сверстниками приключенческого произ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ужную для ответа информ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ть гипотезы при работе с текстом и их обосновывать; делать вывод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дбирать в тексте доказательства своим гипотезам; корректиров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троить монологическое высказывание; учитывать мнения други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ючения Тома Сойера» - любимая книга  многих поколений ч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му ответу на один из проблемных вопро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характеристику героям можно дать по их поступкам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-сверстник, приключенческий роман, зарубежный сверст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2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5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ж. Лондон. Краткий рассказ о писателе. «Сказание о Кише»: что значит быть взрослым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Киш стал уважаемым человеком в племени? Какими качествами, помогающими ему в трудных ситуациях, обладает главный герой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ание, легенды, композиция, зач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биографией Джека Лондона, с романтическими образами героев его произведений, выявить основные черты героев Дж. Лонд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искать и выделять нужную для характеристики героя информацию; выдвигать гипотезы при работе с текстом и их обосновывать; делать вывод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рабочие отнош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8.05-22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ж. Лондон.  «Сказание о Кише»: мастерство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тво писателя в поэтическом изображении жизни северн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Киш стал уважаемым человеком в племени? Какими качествами, помогающими ему в трудных ситуациях, обладает главный герой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ание, легенды, композиция, зач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биографией Джека Лондона, с романтическими образами героев его произведений, выявить основные черты героев Дж. Лонд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искать и выделять нужную для характеристики героя информацию; выдвигать гипотезы при работе с текстом и их обосновывать; делать вывод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 информационного поиска, в т. ч.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рабочие отнош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го интереса к творчеству зарубежных писателей Формирование оценочного отношения к содержанию ху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8.05-22.05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е  уроки ( 4 ч)  ( 2 К.Р.+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24"/>
                <w:szCs w:val="24"/>
              </w:rPr>
              <w:t>102-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 по литературе ил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уровня литературного развит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 знаю о творчестве писателей за пройденный период</w:t>
            </w:r>
            <w:r>
              <w:rPr>
                <w:rFonts w:eastAsia="Monotype Corsiva" w:cs="Monotype Corsiva" w:ascii="Monotype Corsiva" w:hAnsi="Monotype Corsiva"/>
                <w:color w:val="000000"/>
              </w:rPr>
              <w:t>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 произведения (басня, баллада, сказка); композиционные особенности; характеристика литературного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делать анализ текста, используя изученную терминологию и полученные зн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8.05-22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04-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по стране Литературии 5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колько усвоен материал 5 клас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я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5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уровень подготовл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;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алгоритм ответа и работать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троить монологическое высказы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 к творчеству русских и зарубежных писателей Формирование оценочного отношения к содержанию художественных произведений, поступков литературных персонаж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</w:rPr>
              <w:t>18.05-22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ext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/   Фетисова И.И.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Ш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«___» 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ШМО </w:t>
      </w:r>
    </w:p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 /   Крылова  И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</w:r>
    </w:p>
    <w:sectPr>
      <w:footerReference w:type="default" r:id="rId16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7F7F7F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pnpo" TargetMode="External"/><Relationship Id="rId3" Type="http://schemas.openxmlformats.org/officeDocument/2006/relationships/hyperlink" Target="http://mon.gov.ru/dok/akt/6591" TargetMode="External"/><Relationship Id="rId4" Type="http://schemas.openxmlformats.org/officeDocument/2006/relationships/hyperlink" Target="http://mon.gov.ru/press/news/8286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../in/http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../in/htt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katalog.iot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44:00Z</dcterms:created>
  <dc:creator>Занозина</dc:creator>
  <dc:description/>
  <cp:keywords/>
  <dc:language>en-US</dc:language>
  <cp:lastModifiedBy>1</cp:lastModifiedBy>
  <cp:lastPrinted>2014-08-30T23:54:00Z</cp:lastPrinted>
  <dcterms:modified xsi:type="dcterms:W3CDTF">2014-11-10T18:47:00Z</dcterms:modified>
  <cp:revision>234</cp:revision>
  <dc:subject/>
  <dc:title/>
</cp:coreProperties>
</file>