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лицей № 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Как написать реценз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ысь Е.А.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етоди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0</w:t>
      </w:r>
      <w:r>
        <w:br w:type="page"/>
      </w:r>
    </w:p>
    <w:p>
      <w:pPr>
        <w:pStyle w:val="Rvps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Rvps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0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ведение…………………………………………………………………...3</w:t>
      </w:r>
    </w:p>
    <w:p>
      <w:pPr>
        <w:pStyle w:val="Rvps1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о написанию и оформлению рецензии                                            </w:t>
      </w:r>
      <w:r>
        <w:rPr>
          <w:sz w:val="28"/>
          <w:szCs w:val="28"/>
        </w:rPr>
        <w:t>на методическое пособие…………………………………………………4</w:t>
      </w:r>
    </w:p>
    <w:p>
      <w:pPr>
        <w:pStyle w:val="Rvps1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написанию и оформлению рецензии                                            на учебную программу………………………………………………….12</w:t>
      </w:r>
    </w:p>
    <w:p>
      <w:pPr>
        <w:pStyle w:val="Rvps1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написанию и оформлению рецензии                                                  на методическую разработку урока (занятия)………………………..14</w:t>
      </w:r>
    </w:p>
    <w:p>
      <w:pPr>
        <w:pStyle w:val="Rvps1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написанию и оформлению рецензии                                                  на реферат………………………………………………………………..17</w:t>
      </w:r>
    </w:p>
    <w:p>
      <w:pPr>
        <w:pStyle w:val="Rvps10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18</w:t>
      </w:r>
    </w:p>
    <w:p>
      <w:pPr>
        <w:pStyle w:val="Rvps10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19</w:t>
      </w:r>
      <w:r>
        <w:br w:type="page"/>
      </w:r>
    </w:p>
    <w:p>
      <w:pPr>
        <w:pStyle w:val="Rvps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Rvps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0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составляющих методической работы является анализ и рецензирование материалов, разработанных педагогами. Предлагаемые ниже рекомендации могут помочь рецензентам в осуществлении научно-методического анализа материалов из опыта работы педагогов и в написании рецензий на авторские образовательные программы, а также на методические разработки занятий, содержащих новизну.</w:t>
      </w:r>
    </w:p>
    <w:p>
      <w:pPr>
        <w:pStyle w:val="Rvps10"/>
        <w:spacing w:lineRule="auto" w:line="360"/>
        <w:ind w:firstLine="705"/>
        <w:jc w:val="left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4B99"/>
            <w:sz w:val="28"/>
            <w:szCs w:val="28"/>
          </w:rPr>
          <w:t>Рецензирование</w:t>
        </w:r>
      </w:hyperlink>
      <w:r>
        <w:rPr>
          <w:rStyle w:val="Rvts8"/>
          <w:color w:val="000000"/>
        </w:rPr>
        <w:t> (</w:t>
      </w:r>
      <w:hyperlink r:id="rId3">
        <w:r>
          <w:rPr>
            <w:rStyle w:val="InternetLink"/>
            <w:color w:val="004B99"/>
            <w:sz w:val="28"/>
            <w:szCs w:val="28"/>
          </w:rPr>
          <w:t>англ.</w:t>
        </w:r>
      </w:hyperlink>
      <w:r>
        <w:rPr>
          <w:rStyle w:val="Rvts8"/>
          <w:color w:val="000000"/>
        </w:rPr>
        <w:t> </w:t>
      </w:r>
      <w:r>
        <w:rPr>
          <w:rStyle w:val="Rvts29"/>
          <w:color w:val="000000"/>
        </w:rPr>
        <w:t>Peer review</w:t>
      </w:r>
      <w:r>
        <w:rPr>
          <w:rStyle w:val="Rvts8"/>
          <w:color w:val="000000"/>
        </w:rPr>
        <w:t>) является процессом, благодаря которому педагоги, методисты  в качестве экспертов оценивают работы своих коллег, предназначенные для публикаций или использования в практической деятельности. </w:t>
      </w:r>
    </w:p>
    <w:p>
      <w:pPr>
        <w:pStyle w:val="Rvps7"/>
        <w:spacing w:lineRule="auto" w:line="360"/>
        <w:rPr>
          <w:color w:val="000000"/>
          <w:sz w:val="28"/>
          <w:szCs w:val="28"/>
        </w:rPr>
      </w:pPr>
      <w:r>
        <w:rPr>
          <w:rStyle w:val="Rvts31"/>
        </w:rPr>
        <w:t>Рецензия</w:t>
      </w:r>
      <w:r>
        <w:rPr>
          <w:rStyle w:val="Rvts19"/>
        </w:rPr>
        <w:t> (от лат. recensio — рассмотрение) -  разбор и оценка какого-либо художественного произведения (книги, фильма и др.) или научной работы, образовательной программы, пособия  (научно-методического, методического, учебного и т.д.), данные лицом, компетентным в данной области знаний. В рецензии оценивается качество работы, ее соответствие стандартам, новизна, а также то, была ли достигнута поставленная перед автором цель (если речь идет о научной работе). </w:t>
      </w:r>
      <w:r>
        <w:br w:type="page"/>
      </w:r>
    </w:p>
    <w:p>
      <w:pPr>
        <w:pStyle w:val="Rvps12"/>
        <w:spacing w:lineRule="auto" w:line="360"/>
        <w:jc w:val="center"/>
        <w:rPr/>
      </w:pPr>
      <w:r>
        <w:rPr>
          <w:b/>
          <w:bCs/>
          <w:sz w:val="28"/>
          <w:szCs w:val="28"/>
        </w:rPr>
        <w:t>Рекомендации по написанию и оформлению</w:t>
      </w:r>
      <w:r>
        <w:rPr>
          <w:bCs/>
          <w:sz w:val="28"/>
          <w:szCs w:val="28"/>
        </w:rPr>
        <w:t xml:space="preserve"> </w:t>
      </w:r>
      <w:r>
        <w:rPr>
          <w:rStyle w:val="Rvts13"/>
          <w:color w:val="000000"/>
        </w:rPr>
        <w:t>рецензии</w:t>
      </w:r>
    </w:p>
    <w:p>
      <w:pPr>
        <w:pStyle w:val="Rvps12"/>
        <w:spacing w:lineRule="auto" w:line="360"/>
        <w:jc w:val="center"/>
        <w:rPr/>
      </w:pPr>
      <w:r>
        <w:rPr>
          <w:rStyle w:val="Rvts13"/>
          <w:color w:val="000000"/>
        </w:rPr>
        <w:t xml:space="preserve"> </w:t>
      </w:r>
      <w:r>
        <w:rPr>
          <w:rStyle w:val="Rvts13"/>
          <w:color w:val="000000"/>
        </w:rPr>
        <w:t>на методическое пособие</w:t>
      </w:r>
    </w:p>
    <w:p>
      <w:pPr>
        <w:pStyle w:val="Rvps12"/>
        <w:spacing w:lineRule="auto" w:line="360"/>
        <w:jc w:val="center"/>
        <w:rPr>
          <w:rStyle w:val="Rvts31"/>
        </w:rPr>
      </w:pPr>
      <w:r>
        <w:rPr/>
      </w:r>
    </w:p>
    <w:p>
      <w:pPr>
        <w:pStyle w:val="Rvps12"/>
        <w:spacing w:lineRule="auto" w:line="360"/>
        <w:rPr>
          <w:color w:val="000000"/>
          <w:sz w:val="28"/>
          <w:szCs w:val="28"/>
        </w:rPr>
      </w:pPr>
      <w:r>
        <w:rPr>
          <w:rStyle w:val="Rvts31"/>
        </w:rPr>
        <w:t>Рецензия на методическое пособие</w:t>
      </w:r>
      <w:r>
        <w:rPr>
          <w:rStyle w:val="Rvts8"/>
          <w:color w:val="000000"/>
        </w:rPr>
        <w:t> - это оценка работы, данная рецензентом, предполагающая наличие не только комментариев к основным разделам и темам методического пособия, но и указание замечаний и недочетов данного пособия. </w:t>
      </w:r>
      <w:r>
        <w:rPr>
          <w:rStyle w:val="Rvts19"/>
        </w:rPr>
        <w:t>В рецензии, как правило, присутствует некоторая структурность. Автор рецензии старается определить актуальность темы, кратко описать, о чём оно и сделать определённые выводы. </w:t>
      </w:r>
    </w:p>
    <w:p>
      <w:pPr>
        <w:pStyle w:val="Rvps12"/>
        <w:spacing w:lineRule="auto" w:line="360"/>
        <w:jc w:val="center"/>
        <w:rPr>
          <w:rStyle w:val="Rvts8"/>
          <w:color w:val="000000"/>
        </w:rPr>
      </w:pPr>
      <w:r>
        <w:rPr>
          <w:rStyle w:val="Rvts13"/>
          <w:color w:val="000000"/>
        </w:rPr>
        <w:t>Требования к оформлению</w:t>
      </w:r>
    </w:p>
    <w:p>
      <w:pPr>
        <w:pStyle w:val="Rvps12"/>
        <w:spacing w:lineRule="auto" w:line="360"/>
        <w:rPr>
          <w:color w:val="000000"/>
          <w:sz w:val="28"/>
          <w:szCs w:val="28"/>
        </w:rPr>
      </w:pPr>
      <w:r>
        <w:rPr>
          <w:rStyle w:val="Rvts8"/>
          <w:color w:val="000000"/>
        </w:rPr>
        <w:t>В рецензии на методическое пособие должно быть кратко, но аргументировано, отражено мнение рецензента о работе по следующим позициям: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тема или наименование рецензируемой работ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ее автор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актуальность выбранной темы методического пособ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анализ проведенного обзора литератур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информативность, максимальная насыщенность (не должно быть общих фраз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использование научного аппара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качество изложения теоретического материала;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четкость структуры и содержания методического пособия;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наличие оригинальных способов организации соответствующе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наличие либо новых методических приемов форм деятельности, либо их нового сочет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подтверждение эффективности предлагаемых подходов примерами, иллюстрациями или материалами экспериментальной апроб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возможность теоретического и практического использования предложенных материал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результаты анализа экономической целесообразности, если необходим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наличие четких вывод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качество оформ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недостатки, имеющиеся в рабо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105" w:after="105"/>
        <w:ind w:left="720" w:hanging="0"/>
        <w:rPr/>
      </w:pPr>
      <w:r>
        <w:rPr>
          <w:rStyle w:val="Rvts8"/>
          <w:color w:val="000000"/>
        </w:rPr>
        <w:t>вывод о возможности публикации (или предоставлении иного пра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8FCFF" w:val="clear"/>
        <w:spacing w:lineRule="auto" w:line="360" w:before="105" w:after="105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цензии, ее структура</w:t>
      </w:r>
    </w:p>
    <w:p>
      <w:pPr>
        <w:pStyle w:val="Normal"/>
        <w:spacing w:lineRule="auto" w:line="360" w:before="105" w:after="105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рецензии, как правило, составляет 1-2 печатных листа. Форма написания рецензии – произвольная. Размер шрифта должен быть в пределах 12-14 пунктов, с полуторным междустрочным интервалом. Рецензия должна быть представлена в двух экземплярах. Подпись рецензента должна быть заверена печатью организации.</w:t>
      </w:r>
    </w:p>
    <w:p>
      <w:pPr>
        <w:pStyle w:val="Normal"/>
        <w:spacing w:lineRule="auto" w:line="360" w:before="105" w:after="105"/>
        <w:ind w:firstLine="70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цензия - это письменный разбор работы, который предполагает не только комментирование и раскрытие основных моментов (толкование мыслей автора, собственные дополнения к авторской мысли, выражение отношения к постановке проблемы и т.д.), но и аргументированную оценку, и, конечно, выводы о значимости данной работы. Ниже приведены примеры клише, которые могут быть использованы при написании Вами рецензии на методическое пособие.</w:t>
      </w:r>
    </w:p>
    <w:p>
      <w:pPr>
        <w:pStyle w:val="Normal"/>
        <w:spacing w:lineRule="auto" w:line="360" w:before="105" w:after="360"/>
        <w:ind w:firstLine="705"/>
        <w:rPr>
          <w:color w:val="000000"/>
          <w:sz w:val="28"/>
          <w:szCs w:val="28"/>
        </w:rPr>
      </w:pPr>
      <w:r>
        <w:rPr>
          <w:color w:val="3A4355"/>
          <w:sz w:val="28"/>
          <w:szCs w:val="28"/>
        </w:rPr>
        <w:t>Рецензия должна включать в себя следующую информацию:</w:t>
      </w:r>
    </w:p>
    <w:p>
      <w:pPr>
        <w:pStyle w:val="Normal"/>
        <w:spacing w:lineRule="auto" w:line="360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лное название методического пособия, должность автора статьи, Ф.И.О. автора.</w:t>
      </w:r>
    </w:p>
    <w:tbl>
      <w:tblPr>
        <w:tblW w:w="883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A4355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РЕЦЕНЗ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на методическое пособие "Контроль в обучении иностранному языку (ИЯ)" кандидата педагогических наук, доцента кафедры иностранных языков ТГТУ Рябцевой Елены Викторовны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аткое описание проблемы, которой посвящено методическое пособие.</w:t>
      </w:r>
    </w:p>
    <w:tbl>
      <w:tblPr>
        <w:tblW w:w="883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A4355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360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Методическое пособие Е. В. Рябцевой посвящено определению основных функций и важности их соблюдения при организации контроля знаний, умений и навыков по ИЯ студентов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епень актуальности предоставляемого  методического пособия.</w:t>
      </w:r>
    </w:p>
    <w:tbl>
      <w:tblPr>
        <w:tblW w:w="883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A4355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360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Актуальность данного методического пособия не вызывает сомнения, поскольку проверка и оценка знаний, умений и навыков владения ИЯ студентами является очень важной и необходимой составной частью учебного процесса, а овладение методикой проверки знаний является одной из важных и трудных задач, стоящих перед преподавателем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иболее важные аспекты, раскрытые автором в методическом пособии.</w:t>
      </w:r>
    </w:p>
    <w:tbl>
      <w:tblPr>
        <w:tblW w:w="883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A4355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360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Автором проведена серьезная работа по определению функций обратной связи или контроля при обучении иностранному языку (ИЯ) студентов. Немаловажным является и то, что Е. В. Рябцева пишет о необходимости изменения роли преподавателя в процессе обучения ИЯ студентов, так как сегодня преподаватель перестает являться основным источником информации, он должен скорее направлять обучение, а не управлять им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комендацию к публикации.</w:t>
      </w:r>
    </w:p>
    <w:tbl>
      <w:tblPr>
        <w:tblW w:w="883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A4355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360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A4355"/>
                <w:sz w:val="28"/>
                <w:szCs w:val="28"/>
              </w:rPr>
              <w:t>Методическое пособие Е. В. Рябцевой "Контроль  в  обучении иностранному языку (ИЯ) студентов" соответствует всем требованиям, предъявляемым к работам такого рода. Данное методическое пособие может быть рекомендовано к публикации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jc w:val="center"/>
        <w:rPr>
          <w:sz w:val="28"/>
          <w:szCs w:val="28"/>
        </w:rPr>
      </w:pPr>
      <w:r>
        <w:rPr>
          <w:b/>
          <w:bCs/>
          <w:color w:val="3A4355"/>
          <w:sz w:val="28"/>
          <w:szCs w:val="28"/>
        </w:rPr>
        <w:t>6. Ученое звание, ученая степень, должность, место работы, Ф.И.О. рецензента, печать, подпись.</w:t>
      </w:r>
    </w:p>
    <w:p>
      <w:pPr>
        <w:pStyle w:val="Rvps10"/>
        <w:spacing w:lineRule="auto" w:line="360"/>
        <w:rPr>
          <w:rStyle w:val="Rvts3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Rvps10"/>
        <w:spacing w:lineRule="auto" w:line="360"/>
        <w:rPr>
          <w:rStyle w:val="Rvts35"/>
          <w:color w:val="000000"/>
          <w:sz w:val="28"/>
          <w:szCs w:val="28"/>
        </w:rPr>
      </w:pPr>
      <w:r>
        <w:rPr/>
      </w:r>
    </w:p>
    <w:p>
      <w:pPr>
        <w:pStyle w:val="Rvps10"/>
        <w:spacing w:lineRule="auto" w:line="360"/>
        <w:rPr>
          <w:rStyle w:val="Rvts35"/>
          <w:color w:val="000000"/>
          <w:sz w:val="28"/>
          <w:szCs w:val="28"/>
        </w:rPr>
      </w:pPr>
      <w:r>
        <w:rPr/>
      </w:r>
    </w:p>
    <w:p>
      <w:pPr>
        <w:pStyle w:val="Rvps10"/>
        <w:spacing w:lineRule="auto" w:line="360"/>
        <w:rPr>
          <w:rStyle w:val="Rvts35"/>
          <w:color w:val="000000"/>
          <w:sz w:val="28"/>
          <w:szCs w:val="28"/>
        </w:rPr>
      </w:pPr>
      <w:r>
        <w:rPr/>
      </w:r>
    </w:p>
    <w:p>
      <w:pPr>
        <w:pStyle w:val="Rvps10"/>
        <w:spacing w:lineRule="auto" w:line="360"/>
        <w:rPr>
          <w:color w:val="000000"/>
          <w:sz w:val="28"/>
          <w:szCs w:val="28"/>
        </w:rPr>
      </w:pPr>
      <w:r>
        <w:rPr>
          <w:rStyle w:val="Rvts35"/>
          <w:color w:val="000000"/>
          <w:sz w:val="28"/>
          <w:szCs w:val="28"/>
        </w:rPr>
        <w:t>Примерная структура (план) написания рецензии</w:t>
      </w:r>
    </w:p>
    <w:p>
      <w:pPr>
        <w:pStyle w:val="Rvps1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6"/>
        <w:gridCol w:w="6831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13"/>
                <w:color w:val="000000"/>
              </w:rPr>
              <w:t>Раздел реценз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13"/>
                <w:color w:val="000000"/>
              </w:rPr>
              <w:t>Клише для использования в рецензии на методическое пособие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Предмет анализ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В предмете анализа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В рецензируемом методическом пособии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В рассматриваемой работе автор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Актуальность проблемы, те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Актуальность темы обусловлена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Работа посвящена актуальной проблеме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В условиях реализации новой модели образования актуальность темы не вызывает сомнений (вполне очевидна)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Актуальность проблемы не нуждается в дополнительных доказательствах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Формулировка основных тезисов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Центральной задачей пособия является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В методическом пособии разработана методика ……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Краткое содержание работ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Кратко(!) излагаете содержание методического пособия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Общая оценк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Таким образом, данное пособие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Рассматривая работу в целом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Значимой заслугой автора работы является новый методологический подход 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Автор, бесспорно, углубляет (расширяет) представление о проблеме (теме, явлении)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Работа, безусловно, открывает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Данное методическое пособие имеет практическую значимость …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Недочеты и недостатк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Однако, вызывает сомнение утверждение о том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К недостаткам методического пособия можно отнести допущенную неточность при изложении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Работа построена несколько нерационально, следовало бы более подробно прокомментировать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Отмеченные недочеты работы не снижают ее высокого уровня, их скорее можно считать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Отмеченные недостатки носят чисто локальный характер и не влияют на практическую значимость данного пособия 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Значимым недостатком работы является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Упомянутые недочеты связаны не столько с..., сколько с..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Rvts8"/>
                <w:color w:val="000000"/>
              </w:rPr>
              <w:t>Вывод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05" w:after="105"/>
              <w:ind w:left="720" w:hanging="0"/>
              <w:rPr/>
            </w:pPr>
            <w:r>
              <w:rPr>
                <w:rStyle w:val="Rvts8"/>
                <w:color w:val="000000"/>
              </w:rPr>
              <w:t>Считаю, что методическое пособие имеет большое практическое значение для..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0"/>
        <w:spacing w:lineRule="auto" w:line="360"/>
        <w:rPr>
          <w:rStyle w:val="Rvts13"/>
          <w:color w:val="000000"/>
        </w:rPr>
      </w:pPr>
      <w:r>
        <w:rPr>
          <w:sz w:val="28"/>
          <w:szCs w:val="28"/>
        </w:rPr>
      </w:r>
    </w:p>
    <w:p>
      <w:pPr>
        <w:pStyle w:val="Rvps10"/>
        <w:spacing w:lineRule="auto" w:line="360"/>
        <w:rPr>
          <w:rStyle w:val="Rvts13"/>
          <w:color w:val="000000"/>
        </w:rPr>
      </w:pPr>
      <w:r>
        <w:rPr/>
      </w:r>
    </w:p>
    <w:p>
      <w:pPr>
        <w:pStyle w:val="Rvps10"/>
        <w:spacing w:lineRule="auto" w:line="360"/>
        <w:rPr>
          <w:color w:val="000000"/>
          <w:sz w:val="28"/>
          <w:szCs w:val="28"/>
        </w:rPr>
      </w:pPr>
      <w:r>
        <w:rPr>
          <w:rStyle w:val="Rvts13"/>
          <w:color w:val="000000"/>
        </w:rPr>
        <w:t>Фразы, рекомендуемые для написания рецензии</w:t>
      </w:r>
    </w:p>
    <w:p>
      <w:pPr>
        <w:pStyle w:val="Rvps1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в своей работе дает подробный анализ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грамотно анализиру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акцентирует внимание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демонстрирует высокий уровень знаний в области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на конкретных примерах доказыва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на основе большого фактического материала рассматрива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обращает внимание на то, что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справедливо отмеча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 успешно аргументирует свою собственную точку зрения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Автором предложены оригинальные идеи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В качестве основных моментов используемой автором методологии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В методическом пособии автор предлагает 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В методическом пособии представлены основные подходы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Все содержание методического пособия логически взаимосвязано и подтверждено цитатами из авторитетных источников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Данное пособие демонстриру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Достаточно подробно автором изучены (представлены, изложены, описаны)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Именно поэтому в данной работе значительное внимание уделяется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К положительным сторонам работы можно отнести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Как положительный факт, можно отметить то, что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Материал пособия основан на детальном анализе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Особо следует подчеркнуть, что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Особое внимание в разработке... уделено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Особый интерес представляет вывод о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Отдельного внимания заслуживает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Практическая значимость данного пособия заключается в..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5" w:after="105"/>
        <w:ind w:left="720" w:hanging="0"/>
        <w:rPr/>
      </w:pPr>
      <w:r>
        <w:rPr>
          <w:rStyle w:val="Rvts32"/>
          <w:color w:val="000000"/>
        </w:rPr>
        <w:t>Следует отметить, что в данном методическом пособии  представлен ряд практических заданий и упражнений...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Рекомендации по написанию и оформлению рецензии                                            на учебную программу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учебную программу – это письменный разбор представленного материала. Заголовок рецензии должен содержать полное название учебной программы, определение ее вида, а также персональные данные автора (ФИО, квалификация, должность, место работы). К основным разделам рецензии относятс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введени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 констатирующая час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 аналитическая час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 заключение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формулируется аргументированная оценка актуальности, новизны программы и потребности в ней в целях повышения эффективности образовательного процесс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нстатирующей части</w:t>
      </w:r>
      <w:r>
        <w:rPr>
          <w:sz w:val="28"/>
          <w:szCs w:val="28"/>
        </w:rPr>
        <w:t xml:space="preserve"> рецензии дается всесторонняя и объективная оценка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ответствия указанных целей и задач предмету и содержанию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ности содержания программы, соответствия его современному состоянию наук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язности и логичности структурирования учебного материал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снованности выбора методов обуч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ого и критериального аппарата для определения качества освоения данной программы учащими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тимальности распределения учебного времени, отведенного на освоение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емого учебно-методического комплекта для реализации данной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руктуры программы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налитической части</w:t>
      </w:r>
      <w:r>
        <w:rPr>
          <w:sz w:val="28"/>
          <w:szCs w:val="28"/>
        </w:rPr>
        <w:t xml:space="preserve"> рецензии отмечаются отличительные особенности данной программы в сравнении с существующими, а также подробно указываются и анализируются замеченные рецензентом недостатки. В аналитической части следует сформулировать мотивированные рекомендации по совершенствованию программы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ется вывод о возможности утверждения программы для учебно-методического обеспечения образовательного процесса в представленном виде либо после переработки с учетом указанных рецензентом недостатков. Рецензент может указать на необходимость последующего рецензирования исправленного варианта программы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расшифрована с указанием полного наименования его должности, уровня квалификации, званий, научных степеней, фамилии, имени, отчества и должна быть заверена в установленном порядке печатью по месту его работы или должностным лицом и печатью организации, проводящей апробацию рецензируемой программ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Рекомендации по написанию и оформлению рецензии                                                  на методическую разработку урока (занятия)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на методическую разработку – это письменный разбор представленного материала. Заголовок рецензии должен содержать вид урока (занятия), его тему, предмет или направленность (в зависимости от вида), место данного занятия в образовательном процессе или возраст детей, на которых оно рассчитано, продолжительность, а также персональные данные автора (ФИО, квалификация, должность, место работы)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 основным разделам рецензии относятс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введени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 констатирующая час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 аналитическая час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 заключени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 xml:space="preserve">введении </w:t>
      </w:r>
      <w:r>
        <w:rPr>
          <w:sz w:val="28"/>
          <w:szCs w:val="28"/>
        </w:rPr>
        <w:t>формулируется аргументированная оценка актуальности дидактических, методических и содержательных компонентов занятия, элементов новизны, присутствующих в разработк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нстатирующей части</w:t>
      </w:r>
      <w:r>
        <w:rPr>
          <w:sz w:val="28"/>
          <w:szCs w:val="28"/>
        </w:rPr>
        <w:t xml:space="preserve"> рецензии дается всесторонняя и объективная оценка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одержания занятия выбранной образовательной программе, стандарта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нятия комплексу психолого-педагогических принципов, обеспечивающих целостность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и, целесообразности и операциональности задания целей занят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структуры и содержания занятия указанным целям и задачам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отивации деятельности учащихс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содержания занятия, соответствия его современным достижениям в наук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ности, логичности, полноты структурирования занят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ыбора методов, приемов, средств и форм обуч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одержания учебно-познавательного материала возрастным особенностям детей, на которых рассчитано данное заняти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распределения учебного времен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 подходов по развитию навыков само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учебно-познавательного материала, компонентов педагогической деятельности для формирования и развития у детей социальных ценностей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налитической части</w:t>
      </w:r>
      <w:r>
        <w:rPr>
          <w:sz w:val="28"/>
          <w:szCs w:val="28"/>
        </w:rPr>
        <w:t xml:space="preserve"> рецензии отмечаются преимущественные отличительные особенности данной разработки, а также подробно указываются и анализируются замеченные рецензентом недостатки. В аналитической части следует сформулировать мотивированные рекомендации по совершенствованию представленной разработки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ются вывод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использования данной разработки в образовательном процессе в представленном виде либо после переработки с учетом указанных рецензентом недостатков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рганизации обобщения и распространения представленных в разработке передовых методических идей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может указать на необходимость последующего рецензирования исправленного варианта разработки. В качестве концовки можно использовать тонкий комментарий всего выше изложенного или сделать вывод по-своему. Рецензия должна иметь завершённую форму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расшифрована с указанием полного наименования его должности, уровня квалификации, званий, научных степеней, фамилии, имени, отчества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заверена в установленном порядке печатью по месту его работы или должностным лицом и печатью организации, в которой работает автор рецензируемой разработк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center"/>
        <w:outlineLvl w:val="3"/>
        <w:rPr/>
      </w:pPr>
      <w:r>
        <w:rPr>
          <w:b/>
          <w:bCs/>
          <w:sz w:val="28"/>
          <w:szCs w:val="28"/>
        </w:rPr>
        <w:t>Рекомендации по написанию и оформлению рецензии                                                  на реферат</w:t>
      </w:r>
    </w:p>
    <w:p>
      <w:pPr>
        <w:pStyle w:val="Normal"/>
        <w:spacing w:lineRule="auto" w:line="360"/>
        <w:ind w:left="1020" w:hanging="0"/>
        <w:jc w:val="both"/>
        <w:rPr/>
      </w:pPr>
      <w:r>
        <w:rPr>
          <w:sz w:val="28"/>
          <w:szCs w:val="28"/>
        </w:rPr>
        <w:t>Эрудированность в рассматриваемой области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проблем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знакомства с современным состояниям проблем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в работе;</w:t>
      </w:r>
    </w:p>
    <w:p>
      <w:pPr>
        <w:pStyle w:val="Normal"/>
        <w:numPr>
          <w:ilvl w:val="1"/>
          <w:numId w:val="10"/>
        </w:numPr>
        <w:spacing w:lineRule="auto" w:line="360" w:before="0" w:after="28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стижения автора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ний вне школьной программы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новизны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значимость проблемы;</w:t>
      </w:r>
    </w:p>
    <w:p>
      <w:pPr>
        <w:pStyle w:val="Normal"/>
        <w:numPr>
          <w:ilvl w:val="1"/>
          <w:numId w:val="15"/>
        </w:numPr>
        <w:spacing w:lineRule="auto" w:line="360" w:before="0" w:after="28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учным и специальным аппаратом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 материала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(введение, основная часть, вывод, приложения, список литературы);</w:t>
      </w:r>
    </w:p>
    <w:p>
      <w:pPr>
        <w:pStyle w:val="Normal"/>
        <w:numPr>
          <w:ilvl w:val="1"/>
          <w:numId w:val="9"/>
        </w:numPr>
        <w:spacing w:lineRule="auto" w:line="360" w:before="0" w:after="280"/>
        <w:ind w:left="17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стандартам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цензии развивает критическое мышление, умение обобщать, анализировать. Умело составленные рецензии позволяют экономить время и осуществлять наиболее сознательный выбор материала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отко о том, что нужно помнить при написании рецензии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подробный пересказ снижает ценность рецензии: во-первых, неинтересно будет читать саму разработку; во-вторых, одним из критериев слабой рецензии справедливо считается подмена анализа и интерпретации текста его пересказом. </w:t>
      </w:r>
    </w:p>
    <w:p>
      <w:pPr>
        <w:pStyle w:val="Normal"/>
        <w:spacing w:lineRule="auto" w:line="360" w:before="105" w:after="1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ию стоит писать так, как будто никто с рецензируемой разработкой не знаком. Нужно предположить, какие вопросы этот человек может задать, и попытаться заранее подготовить ответы на них в тексте.</w:t>
      </w:r>
    </w:p>
    <w:p>
      <w:pPr>
        <w:pStyle w:val="Normal"/>
        <w:spacing w:lineRule="auto" w:line="360" w:before="105" w:after="1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ина, Т.С. Модернизация деятельности методических служб учреждений профессионального образования [Текст]: методическое пособие / Т.С. Панина, Л.Н. Вавилова. – Кемерово: ГОУ «КРИРПО», 2009.- 40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рецензию [Электронный ресурс]// </w:t>
      </w:r>
      <w:hyperlink r:id="rId4" w:tgtFrame="_blank">
        <w:r>
          <w:rPr>
            <w:rStyle w:val="InternetLink"/>
            <w:rFonts w:cs="Arial" w:ascii="Arial" w:hAnsi="Arial"/>
            <w:color w:val="338800"/>
          </w:rPr>
          <w:t>school-vosmero4ka.ru/recenziy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>
      <w:rFonts w:ascii="Times New Roman" w:hAnsi="Times New Roman" w:cs="Times New Roman"/>
      <w:sz w:val="28"/>
      <w:szCs w:val="28"/>
    </w:rPr>
  </w:style>
  <w:style w:type="character" w:styleId="Rvts13">
    <w:name w:val="rvts1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Rvts35">
    <w:name w:val="rvts35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9">
    <w:name w:val="rvts19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29">
    <w:name w:val="rvts29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Rvts30">
    <w:name w:val="rvts30"/>
    <w:basedOn w:val="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Rvts31">
    <w:name w:val="rvts31"/>
    <w:basedOn w:val="Style13"/>
    <w:qFormat/>
    <w:rPr>
      <w:rFonts w:ascii="Times New Roman" w:hAnsi="Times New Roman" w:cs="Times New Roman"/>
      <w:b/>
      <w:bCs/>
      <w:color w:val="000080"/>
      <w:sz w:val="28"/>
      <w:szCs w:val="28"/>
    </w:rPr>
  </w:style>
  <w:style w:type="character" w:styleId="Rvts32">
    <w:name w:val="rvts32"/>
    <w:basedOn w:val="Style13"/>
    <w:qFormat/>
    <w:rPr>
      <w:rFonts w:ascii="Times New Roman" w:hAnsi="Times New Roman" w:cs="Times New Roman"/>
      <w:color w:val="3A4355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Objecttitletxt">
    <w:name w:val="objecttitletxt"/>
    <w:basedOn w:val="Style13"/>
    <w:qFormat/>
    <w:rPr/>
  </w:style>
  <w:style w:type="character" w:styleId="Headnewsmallred">
    <w:name w:val="headnewsmallred"/>
    <w:basedOn w:val="Style13"/>
    <w:qFormat/>
    <w:rPr/>
  </w:style>
  <w:style w:type="character" w:styleId="Headnewsmall">
    <w:name w:val="headnew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Rvps10">
    <w:name w:val="rvps10"/>
    <w:basedOn w:val="Normal"/>
    <w:qFormat/>
    <w:pPr>
      <w:spacing w:before="105" w:after="105"/>
      <w:jc w:val="center"/>
    </w:pPr>
    <w:rPr/>
  </w:style>
  <w:style w:type="paragraph" w:styleId="Rvps7">
    <w:name w:val="rvps7"/>
    <w:basedOn w:val="Normal"/>
    <w:qFormat/>
    <w:pPr>
      <w:spacing w:before="240" w:after="0"/>
      <w:ind w:firstLine="705"/>
      <w:jc w:val="both"/>
    </w:pPr>
    <w:rPr/>
  </w:style>
  <w:style w:type="paragraph" w:styleId="Rvps11">
    <w:name w:val="rvps11"/>
    <w:basedOn w:val="Normal"/>
    <w:qFormat/>
    <w:pPr>
      <w:shd w:fill="F8FCFF" w:val="clear"/>
      <w:spacing w:before="105" w:after="105"/>
      <w:ind w:firstLine="705"/>
      <w:jc w:val="both"/>
    </w:pPr>
    <w:rPr/>
  </w:style>
  <w:style w:type="paragraph" w:styleId="Rvps12">
    <w:name w:val="rvps12"/>
    <w:basedOn w:val="Normal"/>
    <w:qFormat/>
    <w:pPr>
      <w:spacing w:before="105" w:after="105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blue">
    <w:name w:val="headb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60;&#1056;&#181;&#1057;&#8224;&#1056;&#181;&#1056;&#1029;&#1056;&#183;&#1056;&#1105;&#1057;&#1026;&#1056;&#1109;&#1056;&#1030;&#1056;&#176;&#1056;&#1029;&#1056;&#1105;&#1056;&#181;" TargetMode="External"/><Relationship Id="rId3" Type="http://schemas.openxmlformats.org/officeDocument/2006/relationships/hyperlink" Target="http://ru.wikipedia.org/wiki/&#1056;&#1106;&#1056;&#1029;&#1056;&#1110;&#1056;" TargetMode="External"/><Relationship Id="rId4" Type="http://schemas.openxmlformats.org/officeDocument/2006/relationships/hyperlink" Target="http://school-vosmero4ka.ru/recenziy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Elena</dc:creator>
  <dc:description/>
  <cp:keywords/>
  <dc:language>en-US</dc:language>
  <cp:lastModifiedBy>Elena</cp:lastModifiedBy>
  <cp:lastPrinted>2012-09-25T15:45:00Z</cp:lastPrinted>
  <dcterms:modified xsi:type="dcterms:W3CDTF">2012-09-25T09:23:00Z</dcterms:modified>
  <cp:revision>14</cp:revision>
  <dc:subject/>
  <dc:title/>
</cp:coreProperties>
</file>