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й работы учителя-логопеда Михайловой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Раздел 1.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ечи учащихся с целью выявления детей, нуждающихся в логопедической помощ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 сентября</w:t>
            </w:r>
          </w:p>
          <w:p>
            <w:pPr>
              <w:pStyle w:val="Normal"/>
              <w:jc w:val="both"/>
              <w:rPr/>
            </w:pPr>
            <w:r>
              <w:rPr/>
              <w:t>15-25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итогами обследов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учащихся с учетом однородности структуры речевого дефек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Раздел 2.Работа с докумен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обследования устной и письменной реч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сле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ечевых карт учащихся, зачисленных на логопедические занят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расписания логопедических заня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учащихся, нуждающихся в логопедической помощ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едений о количестве учащихся с нарушениями устной и письменной реч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ых планов логопедических занятий с каждой группо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6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заполнение журнала учета посещаемости логопедических заня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6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отчета о проделанной рабо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Раздел 3.Коррекционно-развивающ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ить на логопедические занятия в первую очередь учащихся, имеющих сложные речевые дефекты, препятствующие успешному усвоению школьной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ционную работу с учетом режима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роводить во внеурочное время не менее 2-3 раз в  неделю, согласно утвержденному расписани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индивидуальные занятия с детьми со сложными речевыми дефектами 2-3 раза в недел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вития интереса к занятиям использовать в работе речевые игры, наглядные пособия, раздаточный материа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индивидуальные особенности учащихся, проявлять индивидуальный подход к преодолению речевых наруше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4.Взаимосвязь в работе с учителями и другими специал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результатами диагност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администрации и классных руководителей к контролю за посещаемостью логопедических заня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комендаций учителям по индивидуальной работе с деть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МП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едагогами-психолог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медицинскими работниками 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тодических объединений учителей начальных и старших класс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чрежд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Раздел 5.Пропаганда специальны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для выступления на спецсеминаре на тему: «Особенности речевых нарушений у детей с  ДЦП», «Особенности познавательной деятельности детей и подростков с ДЦП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чреждения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родителям по работе с детьми в домашних услов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специфическим вопрос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лассных и общешкольных родительских собра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админист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Раздел 6.Самообразование и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инок специальной литера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и методических объединений учителей-логопедов гор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учителей-логопедов города, взаимопосещение  и анализ заня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7.Оснащение логопедическ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материал по коррекции аграмматической дисграф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предметные и сюжетные картин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особия для развития речевого дых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9:00Z</dcterms:created>
  <dc:creator>1</dc:creator>
  <dc:description/>
  <cp:keywords/>
  <dc:language>en-US</dc:language>
  <cp:lastModifiedBy>imac</cp:lastModifiedBy>
  <cp:lastPrinted>2013-03-09T14:44:00Z</cp:lastPrinted>
  <dcterms:modified xsi:type="dcterms:W3CDTF">2013-03-29T07:09:00Z</dcterms:modified>
  <cp:revision>8</cp:revision>
  <dc:subject/>
  <dc:title/>
</cp:coreProperties>
</file>