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–игра по пьесе Островского « Гроза»(10 класс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урока: «Своя игр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/>
      </w:pPr>
      <w:r>
        <w:rPr>
          <w:color w:val="000000"/>
          <w:sz w:val="28"/>
          <w:szCs w:val="28"/>
        </w:rPr>
        <w:t>Цели урока:</w:t>
      </w:r>
      <w:r>
        <w:rPr>
          <w:color w:val="000000"/>
        </w:rPr>
        <w:t xml:space="preserve"> 1</w:t>
      </w:r>
      <w:r>
        <w:rPr>
          <w:i/>
          <w:color w:val="000000"/>
        </w:rPr>
        <w:t>.Повышение эффективности изучения драмы «Гроза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2.Пробуждение интереса к произведени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3.Преодоление различных трудностей, возникающих в процессе обучения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4.Обеспечение высокой степени познавательной активности, внимания,        эмоционального переживания, творческого характера деятельности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Технологии: Компьютерные технологии(презентация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гровые технологии(</w:t>
      </w:r>
      <w:r>
        <w:rPr>
          <w:color w:val="000000"/>
          <w:shd w:fill="FFFFFF" w:val="clear"/>
        </w:rPr>
        <w:t>Урок построен в виде "Своей игры". Выбирается категория, виртуальная "цена вопроса".Двойным "нажатием" на выбранную клетку можно открыть вопрос. Если ученик допускает ошибку,  то заработанные баллы отнимаются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д началом игры целесообразно повторить историю создания драмы «Гроза», я же показала небольшую обобщающую презентацию, так как понимала, что в классе есть неподготовленные и слабые ученик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Далее мы прочитали все категории. Учитель напоминает правила игры, расположение вопросов от простого к сложному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тегори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 xml:space="preserve">Герои и образы. </w:t>
      </w:r>
      <w:r>
        <w:rPr>
          <w:color w:val="000000"/>
          <w:sz w:val="28"/>
          <w:szCs w:val="28"/>
          <w:u w:val="single"/>
          <w:shd w:fill="FFFFFF" w:val="clear"/>
        </w:rPr>
        <w:t>Вопросы данной категории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зовите главную героиню пьесы «Гроза»(за 10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акой город стал прообразом города Калинова?(за 20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 какой социальной группе можно отнести семью Кабановых?(за 30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Кто в городе,  кроме Катерины, чувствует и понимает красоту природы?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за 40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«Вот вам ваша Катерина. Делайте с ней что хотите. Тело ее здесь…,а душа теперь не ваша…»(чьи это слова?)(за 50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b/>
          <w:color w:val="000000"/>
          <w:sz w:val="28"/>
          <w:szCs w:val="28"/>
          <w:shd w:fill="FFFFFF" w:val="clear"/>
        </w:rPr>
        <w:t>Проблемы.</w:t>
      </w:r>
      <w:r>
        <w:rPr>
          <w:color w:val="000000"/>
          <w:sz w:val="28"/>
          <w:szCs w:val="28"/>
          <w:u w:val="single"/>
          <w:shd w:fill="FFFFFF" w:val="clear"/>
        </w:rPr>
        <w:t xml:space="preserve"> Вопросы данной категории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120"/>
          <w:szCs w:val="12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ую проблему поднимает автор, описывая взаимоотношения Кабанихи и Тихона, Дикого и Бориса?(за 10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132"/>
          <w:szCs w:val="132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зовите проблемы, связанные с образом Катерины(за 20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144"/>
          <w:szCs w:val="144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лавная проблема , поднятая в драме «Гроза»? (за 30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акое чувство мешает Тихону решить проблемы в отношениях с Катериной и с матерью?( за 40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120"/>
          <w:szCs w:val="12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зовите произведения русской литературы, где поднимаются те же проблемы, что и в «Грозе»( за 50)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b/>
          <w:color w:val="000000"/>
          <w:sz w:val="28"/>
          <w:szCs w:val="28"/>
          <w:shd w:fill="FFFFFF" w:val="clear"/>
        </w:rPr>
        <w:t>Ох, Катерина!</w:t>
      </w:r>
      <w:r>
        <w:rPr>
          <w:color w:val="000000"/>
          <w:sz w:val="28"/>
          <w:szCs w:val="28"/>
          <w:u w:val="single"/>
          <w:shd w:fill="FFFFFF" w:val="clear"/>
        </w:rPr>
        <w:t xml:space="preserve"> Вопросы данной категории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  Как жила Катерина в родном доме?( за 10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132"/>
          <w:szCs w:val="132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 Катерина должна относиться к мужу и свекрови?(за 20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132"/>
          <w:szCs w:val="132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му из героев пьесы Катерина может раскрыть душу?(за 30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144"/>
          <w:szCs w:val="144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чему Катерина боится грозы?(за 40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144"/>
          <w:szCs w:val="144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то значит смерть для Катерины?(за 50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4.Борис или Тихон?</w:t>
      </w:r>
      <w:r>
        <w:rPr>
          <w:color w:val="000000"/>
          <w:sz w:val="28"/>
          <w:szCs w:val="28"/>
          <w:u w:val="single"/>
          <w:shd w:fill="FFFFFF" w:val="clear"/>
        </w:rPr>
        <w:t xml:space="preserve"> Вопросы данной категории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132"/>
          <w:szCs w:val="132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го любит Катерина: Бориса или Тихона?( за 10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  Вот видишь ты, вот всегда мне за тебя достается  (чьи это слова?)( за 20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  Зачем Тихон ненадолго бегал к Савел  Прокофьичу?( за 30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   Ну, уж, знать, там ему и быть! Видно, сама судьба того хочет! Да какой же в этом грех, если я взгляну на него раз, хоть издали-то! Да хоть и поговорю-то, так все не беда!  (кто и о ком это говорит?)( за 40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    Назовите отчество Бориса.( за 50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Гроза.</w:t>
      </w:r>
      <w:r>
        <w:rPr>
          <w:color w:val="000000"/>
          <w:sz w:val="28"/>
          <w:szCs w:val="28"/>
          <w:u w:val="single"/>
          <w:shd w:fill="FFFFFF" w:val="clear"/>
        </w:rPr>
        <w:t xml:space="preserve"> Вопросы данной категории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120"/>
          <w:szCs w:val="12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то из героев пьесы символизирует грозу?( за 10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120"/>
          <w:szCs w:val="12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то такое гроза в пьесе(литературное определение)( за 20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132"/>
          <w:szCs w:val="132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гда впервые в пьесе появляется гроза как явление природы?(за 30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120"/>
          <w:szCs w:val="12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чем в пьесе говорят о громоотводе?(кто?)( за 40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132"/>
          <w:szCs w:val="132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гда второй раз гроза врывается в пьесу?( за 50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 xml:space="preserve">6.Женщины. </w:t>
      </w:r>
      <w:r>
        <w:rPr>
          <w:color w:val="000000"/>
          <w:sz w:val="28"/>
          <w:szCs w:val="28"/>
          <w:u w:val="single"/>
          <w:shd w:fill="FFFFFF" w:val="clear"/>
        </w:rPr>
        <w:t xml:space="preserve"> Вопросы данной категории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Самое необычное имя героини в пьесе( за 10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то изображен на картинке?( за 20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го любила Варвара?( за 30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 Давно люблю. Словно на грех ты к нам приехал. Как увидела тебя, так уж не своя стала. С первого же раза, кажется, кабы ты поманил меня, я бы и пошла за тобой; иди ты хоть на край света, я бы все шла за тобой и не оглянулась бы. (Кто и кому говорит эти слова?)( за 40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ак назвал Катерину Добролюбов?( за 50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ле того, как все категории разгаданы, учитель считает баллы, выставляет оценки, объясняет домашнее задание( работа с текстом драмы « Гроза», индивидуальные карточки-вопросы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(Презентация к уроку прилагается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00:00Z</dcterms:created>
  <dc:creator>WINDOWS</dc:creator>
  <dc:description/>
  <cp:keywords/>
  <dc:language>en-US</dc:language>
  <cp:lastModifiedBy>WINDOWS</cp:lastModifiedBy>
  <cp:lastPrinted>2012-01-06T22:39:00Z</cp:lastPrinted>
  <dcterms:modified xsi:type="dcterms:W3CDTF">2012-01-06T18:40:00Z</dcterms:modified>
  <cp:revision>1</cp:revision>
  <dc:subject/>
  <dc:title>Урок –игра по пьесе Островского « Гроза»(10 класс)</dc:title>
</cp:coreProperties>
</file>