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АЯ РАЗРАБОТКА УРОКА</w:t>
      </w:r>
    </w:p>
    <w:p>
      <w:pPr>
        <w:pStyle w:val="Normal"/>
        <w:ind w:right="-5"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литературе в 6 классе с использованием информационно-коммуникационных технологий.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4"/>
          <w:szCs w:val="44"/>
        </w:rPr>
        <w:t>ПО ТЕМЕ « В ГОСТЯХ У КРЫЛОВ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Выполни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учитель русского язы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и литера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Евласова Татьяна Владими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обобщение материала.</w:t>
      </w:r>
    </w:p>
    <w:p>
      <w:pPr>
        <w:pStyle w:val="Normal"/>
        <w:rPr/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>: устный журн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обобщение материала по теме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закрепление теоретических понятий: басня, мораль, алл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отработка навыков выразительног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отработка навыков и умений анализировать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ющие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развитие образного мышлени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- развитие культуры реч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развитие мышления, внимани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развитие творческих способностей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ные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- воспитание любви к литератур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- выработка умений различать  положительное и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рицательное  в поступках героев ба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презентация уро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выставка детских рисунков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выставка книг И.А.Крылов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карточки с заданиям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костюмы для инсценировки басен.</w:t>
        <w:br/>
        <w:br/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урок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у нас итоговый урок по творчеству Ивана Андреевича Кры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ём мы его в форме Устного журнала, который называется </w:t>
      </w:r>
    </w:p>
    <w:p>
      <w:pPr>
        <w:pStyle w:val="Normal"/>
        <w:rPr>
          <w:sz w:val="28"/>
          <w:szCs w:val="28"/>
        </w:rPr>
      </w:pPr>
      <w:r>
        <w:rPr/>
        <w:t>« В ГОСТЯХ У КРЫЛОВА».</w:t>
      </w:r>
      <w:r>
        <w:rPr>
          <w:sz w:val="28"/>
          <w:szCs w:val="28"/>
        </w:rPr>
        <w:t xml:space="preserve"> Мы ещё раз вспомним полюбившиеся басни, встретимся с героями, обратимся к истории басни, вы покажете своё сценическое мастерство, проведём  конкурсы знат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КРЫВАЕМ НАШ ЖУРНАЛ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color w:val="FF0000"/>
          <w:sz w:val="28"/>
          <w:szCs w:val="28"/>
        </w:rPr>
        <w:t>слайд</w:t>
      </w:r>
      <w:r>
        <w:rPr>
          <w:sz w:val="28"/>
          <w:szCs w:val="28"/>
        </w:rPr>
        <w:t xml:space="preserve">   «  Устный журнал»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ая часть урок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</w:t>
      </w:r>
      <w:r>
        <w:rPr>
          <w:color w:val="FF0000"/>
          <w:sz w:val="28"/>
          <w:szCs w:val="28"/>
        </w:rPr>
        <w:t>2 слай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.А.Крылов» (портрет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Перед нами портрет удивительного человека- Ивана Андреевича Крылова. За свою жизнь Крылов написал многое: пьесы для театра, статьи для журналов, рассказы. Но мы его знаем как великого баснопис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писал более двухсот басен. Его басни были понятны всем: и взрослым и детям.  Мы с удовольствием читаем его басни, смеёмся над героями.                                                                                                                                      Критик Белинский высоко оценил творчество Крылова, говорил, что его будет читать весь русский народ, он писал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</w:t>
      </w:r>
      <w:r>
        <w:rPr>
          <w:color w:val="FF0000"/>
          <w:sz w:val="28"/>
          <w:szCs w:val="28"/>
        </w:rPr>
        <w:t>3 слайд</w:t>
      </w:r>
      <w:r>
        <w:rPr>
          <w:sz w:val="28"/>
          <w:szCs w:val="28"/>
        </w:rPr>
        <w:t xml:space="preserve"> (эпиграф к уроку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ступительное слово учителя</w:t>
      </w:r>
      <w:r>
        <w:rPr>
          <w:sz w:val="28"/>
          <w:szCs w:val="28"/>
        </w:rPr>
        <w:t>:  «Слава басен Крылова всё будет расти и пышнее расцветать до тех пор, пока не умолкнет звучный и богатый язык в устах великого и могучего народа русского». ЭТИ слова будут эпиграфом нашего урока. Слова критика стали пророческими, действительно, на протяжении 2-х веков басни Крылова пользуются горячим признанием новых и новых поколений читателей. В Санкт- Петербурге в летнем саду есть бронзовый памятник И.А.Крылову. На каждой стороне постамента – барельефные изображения персонажей наиболее известных басен Крылова.  Памятник был сооружён на деньги, которые собрали по всей России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>: Как вы понимаете эти слова крит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м же заслужил Крылов такую бессмертную сла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басни Крылова до сих пор живы и мы с удовольствием их читаем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Ответы учащихс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Поэт Исаковский написал замечательное стихотворение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Читает ученик</w:t>
      </w:r>
      <w:r>
        <w:rPr>
          <w:sz w:val="28"/>
          <w:szCs w:val="28"/>
        </w:rPr>
        <w:t>: Кто не слыхал его живого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в жизни с ним не встретился сво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ессмертные творения Кры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с каждым годом любим всё силь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 школьной парты с ним мы сж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те дни букварь постигшие ед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в памяти навеки оставались крылатые крыловские слов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>: Давайте вспомним, какие крылатые выражения из басен Крылова мы употребляем в нашей жизни. Это было вашим домашним заданием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тветы учащихся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А теперь закончите крылатые выражения, которые я подобрала из басен Кры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373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>: Подумайте, в какой ситуации мы говорим: «А Васька слушает да ест», «Рыльце у тебя в пуху», «Да только воз и ныне там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тветы учащихс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 Много пословиц и поговорок мы вспомнили, а это ещё раз подтверждает,  что мы знаем басни Крылова. Если спросить любого человека «кто писал басни?», услышим - КРЫЛОВ.</w:t>
      </w:r>
    </w:p>
    <w:p>
      <w:pPr>
        <w:pStyle w:val="Normal"/>
        <w:rPr/>
      </w:pPr>
      <w:r>
        <w:rPr>
          <w:sz w:val="28"/>
          <w:szCs w:val="28"/>
        </w:rPr>
        <w:t>Но давайте обратимся к исторической странице нашего журнала, и называется она…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color w:val="FF0000"/>
          <w:sz w:val="28"/>
          <w:szCs w:val="28"/>
        </w:rPr>
        <w:t>4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 Эзопа до Крылова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color w:val="FF0000"/>
          <w:sz w:val="28"/>
          <w:szCs w:val="28"/>
        </w:rPr>
        <w:t>5 слайд</w:t>
      </w:r>
      <w:r>
        <w:rPr>
          <w:sz w:val="28"/>
          <w:szCs w:val="28"/>
        </w:rPr>
        <w:t xml:space="preserve"> (портреты Эзопа и Крылова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Сообщения учащихся </w:t>
      </w:r>
      <w:r>
        <w:rPr>
          <w:sz w:val="28"/>
          <w:szCs w:val="28"/>
        </w:rPr>
        <w:t>о древнегреческом баснописце Эзо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сня как литературный жанр имеет давнюю историю. Оказывается басню можно найти даже на клинописных таблицах. Первым баснописцем был Эзоп, живший в Древней Греции в 6 веке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вают, что Эзоп был рабом, но для работы не был годен. Он был некрасивым, пузатым, горбатым, на него страшно было смотреть. Его бросали в тюрьмы, издевались над ним, ругали его, но всё - таки снова звали, просили рассказать новые истории, радовались его новым басням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Число басен, рассказанных им велико - их 500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          ЧТЕНИЕ БАСНИ ЭЗОПА « ЖУК И МУРАВЕЙ»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                  Что напомнила вам эта басня?   (ответы учащихся)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СЦЕНИРОВКА</w:t>
      </w:r>
      <w:r>
        <w:rPr>
          <w:sz w:val="28"/>
          <w:szCs w:val="28"/>
        </w:rPr>
        <w:t xml:space="preserve"> БАСНИ КРЫЛОВА «СТРЕКОЗА  И МУРАВЕЙ»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7 слайд </w:t>
      </w:r>
      <w:r>
        <w:rPr>
          <w:color w:val="000000"/>
          <w:sz w:val="28"/>
          <w:szCs w:val="28"/>
        </w:rPr>
        <w:t>(критерии анали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Ребята, мы прослушали 2 басни, давайте проведём сравнительный анализ этих басен и сделаем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                          </w:t>
      </w:r>
      <w:r>
        <w:rPr>
          <w:b/>
          <w:color w:val="FF0000"/>
          <w:sz w:val="28"/>
          <w:szCs w:val="28"/>
        </w:rPr>
        <w:t>8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таблица: сходство и различие басен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ЫВОД:  Крылов создал своё оригинальное произведе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</w:t>
      </w:r>
      <w:r>
        <w:rPr>
          <w:color w:val="FF0000"/>
          <w:sz w:val="28"/>
          <w:szCs w:val="28"/>
        </w:rPr>
        <w:t>9-10 СЛАЙДЫ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: Мы открываем самую долгожданную страницу нашего журна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ценическую» (инсценировка басен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сня «ДЕМЬЯНОВА УХА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>:   Каким перед нами предстал Демьян? /Навязчивым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равилось вам его повед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сня «КВАРТЕТ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Какие человеческие пороки высмеиваются в этой бас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евежество людей, которые берутся не за своё де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такой приём? (Аллегория- иносказ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сня «ВОЛК И ЯГНЁНОК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>: Какова мораль этой басни? (У сильного всегда бессильный виноват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color w:val="FF0000"/>
          <w:sz w:val="28"/>
          <w:szCs w:val="28"/>
        </w:rPr>
        <w:t>11 слайд</w:t>
      </w:r>
      <w:r>
        <w:rPr>
          <w:sz w:val="28"/>
          <w:szCs w:val="28"/>
        </w:rPr>
        <w:t xml:space="preserve"> ( установить соответств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легорические образ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равей                           жестоко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                                  наивно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ёл                                  Трудолюбие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гнёнок                             глупость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ая страница нашего журнала под названи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color w:val="FF0000"/>
          <w:sz w:val="28"/>
          <w:szCs w:val="28"/>
        </w:rPr>
        <w:t>12 слайд</w:t>
      </w:r>
    </w:p>
    <w:p>
      <w:pPr>
        <w:pStyle w:val="Normal"/>
        <w:rPr/>
      </w:pPr>
      <w:r>
        <w:rPr>
          <w:sz w:val="28"/>
          <w:szCs w:val="28"/>
        </w:rPr>
        <w:t>«ЗНАТОКИ БАСЕН» Вы любите решать кроссворды, отгадывать загадки и просто играть. Пригото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ГАДАЙ БАСНЮ, ЗНАЯ ЕЁ МОРАЛЬ.</w:t>
      </w:r>
    </w:p>
    <w:p>
      <w:pPr>
        <w:pStyle w:val="Normal"/>
        <w:rPr/>
      </w:pPr>
      <w:r>
        <w:rPr/>
        <w:t xml:space="preserve"> </w:t>
      </w:r>
      <w:r>
        <w:rPr>
          <w:i/>
          <w:sz w:val="28"/>
          <w:szCs w:val="28"/>
          <w:u w:val="single"/>
        </w:rPr>
        <w:t>Учитель:</w:t>
      </w:r>
      <w:r>
        <w:rPr/>
        <w:t>/Что такое МОРАЛЬ?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 -Когда в товарищах согласья нет, на лад их дело не пойдёт. / «Лебедь, рак и щука.»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-Берись за то, к чему ты срод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хочешь, чтоб в делах успешный был конец.               /«Скворец»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-Ай,Моська! Знать она сильна, что лает на Сл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Слон и Мось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-В чём толку не поймут, то всё у них пуст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 Петух и Жемчужное Зер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-Услужливый дурак опаснее вр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Пустынник и медвед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 -С Волками иначе не делать мировой, как снявши         шкуру с них долой.      «Волк на псарне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О каких исторических событиях напоминает басня?</w:t>
      </w:r>
    </w:p>
    <w:p>
      <w:pPr>
        <w:pStyle w:val="Normal"/>
        <w:rPr/>
      </w:pPr>
      <w:r>
        <w:rPr>
          <w:sz w:val="28"/>
          <w:szCs w:val="28"/>
        </w:rPr>
        <w:t>Кого подразумевал Крылов под образом Волка и Ловчего?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 -Когда почтен быть хочешь у лю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збором заводи знакомства и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Крестьянин и зме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задание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13 слайд </w:t>
      </w:r>
    </w:p>
    <w:p>
      <w:pPr>
        <w:pStyle w:val="Normal"/>
        <w:jc w:val="center"/>
        <w:rPr/>
      </w:pPr>
      <w:r>
        <w:rPr>
          <w:sz w:val="28"/>
          <w:szCs w:val="28"/>
        </w:rPr>
        <w:t>« Мы все из басен» ( угадай геро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теперь давайте поигр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НАЙДИ СВОЮ ПАРУ» (у каждого своё слово, нужно найти пару из одной басни)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зада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 СЛАЙ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БЮРО НАХОД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какой басни потерялись вещи?  Вы должны вернуть их в нужную басн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5 задание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ЁРНЫЙ ЯЩ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 В ящике находится предмет, который героиня одной из басен « с полдюжины себе доста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С помощью этого предмета можно было увидеть « что там за рож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По мнению героини одной басни этим предметом можно « тотчас оскомину наби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зада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 слайд (</w:t>
      </w:r>
      <w:r>
        <w:rPr>
          <w:color w:val="000000"/>
          <w:sz w:val="28"/>
          <w:szCs w:val="28"/>
        </w:rPr>
        <w:t>назови басню</w:t>
      </w:r>
      <w:r>
        <w:rPr>
          <w:color w:val="FF0000"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читайте стихотворение. Какие басни «спрятались» в нём?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улицам Слона водили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ак видно напоказ-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звестно, что Слоны в диковинку у нас-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к за Слоном толпы зевак ходили…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акой-то Повар, грамотей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 поварни побежал своей…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 всех дворов Собак сбежалося с полсотни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ак вдруг из подворотни…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оказница Мартышка, Осел, Козёл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а косолапый Мишк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теяли играть квартет…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гда в товарищах согласья нет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лад их дело не пойдёт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 выйдет из него не дело, просто мука…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16 слай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алерея басенных герое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гадать название басни и героя)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24- слай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вод делают учащиеся. Записывают в тетр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лючительный этап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5 слай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НАПИСАТЬ СОЧИНЕНИЕ-МИНИАТЮРУ </w:t>
      </w:r>
    </w:p>
    <w:p>
      <w:pPr>
        <w:pStyle w:val="Normal"/>
        <w:ind w:left="720" w:hanging="0"/>
        <w:rPr/>
      </w:pPr>
      <w:r>
        <w:rPr>
          <w:bCs/>
        </w:rPr>
        <w:t xml:space="preserve">НА ТЕМУ «В ГОСТЯХ У КРЫЛОВА»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6 слайд. Спасибо за урок, ребят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85" w:hanging="360"/>
      </w:pPr>
      <w:rPr>
        <w:color w:val="FF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6:52:00Z</dcterms:created>
  <dc:creator>андрей</dc:creator>
  <dc:description/>
  <cp:keywords/>
  <dc:language>en-US</dc:language>
  <cp:lastModifiedBy>Таня</cp:lastModifiedBy>
  <cp:lastPrinted>2009-10-29T07:24:00Z</cp:lastPrinted>
  <dcterms:modified xsi:type="dcterms:W3CDTF">2015-01-24T11:51:00Z</dcterms:modified>
  <cp:revision>31</cp:revision>
  <dc:subject/>
  <dc:title>                   1 слайд   «  Устный журнал»</dc:title>
</cp:coreProperties>
</file>