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астерство учителя — это специальность,</w:t>
        <w:br/>
        <w:t>которой надо учиться»</w:t>
        <w:br/>
      </w:r>
      <w:r>
        <w:rPr>
          <w:rFonts w:eastAsia="Times New Roman" w:cs="Times New Roman" w:ascii="Times New Roman" w:hAnsi="Times New Roman"/>
          <w:i/>
          <w:iCs/>
          <w:lang w:val="ru-RU" w:eastAsia="ru-RU" w:bidi="ar-SA"/>
        </w:rPr>
        <w:t>А.С. Макаренко</w:t>
      </w:r>
    </w:p>
    <w:p>
      <w:pPr>
        <w:pStyle w:val="Normal"/>
        <w:spacing w:before="280" w:after="280"/>
        <w:rPr/>
      </w:pPr>
      <w:r>
        <w:rPr>
          <w:rFonts w:eastAsia="Times New Roman" w:cs="Times New Roman" w:ascii="Times New Roman" w:hAnsi="Times New Roman"/>
          <w:lang w:val="ru-RU" w:eastAsia="ru-RU" w:bidi="ar-SA"/>
        </w:rPr>
        <w:t xml:space="preserve">Под </w:t>
      </w:r>
      <w:r>
        <w:rPr>
          <w:rFonts w:eastAsia="Times New Roman" w:cs="Times New Roman" w:ascii="Times New Roman" w:hAnsi="Times New Roman"/>
          <w:b/>
          <w:bCs/>
          <w:lang w:val="ru-RU" w:eastAsia="ru-RU" w:bidi="ar-SA"/>
        </w:rPr>
        <w:t>самообразованием</w:t>
      </w:r>
      <w:r>
        <w:rPr>
          <w:rFonts w:eastAsia="Times New Roman" w:cs="Times New Roman" w:ascii="Times New Roman" w:hAnsi="Times New Roman"/>
          <w:lang w:val="ru-RU" w:eastAsia="ru-RU" w:bidi="ar-SA"/>
        </w:rPr>
        <w:t xml:space="preserve"> традиционно понимают осуществляемую человеком познавательную деятельность, которая:</w:t>
      </w:r>
    </w:p>
    <w:p>
      <w:pPr>
        <w:pStyle w:val="Normal"/>
        <w:numPr>
          <w:ilvl w:val="0"/>
          <w:numId w:val="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уществляется добровольно;</w:t>
      </w:r>
    </w:p>
    <w:p>
      <w:pPr>
        <w:pStyle w:val="Normal"/>
        <w:numPr>
          <w:ilvl w:val="0"/>
          <w:numId w:val="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уществляется сознательно;</w:t>
      </w:r>
    </w:p>
    <w:p>
      <w:pPr>
        <w:pStyle w:val="Normal"/>
        <w:numPr>
          <w:ilvl w:val="0"/>
          <w:numId w:val="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ланируется, управляется и контролируется самим человеком;</w:t>
      </w:r>
    </w:p>
    <w:p>
      <w:pPr>
        <w:pStyle w:val="Normal"/>
        <w:numPr>
          <w:ilvl w:val="0"/>
          <w:numId w:val="4"/>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еобходима для совершенствования каких-либо качеств или навыков человека.</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от как определяет понятие «самообразование» педагогический словарь: «САМООБРАЗОВАНИЕ, целенаправленная познавательная деятельность, управляемая самой личностью; приобретение систематических знаний в какой-либо области науки, техники, культуры, политической жизни и т. п. В основе самообразования — интерес занимающегося в органическом сочетании с самостоятельным изучением материала ».</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Необходимость самообразования педагога диктуется, с одной стороны, самой спецификой учительской деятельности, ее социальной ролью, с другой стороны, реалиями и тенденциями непрерывного образования, что связано с постоянно изменяющимися условиями педагогического труда, потребностями общества, эволюцией науки и практики, все возрастающими требованиями к человеку, его способности быстро и адекватно реагировать на смену общественных процессов и ситуаций, готовности перестраивать свою деятельность, умело решать новые, более сложные задачи, познавательной активности, растущей потребности педагога в самореализации. </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 современном этапе развитие образовательного учреждения, совершенствование качества обучения и воспитания напрямую зависит от уровня подготовки учителя. Неоспоримо, что уровень подготовки должен постоянно повышаться — прохождение курсовой подготовки, участие в семинарах, практикумах, конкурсах, но вне самообразования идея личностного и профессионального развития педагога неосуществима. В системе подготовки учителя важное значение приобретает изменение его индивидуального стиля работы, который происходит в процессе формирования опыта творческой деятельности и зависит от условий постоянно меняющейся образовательной среды. Индивидуальный стиль работы предполагает развитие авторского мышления учителя, проявляется в овладении творческими умениями анализировать условия образовательной среды, предвидеть последствия изменения образовательной среды, оценивать собственные интеллектуальные ресурсы, прогнозировать результаты своей деятельности, выявлять потребности общества в данный период и в перспективе проектировать гибкую модель собственного образовательного маршрута в соответствии с перспективными потребностями общества.</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днако, как бы ни были высоки способности учителя к самообразованию, не всегда этот процесс реализуется на практике. Причины, которые чаще всего называют педагоги, — это отсутствие времени, нехватка источников информации, отсутствие стимулов и др. Что же должно подтолкнуть учителя к самосовершенствованию, стать потребностью к развитию и саморазвитию и как эту потребность развить?</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учить творчеству нельзя, но побудить педагогов сделать несколько шагов в своем профессиональном развитии можно. Необходимо создать такие условия, которые помогут «включиться в процесс», а для некоторых это станет образом жизни.</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пределим составляющие этой </w:t>
      </w:r>
      <w:r>
        <w:rPr>
          <w:rFonts w:eastAsia="Times New Roman" w:cs="Times New Roman" w:ascii="Times New Roman" w:hAnsi="Times New Roman"/>
          <w:b/>
          <w:bCs/>
          <w:lang w:val="ru-RU" w:eastAsia="ru-RU" w:bidi="ar-SA"/>
        </w:rPr>
        <w:t>потребности, мотивы, побуждающие учителя к самообразованию:</w:t>
      </w:r>
    </w:p>
    <w:p>
      <w:pPr>
        <w:pStyle w:val="Normal"/>
        <w:numPr>
          <w:ilvl w:val="0"/>
          <w:numId w:val="18"/>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еобходимость поиска и анализа новой информации;</w:t>
      </w:r>
    </w:p>
    <w:p>
      <w:pPr>
        <w:pStyle w:val="Normal"/>
        <w:numPr>
          <w:ilvl w:val="0"/>
          <w:numId w:val="18"/>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желание творчества (работа должна быть интересной и доставлять удовольствие);</w:t>
      </w:r>
    </w:p>
    <w:p>
      <w:pPr>
        <w:pStyle w:val="Normal"/>
        <w:numPr>
          <w:ilvl w:val="0"/>
          <w:numId w:val="18"/>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ответствие современным требованиям;</w:t>
      </w:r>
    </w:p>
    <w:p>
      <w:pPr>
        <w:pStyle w:val="Normal"/>
        <w:numPr>
          <w:ilvl w:val="0"/>
          <w:numId w:val="18"/>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онкуренция;</w:t>
      </w:r>
    </w:p>
    <w:p>
      <w:pPr>
        <w:pStyle w:val="Normal"/>
        <w:numPr>
          <w:ilvl w:val="0"/>
          <w:numId w:val="18"/>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щественное мнение;</w:t>
      </w:r>
    </w:p>
    <w:p>
      <w:pPr>
        <w:pStyle w:val="Normal"/>
        <w:numPr>
          <w:ilvl w:val="0"/>
          <w:numId w:val="18"/>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нтерес к делу.</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егодня используются самые разнообразные </w:t>
      </w:r>
      <w:r>
        <w:rPr>
          <w:rFonts w:eastAsia="Times New Roman" w:cs="Times New Roman" w:ascii="Times New Roman" w:hAnsi="Times New Roman"/>
          <w:b/>
          <w:bCs/>
          <w:lang w:val="ru-RU" w:eastAsia="ru-RU" w:bidi="ar-SA"/>
        </w:rPr>
        <w:t>формы организации самообразования педагога:</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 специальная образовательная подготовка (получение высшего образования или второй специальности);</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 повышение квалификации (на курсах и в межкурсовой период):</w:t>
      </w:r>
    </w:p>
    <w:p>
      <w:pPr>
        <w:pStyle w:val="Normal"/>
        <w:numPr>
          <w:ilvl w:val="0"/>
          <w:numId w:val="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 рамках курсовой подготовки в ИПКРО</w:t>
      </w:r>
    </w:p>
    <w:p>
      <w:pPr>
        <w:pStyle w:val="Normal"/>
        <w:numPr>
          <w:ilvl w:val="0"/>
          <w:numId w:val="7"/>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 использованием дистанционных технологий</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3) групповая самообразовательная работа:</w:t>
      </w:r>
    </w:p>
    <w:p>
      <w:pPr>
        <w:pStyle w:val="Normal"/>
        <w:numPr>
          <w:ilvl w:val="0"/>
          <w:numId w:val="16"/>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бота методических объединений, творческих групп (проведение собеседований, ежегодных отчетов, посещение и анализ уроков коллег)</w:t>
      </w:r>
    </w:p>
    <w:p>
      <w:pPr>
        <w:pStyle w:val="Normal"/>
        <w:numPr>
          <w:ilvl w:val="0"/>
          <w:numId w:val="16"/>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ведение циклов лекций, семинаров, педагогических чтений</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4) индивидуальная самообразовательная работа с помощью: </w:t>
      </w:r>
    </w:p>
    <w:p>
      <w:pPr>
        <w:pStyle w:val="Normal"/>
        <w:numPr>
          <w:ilvl w:val="0"/>
          <w:numId w:val="6"/>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редств массовой информации, </w:t>
      </w:r>
    </w:p>
    <w:p>
      <w:pPr>
        <w:pStyle w:val="Normal"/>
        <w:numPr>
          <w:ilvl w:val="0"/>
          <w:numId w:val="6"/>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вычислительной и оргтехники, </w:t>
      </w:r>
    </w:p>
    <w:p>
      <w:pPr>
        <w:pStyle w:val="Normal"/>
        <w:numPr>
          <w:ilvl w:val="0"/>
          <w:numId w:val="6"/>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библиотек, музеев, </w:t>
      </w:r>
    </w:p>
    <w:p>
      <w:pPr>
        <w:pStyle w:val="Normal"/>
        <w:numPr>
          <w:ilvl w:val="0"/>
          <w:numId w:val="6"/>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исследований, экспериментов, </w:t>
      </w:r>
    </w:p>
    <w:p>
      <w:pPr>
        <w:pStyle w:val="Normal"/>
        <w:numPr>
          <w:ilvl w:val="0"/>
          <w:numId w:val="6"/>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смысления передового опыта и обобщения собственной практической деятельности </w:t>
      </w:r>
    </w:p>
    <w:p>
      <w:pPr>
        <w:pStyle w:val="Normal"/>
        <w:numPr>
          <w:ilvl w:val="0"/>
          <w:numId w:val="6"/>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ормирование портфолио (участите в разнообразных конкурсах, мастер-классах, сетевых сообществах и т.д.)</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b/>
          <w:bCs/>
          <w:lang w:val="ru-RU" w:eastAsia="ru-RU" w:bidi="ar-SA"/>
        </w:rPr>
        <w:t>Результат самообразовани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аждая деятельность бессмысленна, если в ее результате не создается некий продукт, или нет каких-либо достижений.</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 в личном плане самообразования учителя обязательно должен быть список результатов, которые должны быть достигнуты за определенный срок.</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Каковы могут быть </w:t>
      </w:r>
      <w:r>
        <w:rPr>
          <w:rFonts w:eastAsia="Times New Roman" w:cs="Times New Roman" w:ascii="Times New Roman" w:hAnsi="Times New Roman"/>
          <w:b/>
          <w:bCs/>
          <w:lang w:val="ru-RU" w:eastAsia="ru-RU" w:bidi="ar-SA"/>
        </w:rPr>
        <w:t>результаты самообразования учителя:</w:t>
      </w:r>
    </w:p>
    <w:p>
      <w:pPr>
        <w:pStyle w:val="Normal"/>
        <w:numPr>
          <w:ilvl w:val="0"/>
          <w:numId w:val="1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вышение качества преподавания предмета;</w:t>
      </w:r>
    </w:p>
    <w:p>
      <w:pPr>
        <w:pStyle w:val="Normal"/>
        <w:numPr>
          <w:ilvl w:val="0"/>
          <w:numId w:val="1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анные или изданные методические пособия, статьи, программы, сценарии, исследования;</w:t>
      </w:r>
    </w:p>
    <w:p>
      <w:pPr>
        <w:pStyle w:val="Normal"/>
        <w:numPr>
          <w:ilvl w:val="0"/>
          <w:numId w:val="1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новых форм, методов и приемов обучения;</w:t>
      </w:r>
    </w:p>
    <w:p>
      <w:pPr>
        <w:pStyle w:val="Normal"/>
        <w:numPr>
          <w:ilvl w:val="0"/>
          <w:numId w:val="1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оклады, выступления;</w:t>
      </w:r>
    </w:p>
    <w:p>
      <w:pPr>
        <w:pStyle w:val="Normal"/>
        <w:numPr>
          <w:ilvl w:val="0"/>
          <w:numId w:val="1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дидактических материалов, тестов, наглядностей;</w:t>
      </w:r>
    </w:p>
    <w:p>
      <w:pPr>
        <w:pStyle w:val="Normal"/>
        <w:numPr>
          <w:ilvl w:val="0"/>
          <w:numId w:val="1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ыработка методических рекомендаций по применению новой информационной технологии;</w:t>
      </w:r>
    </w:p>
    <w:p>
      <w:pPr>
        <w:pStyle w:val="Normal"/>
        <w:numPr>
          <w:ilvl w:val="0"/>
          <w:numId w:val="1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и проведение открытых уроков по собственным, новаторским технологиям;</w:t>
      </w:r>
    </w:p>
    <w:p>
      <w:pPr>
        <w:pStyle w:val="Normal"/>
        <w:numPr>
          <w:ilvl w:val="0"/>
          <w:numId w:val="1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здание комплектов педагогических разработок;</w:t>
      </w:r>
    </w:p>
    <w:p>
      <w:pPr>
        <w:pStyle w:val="Normal"/>
        <w:numPr>
          <w:ilvl w:val="0"/>
          <w:numId w:val="14"/>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ведение тренингов, семинаров, конференций, мастер-классов, обобщение опыта по исследуемой проблеме (теме);</w:t>
      </w:r>
    </w:p>
    <w:p>
      <w:pPr>
        <w:pStyle w:val="Normal"/>
        <w:numPr>
          <w:ilvl w:val="0"/>
          <w:numId w:val="14"/>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вышение престижа образовательного учреждени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 заключении отмечу, что чем больше информации, методов и инструментов в своей работе использует учитель, тем больше эффект от его работы.</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казатели эффективности педагогического самообразования — это, прежде всего, качество организованного учителем учебно-воспитательного процесса и профессионально-квалификационный рост педагога.</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Технология организации самообразования педагогов может быть представлена в виде следующих этапов:</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1</w:t>
        <w:noBreakHyphen/>
        <w:t>й этап – диагностический, который предусматривает создание определенного настроя на самостоятельную работу, анализ затруднений, постановку проблемы, изучение психолого-педагогической и методической литературы по выбранной проблеме, планирование и прогнозирование результатов. На этом этапе могут помочь анкеты "Оценка уровня готовности педагога к развитию" – для выявления способности учителя к саморазвитию и факторов, стимулирующих и препятствующих обучению, развитию и саморазвитию учителей в школе (приложение 1), а также примерное планирование этапов работы над темой самообразования (приложение 2).</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2</w:t>
      </w:r>
      <w:r>
        <w:rPr>
          <w:rStyle w:val="C5"/>
          <w:rFonts w:cs="Arial" w:ascii="Arial" w:hAnsi="Arial"/>
          <w:color w:val="444444"/>
          <w:sz w:val="18"/>
          <w:szCs w:val="18"/>
        </w:rPr>
        <w:noBreakHyphen/>
      </w:r>
      <w:r>
        <w:rPr>
          <w:rStyle w:val="C1"/>
          <w:rFonts w:cs="Arial" w:ascii="Arial" w:hAnsi="Arial"/>
          <w:color w:val="444444"/>
          <w:sz w:val="18"/>
          <w:szCs w:val="18"/>
        </w:rPr>
        <w:t>й этап – практический, во время которого происходит накопление педагогических фактов, их отбор и анализ, проверка новых методов работы, постановка экспериментов. Практическая работа продолжает сопровождаться изучением литературы.</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3</w:t>
      </w:r>
      <w:r>
        <w:rPr>
          <w:rStyle w:val="C5"/>
          <w:rFonts w:cs="Arial" w:ascii="Arial" w:hAnsi="Arial"/>
          <w:color w:val="444444"/>
          <w:sz w:val="18"/>
          <w:szCs w:val="18"/>
        </w:rPr>
        <w:noBreakHyphen/>
      </w:r>
      <w:r>
        <w:rPr>
          <w:rStyle w:val="C1"/>
          <w:rFonts w:cs="Arial" w:ascii="Arial" w:hAnsi="Arial"/>
          <w:color w:val="444444"/>
          <w:sz w:val="18"/>
          <w:szCs w:val="18"/>
        </w:rPr>
        <w:t>й этап – обобщающий. Происходит подведение итогов, оформление результатов по теме, презентация материалов на заседаниях методических объединений, педагогических советов.</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4</w:t>
      </w:r>
      <w:r>
        <w:rPr>
          <w:rStyle w:val="C5"/>
          <w:rFonts w:cs="Arial" w:ascii="Arial" w:hAnsi="Arial"/>
          <w:color w:val="444444"/>
          <w:sz w:val="18"/>
          <w:szCs w:val="18"/>
        </w:rPr>
        <w:noBreakHyphen/>
      </w:r>
      <w:r>
        <w:rPr>
          <w:rStyle w:val="C1"/>
          <w:rFonts w:cs="Arial" w:ascii="Arial" w:hAnsi="Arial"/>
          <w:color w:val="444444"/>
          <w:sz w:val="18"/>
          <w:szCs w:val="18"/>
        </w:rPr>
        <w:t>й этап – внедренческий, на котором педагог в процессе дальнейшей работы использует собственный опыт, а также занимается его распространением.</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Известна истина, что получение вузовского диплома – лишь старт, а не финиш. На каком бы этапе жизненного и профессионального пути ни находился учитель, он никогда не сможет считать свое образование завершенным, а свою профессиональную концепцию окончательно сформированной. Стать авторитетным – значит быть компетентным в вопросах, интересующих не только современного школьника, но и педагогическое сообщество.</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Составляющие процесса самообразования педагога:</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 Изучать и внедрять новые педагогические технологии, формы, методы и приемы обучения</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 Посещать уроки коллег и участвовать в обмене опытом</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 Периодически проводить самоанализ своей профессиональной деятельности</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 Совершенствовать свои знания в области классической и современной психологии и педагогики</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 Систематически интересоваться событиями современной экономической, политической и культурной жизни</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 Повышать уровень своей эрудиции, правовой и общей культуры</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Виды деятельности, составляющие процесс самообразования, напрямую или косвенно способствующие профессиональному росту учителя:</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Систематический просмотр определенных телепередач</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Чтение конкретных педагогических периодических изданий</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Чтение методической, педагогической и предметной литературы</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 xml:space="preserve">Обзор в Интернете информации по преподаваемому предмету, педагогике, психологии, педагогических технологий </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Решение задач, упражнений, тестов, кроссвордов и других заданий по своему предмету повышенной сложности, или нестандартной формы</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Посещение семинаров, тренингов, конференций, уроков коллег</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Дискуссии, совещания, обмен опытом с коллегами</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Изучение современных психологических методик в процессе интерактивных тренингов</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Изучение иностранных языков, для чтения информации о достижениях мировой педагогики</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Систематическое прохождение курсов повышения квалификации</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Проведение открытых уроков для анализа со стороны коллег</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Организация кружковой и внеклассной деятельности по предмету</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Изучение информационно-компьютерных технологий</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Посещение предметных выставок и тематические экскурсии по предмету</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Общение с коллегами в школе, районе, городе и в Интернете.</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Ведение здорового образа жизни, занятия спортом, физическими упражнениями. Болезни – большое препятствие для профессионального роста.</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 xml:space="preserve">На основании вышеперечисленных пунктов, конкретизировав наименования и названия, каждый педагог составляет личный план самообразования для профессионального роста. </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Результат самообразования:</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Каждая деятельность бессмысленна, если в ее результате не создается некий продукт, или нет каких-либо достижений. И в личном плане самообразования педагога обязательно должен быть список результатов, которые должны быть достигнуты за определенный срок. Каковы могут быть результаты самообразования педагога на некотором этапе? (самообразование непрерывно, но планировать его нужно поэтапно)</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повышение качества преподавания (указать показатели, по которым будет определяться эффективность и качество )</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разработанные или изданные методические пособия, статьи, учебники, программы, сценарии, исследования</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разработка новых форм, методов и приемов обучения</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доклады, выступления</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разработка дидактических материалов, тестов, наглядностей</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выработка методических рекомендаций по применению новой информационной технологии</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разработка и проведение открытых занятий по собственным, новаторским технологиям</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создание комплектов педагогических разработок</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проведение тренингов, семинаров, конференций, мастер-классов, обобщение опыта по исследуемой проблеме (теме)</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Продуктивность процесса самообразования:</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Самообразование педагога будет продуктивным, если:</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 xml:space="preserve">В процессе самообразования реализуется потребность педагога к собственному развитию и саморазвитию. </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 xml:space="preserve">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Педагог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 </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 xml:space="preserve">Педагог обладает развитой способностью к рефлексии. Педагогическая рефлексия является необходимым атрибутом педагога-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 </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 xml:space="preserve">Программа профессионального развития педагога включает в себя возможность исследовательской, поисковой деятельности. </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 xml:space="preserve">Педагог обладает готовностью к педагогическому творчеству. </w:t>
      </w:r>
    </w:p>
    <w:p>
      <w:pPr>
        <w:pStyle w:val="C0"/>
        <w:shd w:fill="FFFFFF" w:val="clear"/>
        <w:spacing w:lineRule="auto" w:line="360"/>
        <w:rPr>
          <w:rFonts w:ascii="Arial" w:hAnsi="Arial" w:cs="Arial"/>
          <w:color w:val="444444"/>
          <w:sz w:val="18"/>
          <w:szCs w:val="18"/>
        </w:rPr>
      </w:pPr>
      <w:r>
        <w:rPr>
          <w:rStyle w:val="C1"/>
          <w:rFonts w:cs="Arial" w:ascii="Arial" w:hAnsi="Arial"/>
          <w:color w:val="444444"/>
          <w:sz w:val="18"/>
          <w:szCs w:val="18"/>
        </w:rPr>
        <w:t>•</w:t>
      </w:r>
      <w:r>
        <w:rPr>
          <w:rStyle w:val="C1"/>
          <w:rFonts w:eastAsia="Arial" w:cs="Arial" w:ascii="Arial" w:hAnsi="Arial"/>
          <w:color w:val="444444"/>
          <w:sz w:val="18"/>
          <w:szCs w:val="18"/>
        </w:rPr>
        <w:t xml:space="preserve"> </w:t>
      </w:r>
      <w:r>
        <w:rPr>
          <w:rStyle w:val="C1"/>
          <w:rFonts w:cs="Arial" w:ascii="Arial" w:hAnsi="Arial"/>
          <w:color w:val="444444"/>
          <w:sz w:val="18"/>
          <w:szCs w:val="18"/>
        </w:rPr>
        <w:t>Осуществляется взаимосвязь личностного и профессионального развития и саморазвития.</w:t>
      </w:r>
    </w:p>
    <w:p>
      <w:pPr>
        <w:pStyle w:val="Normal"/>
        <w:spacing w:before="280" w:after="28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Самообразование, мотивы, этапы,достижения</w:t>
      </w:r>
    </w:p>
    <w:p>
      <w:pPr>
        <w:pStyle w:val="Normal"/>
        <w:spacing w:before="280" w:after="280"/>
        <w:rPr/>
      </w:pPr>
      <w:r>
        <w:rPr>
          <w:rFonts w:eastAsia="Times New Roman" w:cs="Times New Roman" w:ascii="Times New Roman" w:hAnsi="Times New Roman"/>
          <w:lang w:val="ru-RU" w:eastAsia="ru-RU" w:bidi="ar-SA"/>
        </w:rPr>
        <w:t xml:space="preserve">Совершенствование качества обучения и воспитания в школе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самообразования учителя. </w:t>
      </w:r>
      <w:r>
        <w:rPr>
          <w:rFonts w:eastAsia="Times New Roman" w:cs="Times New Roman" w:ascii="Times New Roman" w:hAnsi="Times New Roman"/>
          <w:b/>
          <w:bCs/>
          <w:i/>
          <w:iCs/>
          <w:lang w:val="ru-RU" w:eastAsia="ru-RU" w:bidi="ar-SA"/>
        </w:rPr>
        <w:t>Самообразование– есть потребность творческого и</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b/>
          <w:bCs/>
          <w:i/>
          <w:iCs/>
          <w:lang w:val="ru-RU" w:eastAsia="ru-RU" w:bidi="ar-SA"/>
        </w:rPr>
        <w:t>ответственного человека</w:t>
      </w:r>
      <w:r>
        <w:rPr>
          <w:rFonts w:eastAsia="Times New Roman" w:cs="Times New Roman" w:ascii="Times New Roman" w:hAnsi="Times New Roman"/>
          <w:lang w:val="ru-RU" w:eastAsia="ru-RU" w:bidi="ar-SA"/>
        </w:rPr>
        <w:t xml:space="preserve"> любой профессии, тем более для профессий с повышенной моральной и социальной ответственностью, каковой является профессия учителя.</w:t>
      </w:r>
    </w:p>
    <w:p>
      <w:pPr>
        <w:pStyle w:val="Normal"/>
        <w:spacing w:before="280" w:after="28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амообразование</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процесс сознательной самостоятельной познавательной деятельности.</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экономике и др. Учитель должен постоянно учиться,потому что в лицах его учеников каждый год сменяются временные этапы, углубляются и даже меняются представления об окружающем мире.Способность к самообразованию не формируется у педагога вместе с дипломом педагогического ВУЗа.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мониторинга своей деятельности и деятельности коллег.</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Однако, как бы ни были высоки способности учителя к самообразованию, не всегда этот процесс реализуется на практике. Причины,которые чаще всего называют учителя, это отсутствие времени, нехватка источников информации, отсутствие стимулов и др. Это всего лишь проявление инертности мышления и лености ума, так как самосовершенствование должно быть неотъемлемой потребностью каждого педагога. </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пределим составляющие этой потребности, мотивы, побуждающие учителя к самообразованию:</w:t>
      </w:r>
    </w:p>
    <w:p>
      <w:pPr>
        <w:pStyle w:val="Normal"/>
        <w:numPr>
          <w:ilvl w:val="0"/>
          <w:numId w:val="2"/>
        </w:numPr>
        <w:spacing w:before="0" w:after="0"/>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Ежедневная работа с информацией</w:t>
      </w:r>
    </w:p>
    <w:p>
      <w:pPr>
        <w:pStyle w:val="Normal"/>
        <w:numPr>
          <w:ilvl w:val="0"/>
          <w:numId w:val="2"/>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Готовясь к уроку, выступлению, родительскому собранию, классному часу, общешкольному мероприятию, олимпиаде и др. у учителя возникает необходимость поиска и анализа новой информации</w:t>
      </w:r>
    </w:p>
    <w:p>
      <w:pPr>
        <w:pStyle w:val="Normal"/>
        <w:numPr>
          <w:ilvl w:val="0"/>
          <w:numId w:val="2"/>
        </w:numPr>
        <w:spacing w:before="0" w:after="0"/>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Желание творчества</w:t>
      </w:r>
    </w:p>
    <w:p>
      <w:pPr>
        <w:pStyle w:val="Normal"/>
        <w:numPr>
          <w:ilvl w:val="0"/>
          <w:numId w:val="2"/>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Учитель – профессия творческая. Творческий человек не сможет из года в год работать по одному и тому же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Normal"/>
        <w:numPr>
          <w:ilvl w:val="0"/>
          <w:numId w:val="2"/>
        </w:numPr>
        <w:spacing w:before="0" w:after="0"/>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Стремительный рост современной науки</w:t>
      </w:r>
    </w:p>
    <w:p>
      <w:pPr>
        <w:pStyle w:val="Normal"/>
        <w:numPr>
          <w:ilvl w:val="0"/>
          <w:numId w:val="2"/>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В эпоху автомобилей негоже пользоваться телегой.</w:t>
      </w:r>
    </w:p>
    <w:p>
      <w:pPr>
        <w:pStyle w:val="Normal"/>
        <w:numPr>
          <w:ilvl w:val="0"/>
          <w:numId w:val="2"/>
        </w:numPr>
        <w:spacing w:before="0" w:after="0"/>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Изменения, происходящие в жизни общества</w:t>
      </w:r>
    </w:p>
    <w:p>
      <w:pPr>
        <w:pStyle w:val="Normal"/>
        <w:numPr>
          <w:ilvl w:val="0"/>
          <w:numId w:val="2"/>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Эти изменения в первую очередь отражаются на учениках, формируют их мировоззрение, и соответственно, очень часто, формируют образ учителя как “несовременного человека”.</w:t>
      </w:r>
    </w:p>
    <w:p>
      <w:pPr>
        <w:pStyle w:val="Normal"/>
        <w:numPr>
          <w:ilvl w:val="0"/>
          <w:numId w:val="2"/>
        </w:numPr>
        <w:spacing w:before="0" w:after="0"/>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Конкуренция</w:t>
      </w:r>
    </w:p>
    <w:p>
      <w:pPr>
        <w:pStyle w:val="Normal"/>
        <w:numPr>
          <w:ilvl w:val="0"/>
          <w:numId w:val="2"/>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Не секрет, что многие родители, приводя ребенка в школу, просятся в класс к конкретному учителю, предметнику или классному руководителю. Если учитель на хорошем счету у администрации, методического совета, отдела народного образования, он имеет больше прав в выборе классов, нагрузки и др.</w:t>
      </w:r>
    </w:p>
    <w:p>
      <w:pPr>
        <w:pStyle w:val="Normal"/>
        <w:numPr>
          <w:ilvl w:val="0"/>
          <w:numId w:val="2"/>
        </w:numPr>
        <w:spacing w:before="0" w:after="0"/>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Общественное мнение</w:t>
      </w:r>
    </w:p>
    <w:p>
      <w:pPr>
        <w:pStyle w:val="Normal"/>
        <w:numPr>
          <w:ilvl w:val="0"/>
          <w:numId w:val="2"/>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Учителю не безразлично, считают его “хорошим” или “плохим”. Плохим учителем быть стыдно и обидно.</w:t>
      </w:r>
    </w:p>
    <w:p>
      <w:pPr>
        <w:pStyle w:val="Normal"/>
        <w:numPr>
          <w:ilvl w:val="0"/>
          <w:numId w:val="2"/>
        </w:numPr>
        <w:spacing w:before="0" w:after="0"/>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Материальное стимулирование</w:t>
      </w:r>
    </w:p>
    <w:p>
      <w:pPr>
        <w:pStyle w:val="Normal"/>
        <w:numPr>
          <w:ilvl w:val="0"/>
          <w:numId w:val="2"/>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Категория учителя, мнение аттестационной комиссии, премии, надбавки, а может быть даже звания и правительственные награды – все это зависит от квалификации и мастерства учителя. Без постоянного усвоения новых знаний этого не добиться.</w:t>
      </w:r>
    </w:p>
    <w:p>
      <w:pPr>
        <w:pStyle w:val="Normal"/>
        <w:numPr>
          <w:ilvl w:val="0"/>
          <w:numId w:val="2"/>
        </w:numPr>
        <w:spacing w:before="0" w:after="0"/>
        <w:rPr>
          <w:rFonts w:ascii="Times New Roman" w:hAnsi="Times New Roman" w:eastAsia="Times New Roman" w:cs="Times New Roman"/>
          <w:i/>
          <w:i/>
          <w:iCs/>
          <w:lang w:val="ru-RU" w:eastAsia="ru-RU" w:bidi="ar-SA"/>
        </w:rPr>
      </w:pPr>
      <w:r>
        <w:rPr>
          <w:rFonts w:eastAsia="Times New Roman" w:cs="Times New Roman" w:ascii="Times New Roman" w:hAnsi="Times New Roman"/>
          <w:i/>
          <w:iCs/>
          <w:lang w:val="ru-RU" w:eastAsia="ru-RU" w:bidi="ar-SA"/>
        </w:rPr>
        <w:t>Интерес</w:t>
      </w:r>
    </w:p>
    <w:p>
      <w:pPr>
        <w:pStyle w:val="Normal"/>
        <w:numPr>
          <w:ilvl w:val="0"/>
          <w:numId w:val="2"/>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Учиться просто интересно. Как человек, который ежедневно учит, не будет постоянно учиться? Вправе ли он тогда преподавать?</w:t>
      </w:r>
    </w:p>
    <w:p>
      <w:pPr>
        <w:pStyle w:val="Normal"/>
        <w:spacing w:before="280" w:after="280"/>
        <w:jc w:val="center"/>
        <w:rPr>
          <w:rFonts w:ascii="Times New Roman" w:hAnsi="Times New Roman" w:eastAsia="Times New Roman" w:cs="Times New Roman"/>
          <w:i/>
          <w:i/>
          <w:iCs/>
          <w:lang w:val="ru-RU" w:eastAsia="ru-RU" w:bidi="ar-SA"/>
        </w:rPr>
      </w:pPr>
      <w:r>
        <w:rPr>
          <w:rFonts w:eastAsia="Times New Roman" w:cs="Times New Roman" w:ascii="Times New Roman" w:hAnsi="Times New Roman"/>
          <w:b/>
          <w:bCs/>
          <w:i/>
          <w:iCs/>
          <w:lang w:val="ru-RU" w:eastAsia="ru-RU" w:bidi="ar-SA"/>
        </w:rPr>
        <w:t>Направления самообразования учител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пецифика педагогической деятельности такова, что для эффективной деятельности учитель должен владеть знанием собственного предмета, методиками его преподавания, психологией и педагогикой, иметь общий высокий уровень культуры, знать приемы риторики, основы мониторинга, обладать большой эрудицией. Этот перечень далеко не полон, но без этих навыков учитель не может эффективно учить и воспитывать. </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ечислим основные направления, в которых учитель должен совершенствоваться и заниматься самообразованием.</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фессиональное (предмет преподавания);</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сихолого-педагогическое (ориентированное на учеников и родителей);</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сихологическое (имидж, общение, искусство влияния, лидерские качества и др.);</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етодическое (педагогические технологии, формы, методы и приемы обучения);</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авовое;</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стетическое (гуманитарное);</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сторическое;</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ностранные языки;</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литическое;</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нформационно-компьютерные технологии;</w:t>
      </w:r>
    </w:p>
    <w:p>
      <w:pPr>
        <w:pStyle w:val="Normal"/>
        <w:numPr>
          <w:ilvl w:val="0"/>
          <w:numId w:val="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храна здоровья;</w:t>
      </w:r>
    </w:p>
    <w:p>
      <w:pPr>
        <w:pStyle w:val="Normal"/>
        <w:numPr>
          <w:ilvl w:val="0"/>
          <w:numId w:val="9"/>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нтересы и хобби.</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ти направления являются обязательным перечнем, составленным на основании тех должностных функций, которые учитель выполняет в школе. Креативный учитель дополнит этот список собственными направлениями.</w:t>
      </w:r>
    </w:p>
    <w:p>
      <w:pPr>
        <w:pStyle w:val="Normal"/>
        <w:spacing w:before="280" w:after="28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Источники самообразовани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 чем заключается суть процесса самообразования?</w:t>
      </w:r>
    </w:p>
    <w:p>
      <w:pPr>
        <w:pStyle w:val="Normal"/>
        <w:spacing w:before="280" w:after="280"/>
        <w:rPr/>
      </w:pPr>
      <w:r>
        <w:rPr>
          <w:rFonts w:eastAsia="Times New Roman" w:cs="Times New Roman" w:ascii="Times New Roman" w:hAnsi="Times New Roman"/>
          <w:lang w:val="ru-RU" w:eastAsia="ru-RU" w:bidi="ar-SA"/>
        </w:rPr>
        <w:t xml:space="preserve">Учитель </w:t>
      </w:r>
      <w:r>
        <w:rPr>
          <w:rFonts w:eastAsia="Times New Roman" w:cs="Times New Roman" w:ascii="Times New Roman" w:hAnsi="Times New Roman"/>
          <w:i/>
          <w:iCs/>
          <w:lang w:val="ru-RU" w:eastAsia="ru-RU" w:bidi="ar-SA"/>
        </w:rPr>
        <w:t>самостоятельно</w:t>
      </w:r>
      <w:r>
        <w:rPr>
          <w:rFonts w:eastAsia="Times New Roman" w:cs="Times New Roman" w:ascii="Times New Roman" w:hAnsi="Times New Roman"/>
          <w:lang w:val="ru-RU" w:eastAsia="ru-RU" w:bidi="ar-SA"/>
        </w:rPr>
        <w:t xml:space="preserve"> добывает знания из различных источников, использует эти знания в профессиональной деятельности,развитии личности и собственной жизнедеятельности. К этим источникам знаний относятся: курсы повышения квалификации,семинары и конференции, мастер-классы,мероприятия по обмену опытом, телевидение,литература (методическая, научно-популярная,публицистическая, художественная и др.),Интернет, видео, аудио информация, экскурсии,театры, выставки, музеи, концерты, путешестви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r>
    </w:p>
    <w:p>
      <w:pPr>
        <w:pStyle w:val="Normal"/>
        <w:spacing w:before="280" w:after="28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Формы самообразования учителя</w:t>
      </w:r>
    </w:p>
    <w:p>
      <w:pPr>
        <w:pStyle w:val="Normal"/>
        <w:spacing w:before="280" w:after="280"/>
        <w:rPr/>
      </w:pPr>
      <w:r>
        <w:rPr>
          <w:rFonts w:eastAsia="Times New Roman" w:cs="Times New Roman" w:ascii="Times New Roman" w:hAnsi="Times New Roman"/>
          <w:lang w:val="ru-RU" w:eastAsia="ru-RU" w:bidi="ar-SA"/>
        </w:rPr>
        <w:t xml:space="preserve">Все формы самообразования можно условно поделить на две группы: </w:t>
      </w:r>
      <w:r>
        <w:rPr>
          <w:rFonts w:eastAsia="Times New Roman" w:cs="Times New Roman" w:ascii="Times New Roman" w:hAnsi="Times New Roman"/>
          <w:i/>
          <w:iCs/>
          <w:lang w:val="ru-RU" w:eastAsia="ru-RU" w:bidi="ar-SA"/>
        </w:rPr>
        <w:t>индивидуальная и групповая</w:t>
      </w:r>
      <w:r>
        <w:rPr>
          <w:rFonts w:eastAsia="Times New Roman" w:cs="Times New Roman" w:ascii="Times New Roman" w:hAnsi="Times New Roman"/>
          <w:lang w:val="ru-RU" w:eastAsia="ru-RU" w:bidi="ar-SA"/>
        </w:rPr>
        <w:t>. В индивидуальной форме инициатором является сам учитель, однако руководители методических и административных структур могут инициировать и стимулировать этот процесс. Групповая форма в виде деятельности методического объединения,семинаров, практикумов, курсов повышения квалификации обеспечивает обратную связь между результатами индивидуального самообразования и самим учителем. Она организовывается чаще всего руководством отделов образования и, к сожалению,в современной школе часто является единственным стимулом к самообразованию учителей.</w:t>
      </w:r>
    </w:p>
    <w:p>
      <w:pPr>
        <w:pStyle w:val="Normal"/>
        <w:spacing w:before="280" w:after="28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Составляющие процесса самообразования учител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Если представить деятельность учителя в области самообразования списком глаголов, то получится: читать, изучать, апробировать,анализировать, наблюдать и писать. Какова же предметная область приложения этих глаголов?</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зучать и внедрять новые педагогические технологии, формы, методы и приемы обучения:</w:t>
      </w:r>
    </w:p>
    <w:p>
      <w:pPr>
        <w:pStyle w:val="Normal"/>
        <w:numPr>
          <w:ilvl w:val="0"/>
          <w:numId w:val="2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сещать уроки коллег и участвовать в обмене опытом;</w:t>
      </w:r>
    </w:p>
    <w:p>
      <w:pPr>
        <w:pStyle w:val="Normal"/>
        <w:numPr>
          <w:ilvl w:val="0"/>
          <w:numId w:val="2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риодически проводить самоанализ своей профессиональной деятельности;</w:t>
        <w:br/>
        <w:t>совершенствовать свои знания в области классической и современной психологии и педагогики;</w:t>
      </w:r>
    </w:p>
    <w:p>
      <w:pPr>
        <w:pStyle w:val="Normal"/>
        <w:numPr>
          <w:ilvl w:val="0"/>
          <w:numId w:val="2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истематически интересоваться событиями современной экономической, политической и культурной жизни;</w:t>
      </w:r>
    </w:p>
    <w:p>
      <w:pPr>
        <w:pStyle w:val="Normal"/>
        <w:numPr>
          <w:ilvl w:val="0"/>
          <w:numId w:val="21"/>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вышать уровень своей эрудиции, правовой и общей культуры.</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формулируем конкретные виды деятельности, составляющие процесс самообразования, напрямую или косвенно способствующие профессиональному росту учителя:</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истематический просмотр определенных телепередач;</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чтение конкретных педагогических периодических изданий;</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чтение методической, педагогической и предметной литературы;</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зор в Интернете информации по преподаваемому предмету, педагогике, психологии, педагогическим технологиям;</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ешение задач, упражнений, тестов, кроссвордов и других заданий по своему предмету повышенной сложности, или нестандартной формы;</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сещение семинаров, тренингов, конференций, уроков коллег;</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скуссии, совещания, обмен опытом с коллегами;</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зучение современных психологических методик в процессе интерактивных тренингов;</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зучение иностранных языков для чтения информации о достижениях мировой педагогики;</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истематическое прохождение курсов повышения квалификации;</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ведение открытых уроков для анализа со стороны коллег;</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рганизация кружковой и внеклассной деятельности по предмету;</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зучение информационно-компьютерных технологий;</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сещение предметных выставок и тематические экскурсии по предмету;</w:t>
      </w:r>
    </w:p>
    <w:p>
      <w:pPr>
        <w:pStyle w:val="Normal"/>
        <w:numPr>
          <w:ilvl w:val="0"/>
          <w:numId w:val="5"/>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щение с коллегами в школе, районе, городе и в Интернете;</w:t>
      </w:r>
    </w:p>
    <w:p>
      <w:pPr>
        <w:pStyle w:val="Normal"/>
        <w:numPr>
          <w:ilvl w:val="0"/>
          <w:numId w:val="5"/>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едение здорового образа жизни, занятия спортом, физическими упражнениями. Болезни – большое препятствие для профессионального роста.</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На основании вышеперечисленных пунктов, конкретизировав наименования и названия, каждый учитель составляет личный план самообразования для профессионального роста. </w:t>
      </w:r>
    </w:p>
    <w:p>
      <w:pPr>
        <w:pStyle w:val="Normal"/>
        <w:spacing w:before="280" w:after="28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Организация процесса самообразовани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частниками административного процесса контроля за самообразованием являются:директор школы, завучи по учебным и воспитательным процессам, председатели методических объединений, руководители школ молодого учителя, методисты районного отдела народного образования, педагогический коллектив школы и, конечно, самое главное лицо – сам учитель.</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Администрация школы и методисты контролируют своевременный выбор темы работы,личного плана самообразования учителя,наблюдают за этапами их выполнения. Они же организовывают отчетные работы в форме обобщения опыта, докладов, сбор и анализ отчетной документации, презентации результатов работ перед педагогическим коллективом. </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едагогический коллектив может рекомендовать методистам района показать лучшие результаты самообразования учителей за рамками педагогического коллектива школы. </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 основании гласного обсуждения работы учителя, будут решаться вопросы повышения категории, надбавок, премий и других способов поощрения творческих учителей.</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В начале каждого учебного года все учителя школы выбирают тему, над которой работает учитель, и фиксируют эту тему в планах методического объединения. </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озможные варианты тем:</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ифференцированное обучение русскому языку.</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истема блочного тестирования на уроках математики.</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бота с одаренными детьми.</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нтегрированные уроки чтения.</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естандартные виды работ и демонстрационные опыты на уроках природоведения.</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комплекса самостоятельных и контрольных работ по математике/русскому языку.</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гровые моменты на уроках математики.</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витие культуры речи на уроках чтения.</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нтерактивные методики в начальной школе.</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Разработка комплекта дидактики и наглядности для уроков математики (русского языка, чтения, природоведения) по теме: “…..”. </w:t>
      </w:r>
    </w:p>
    <w:p>
      <w:pPr>
        <w:pStyle w:val="Normal"/>
        <w:numPr>
          <w:ilvl w:val="0"/>
          <w:numId w:val="17"/>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дачи практического содержания на уроках математики.</w:t>
      </w:r>
    </w:p>
    <w:p>
      <w:pPr>
        <w:pStyle w:val="Normal"/>
        <w:numPr>
          <w:ilvl w:val="0"/>
          <w:numId w:val="17"/>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пережающее обучение.</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тот список можно продолжать настолько, насколько хватит творческой учительской фантазии, опыта, проблем и интересов.Любая тема должна быть направлена на повышение эффективности обучения предмету, воспитательной цели, выработке новых педагогических приемов и методик или созданию научных работ.</w:t>
      </w:r>
    </w:p>
    <w:p>
      <w:pPr>
        <w:pStyle w:val="Normal"/>
        <w:spacing w:before="280" w:after="280"/>
        <w:jc w:val="center"/>
        <w:rPr>
          <w:rFonts w:ascii="Times New Roman" w:hAnsi="Times New Roman" w:eastAsia="Times New Roman" w:cs="Times New Roman"/>
          <w:lang w:val="ru-RU" w:eastAsia="ru-RU" w:bidi="ar-SA"/>
        </w:rPr>
      </w:pPr>
      <w:r>
        <w:rPr>
          <w:rFonts w:eastAsia="Times New Roman" w:cs="Times New Roman" w:ascii="Times New Roman" w:hAnsi="Times New Roman"/>
          <w:b/>
          <w:bCs/>
          <w:i/>
          <w:iCs/>
          <w:lang w:val="ru-RU" w:eastAsia="ru-RU" w:bidi="ar-SA"/>
        </w:rPr>
        <w:t>Личный план самообразования учител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 основании выбранной темы учитель разрабатывает личный план работы над поставленной перед собой проблемой.</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 плане указываются:</w:t>
      </w:r>
    </w:p>
    <w:p>
      <w:pPr>
        <w:pStyle w:val="Normal"/>
        <w:numPr>
          <w:ilvl w:val="0"/>
          <w:numId w:val="1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звание темы</w:t>
      </w:r>
    </w:p>
    <w:p>
      <w:pPr>
        <w:pStyle w:val="Normal"/>
        <w:numPr>
          <w:ilvl w:val="0"/>
          <w:numId w:val="1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цели</w:t>
      </w:r>
    </w:p>
    <w:p>
      <w:pPr>
        <w:pStyle w:val="Normal"/>
        <w:numPr>
          <w:ilvl w:val="0"/>
          <w:numId w:val="1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адачи</w:t>
      </w:r>
    </w:p>
    <w:p>
      <w:pPr>
        <w:pStyle w:val="Normal"/>
        <w:numPr>
          <w:ilvl w:val="0"/>
          <w:numId w:val="1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едполагаемый результат</w:t>
      </w:r>
    </w:p>
    <w:p>
      <w:pPr>
        <w:pStyle w:val="Normal"/>
        <w:numPr>
          <w:ilvl w:val="0"/>
          <w:numId w:val="1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этапы работы</w:t>
      </w:r>
    </w:p>
    <w:p>
      <w:pPr>
        <w:pStyle w:val="Normal"/>
        <w:numPr>
          <w:ilvl w:val="0"/>
          <w:numId w:val="1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роки выполнения каждого этапа</w:t>
      </w:r>
    </w:p>
    <w:p>
      <w:pPr>
        <w:pStyle w:val="Normal"/>
        <w:numPr>
          <w:ilvl w:val="0"/>
          <w:numId w:val="1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ействия и мероприятия, проводимые в процессе работы над темой</w:t>
      </w:r>
    </w:p>
    <w:p>
      <w:pPr>
        <w:pStyle w:val="Normal"/>
        <w:numPr>
          <w:ilvl w:val="0"/>
          <w:numId w:val="1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пособ демонстрации результата проделанной работы</w:t>
      </w:r>
    </w:p>
    <w:p>
      <w:pPr>
        <w:pStyle w:val="Normal"/>
        <w:numPr>
          <w:ilvl w:val="0"/>
          <w:numId w:val="13"/>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форма отчета по проделанной работе</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 окончании работы над темой каждый учитель должен написать отчет с анализом,выводами и рекомендациями для других учителей.</w:t>
      </w:r>
    </w:p>
    <w:p>
      <w:pPr>
        <w:pStyle w:val="Normal"/>
        <w:spacing w:before="280" w:after="28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Результат самообразования</w:t>
      </w:r>
    </w:p>
    <w:p>
      <w:pPr>
        <w:pStyle w:val="Normal"/>
        <w:spacing w:before="280" w:after="280"/>
        <w:rPr/>
      </w:pPr>
      <w:r>
        <w:rPr>
          <w:rFonts w:eastAsia="Times New Roman" w:cs="Times New Roman" w:ascii="Times New Roman" w:hAnsi="Times New Roman"/>
          <w:lang w:val="ru-RU" w:eastAsia="ru-RU" w:bidi="ar-SA"/>
        </w:rPr>
        <w:t>Каждая деятельность бессмысленна,если в ее результате не создается некий продукт,или нет каких-либо достижений. И в личном плане самообразования учителя обязательно должен быть</w:t>
      </w:r>
      <w:r>
        <w:rPr>
          <w:rFonts w:eastAsia="Times New Roman" w:cs="Times New Roman" w:ascii="Times New Roman" w:hAnsi="Times New Roman"/>
          <w:i/>
          <w:iCs/>
          <w:lang w:val="ru-RU" w:eastAsia="ru-RU" w:bidi="ar-SA"/>
        </w:rPr>
        <w:t>список результатов</w:t>
      </w:r>
      <w:r>
        <w:rPr>
          <w:rFonts w:eastAsia="Times New Roman" w:cs="Times New Roman" w:ascii="Times New Roman" w:hAnsi="Times New Roman"/>
          <w:lang w:val="ru-RU" w:eastAsia="ru-RU" w:bidi="ar-SA"/>
        </w:rPr>
        <w:t xml:space="preserve">, которые должны быть достигнуты за определенный срок. Каковы могут быть результаты самообразования учителя на некотором этапе? </w:t>
      </w:r>
    </w:p>
    <w:p>
      <w:pPr>
        <w:pStyle w:val="Normal"/>
        <w:numPr>
          <w:ilvl w:val="0"/>
          <w:numId w:val="20"/>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вышение качества преподавания предмета (указать показатели, по которым будет определяться эффективность и качество);</w:t>
      </w:r>
    </w:p>
    <w:p>
      <w:pPr>
        <w:pStyle w:val="Normal"/>
        <w:numPr>
          <w:ilvl w:val="0"/>
          <w:numId w:val="20"/>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анные или изданные методические пособия, статьи, учебники, программы, сценарии, исследования;</w:t>
      </w:r>
    </w:p>
    <w:p>
      <w:pPr>
        <w:pStyle w:val="Normal"/>
        <w:numPr>
          <w:ilvl w:val="0"/>
          <w:numId w:val="20"/>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новых форм, методов и приемов обучения;</w:t>
      </w:r>
    </w:p>
    <w:p>
      <w:pPr>
        <w:pStyle w:val="Normal"/>
        <w:numPr>
          <w:ilvl w:val="0"/>
          <w:numId w:val="20"/>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оклады, выступления;</w:t>
      </w:r>
    </w:p>
    <w:p>
      <w:pPr>
        <w:pStyle w:val="Normal"/>
        <w:numPr>
          <w:ilvl w:val="0"/>
          <w:numId w:val="20"/>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дидактических материалов, тестов, наглядностей;</w:t>
      </w:r>
    </w:p>
    <w:p>
      <w:pPr>
        <w:pStyle w:val="Normal"/>
        <w:numPr>
          <w:ilvl w:val="0"/>
          <w:numId w:val="20"/>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ыработка методических рекомендаций по применению новой информационной технологии;</w:t>
      </w:r>
    </w:p>
    <w:p>
      <w:pPr>
        <w:pStyle w:val="Normal"/>
        <w:numPr>
          <w:ilvl w:val="0"/>
          <w:numId w:val="20"/>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и проведение открытых уроков по собственным, новаторским технологиям;</w:t>
      </w:r>
    </w:p>
    <w:p>
      <w:pPr>
        <w:pStyle w:val="Normal"/>
        <w:numPr>
          <w:ilvl w:val="0"/>
          <w:numId w:val="20"/>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здание комплектов педагогических разработок;</w:t>
      </w:r>
    </w:p>
    <w:p>
      <w:pPr>
        <w:pStyle w:val="Normal"/>
        <w:numPr>
          <w:ilvl w:val="0"/>
          <w:numId w:val="20"/>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ведение тренингов, семинаров, конференций, мастер-классов, обобщение опыта по исследуемой проблеме (теме).</w:t>
      </w:r>
    </w:p>
    <w:p>
      <w:pPr>
        <w:pStyle w:val="Normal"/>
        <w:spacing w:before="280" w:after="28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Продуктивность процесса самообразовани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мообразование педагога будет продуктивным, если:</w:t>
      </w:r>
    </w:p>
    <w:p>
      <w:pPr>
        <w:pStyle w:val="Normal"/>
        <w:numPr>
          <w:ilvl w:val="0"/>
          <w:numId w:val="12"/>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 процессе самообразования реализуется потребность педагога к собственному развитию и саморазвитию;</w:t>
      </w:r>
    </w:p>
    <w:p>
      <w:pPr>
        <w:pStyle w:val="Normal"/>
        <w:numPr>
          <w:ilvl w:val="0"/>
          <w:numId w:val="12"/>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едагог владеет способами самопознания и самоанализа педагогического опыта. </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дагогический опыт учителя является фактором изменения образовательной ситуации.Учитель понимает как позитивные, так и негативные моменты своей профессиональной деятельности, признает свое несовершенство, а,следовательно, является открытым для изменений.</w:t>
      </w:r>
    </w:p>
    <w:p>
      <w:pPr>
        <w:pStyle w:val="Normal"/>
        <w:numPr>
          <w:ilvl w:val="0"/>
          <w:numId w:val="10"/>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едагог обладает развитой способностью к </w:t>
      </w:r>
      <w:r>
        <w:rPr>
          <w:rFonts w:eastAsia="Times New Roman" w:cs="Times New Roman" w:ascii="Times New Roman" w:hAnsi="Times New Roman"/>
          <w:i/>
          <w:iCs/>
          <w:lang w:val="ru-RU" w:eastAsia="ru-RU" w:bidi="ar-SA"/>
        </w:rPr>
        <w:t>рефлексии.</w:t>
      </w:r>
    </w:p>
    <w:p>
      <w:pPr>
        <w:pStyle w:val="Normal"/>
        <w:spacing w:before="280" w:after="280"/>
        <w:rPr/>
      </w:pPr>
      <w:r>
        <w:rPr>
          <w:rFonts w:eastAsia="Times New Roman" w:cs="Times New Roman" w:ascii="Times New Roman" w:hAnsi="Times New Roman"/>
          <w:lang w:val="ru-RU" w:eastAsia="ru-RU" w:bidi="ar-SA"/>
        </w:rPr>
        <w:t>Педагогическая рефлексия является необходимым атрибутом учителя-профессионала (</w:t>
      </w:r>
      <w:r>
        <w:rPr>
          <w:rFonts w:eastAsia="Times New Roman" w:cs="Times New Roman" w:ascii="Times New Roman" w:hAnsi="Times New Roman"/>
          <w:i/>
          <w:iCs/>
          <w:lang w:val="ru-RU" w:eastAsia="ru-RU" w:bidi="ar-SA"/>
        </w:rPr>
        <w:t>рефлексия– деятельность человека, направленная на осмысление собственных действий, своих внутренних чувств, состояний, переживаний,анализ этой деятельности и формулирование выводов).</w:t>
      </w:r>
      <w:r>
        <w:rPr>
          <w:rFonts w:eastAsia="Times New Roman" w:cs="Times New Roman" w:ascii="Times New Roman" w:hAnsi="Times New Roman"/>
          <w:lang w:val="ru-RU" w:eastAsia="ru-RU" w:bidi="ar-SA"/>
        </w:rPr>
        <w:t xml:space="preserve">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w:t>
      </w:r>
    </w:p>
    <w:p>
      <w:pPr>
        <w:pStyle w:val="Normal"/>
        <w:numPr>
          <w:ilvl w:val="0"/>
          <w:numId w:val="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грамма профессионального развития учителя включает в себя возможность исследовательской, поисковой деятельности.</w:t>
      </w:r>
    </w:p>
    <w:p>
      <w:pPr>
        <w:pStyle w:val="Normal"/>
        <w:numPr>
          <w:ilvl w:val="0"/>
          <w:numId w:val="3"/>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едагог обладает готовностью к педагогическому творчеству.</w:t>
      </w:r>
    </w:p>
    <w:p>
      <w:pPr>
        <w:pStyle w:val="Normal"/>
        <w:numPr>
          <w:ilvl w:val="0"/>
          <w:numId w:val="3"/>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уществляется взаимосвязь личностного и профессионального развития и саморазвития.</w:t>
      </w:r>
    </w:p>
    <w:p>
      <w:pPr>
        <w:pStyle w:val="Normal"/>
        <w:spacing w:before="280" w:after="280"/>
        <w:jc w:val="center"/>
        <w:rPr>
          <w:rFonts w:ascii="Times New Roman" w:hAnsi="Times New Roman" w:eastAsia="Times New Roman" w:cs="Times New Roman"/>
          <w:b/>
          <w:b/>
          <w:bCs/>
          <w:i/>
          <w:i/>
          <w:iCs/>
          <w:lang w:val="ru-RU" w:eastAsia="ru-RU" w:bidi="ar-SA"/>
        </w:rPr>
      </w:pPr>
      <w:r>
        <w:rPr>
          <w:rFonts w:eastAsia="Times New Roman" w:cs="Times New Roman" w:ascii="Times New Roman" w:hAnsi="Times New Roman"/>
          <w:b/>
          <w:bCs/>
          <w:i/>
          <w:iCs/>
          <w:lang w:val="ru-RU" w:eastAsia="ru-RU" w:bidi="ar-SA"/>
        </w:rPr>
        <w:t>Информационно-компьютерные технологии</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аковы преимущества использования современных информационно-компьютерных технологий в вопросах самообразования перед традиционными способами?</w:t>
      </w:r>
    </w:p>
    <w:p>
      <w:pPr>
        <w:pStyle w:val="Normal"/>
        <w:numPr>
          <w:ilvl w:val="0"/>
          <w:numId w:val="1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нтернет – универсальный и самый дешевый источник педагогической, методической и научной информации;</w:t>
      </w:r>
    </w:p>
    <w:p>
      <w:pPr>
        <w:pStyle w:val="Normal"/>
        <w:numPr>
          <w:ilvl w:val="0"/>
          <w:numId w:val="1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редства коммуникации Интернет позволяют обмениваться опытом, учиться, советоваться с коллегами во всем мире. Обсуждение в форумах, конференциях сети Интернет значительно расширяет аудиторию заинтересованных лиц, работающих над аналогичными проблемами;</w:t>
      </w:r>
    </w:p>
    <w:p>
      <w:pPr>
        <w:pStyle w:val="Normal"/>
        <w:numPr>
          <w:ilvl w:val="0"/>
          <w:numId w:val="1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граммное обеспечение компьютера позволяет более эффективно и наглядно вести учительскую документацию, отчетность и мониторинг при работе над темой;</w:t>
      </w:r>
    </w:p>
    <w:p>
      <w:pPr>
        <w:pStyle w:val="Normal"/>
        <w:numPr>
          <w:ilvl w:val="0"/>
          <w:numId w:val="19"/>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омпьютер является универсальным и емким хранилищем материалов, необходимых учителю в работе;</w:t>
      </w:r>
    </w:p>
    <w:p>
      <w:pPr>
        <w:pStyle w:val="Normal"/>
        <w:numPr>
          <w:ilvl w:val="0"/>
          <w:numId w:val="19"/>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нформационно-компьютерные технологии значительно расширяют перечень тем для работы учителя в процессе самообразования. Имидж современного учителя немыслим без знания им информационно компьютерных технологий. А когда учителем приобретаются необходимые знания и навыки, то компьютер становится незаменимым инструментом в работе, значительно облегчающим ее, повышающим эффективность и качество.</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 появлением в работе учителя компьютера и Интернета значительно повышаются возможности учительского самообразования.Появляются новые темы, интересные задачи и способы их реализации. Напомним, что цель и в этом случае остается прежней – повышение эффективности обучения. Какие новые способы самореализации открываются перед учителем при условии использования компьютера и Интернета?</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комплекта электронных уроков, объединенных предметной тематикой или методикой преподавания.</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пакета тестового материала в электронном виде.</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пакета стандартного поурочного планирования по теме или группе тем.</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омплект дидактики по предмету (самостоятельные, практические и контрольные работы).</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комплекта раздаточного материала по предмету (карточки, задания и вопросы по предмету).</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здание электронного учебника.</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здание терминологического словаря по предметной теме, главе.</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комплекта тематических классных часов, родительских собраний или внеклассных предметных мероприятий (познавательные игры, конкурсы, представления).</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пакета олимпиадного материала для подготовки учащегося.</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работка проекта организации и занятий кружковой работы.</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акет административной документации классного руководителя.</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акет административной документации методического предметного объединения.</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База данных методик обучения.</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акет материалов по одной из педагогических технологий (интерактивное, дифференцированное, блочное, опережающее и др. обучение).</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ект личной методической веб-страницы.</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акет сценариев уроков с применением информационных технологий.</w:t>
      </w:r>
    </w:p>
    <w:p>
      <w:pPr>
        <w:pStyle w:val="Normal"/>
        <w:numPr>
          <w:ilvl w:val="0"/>
          <w:numId w:val="11"/>
        </w:numPr>
        <w:spacing w:before="0" w:after="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здание электронной библиотеки произведений художественной литературы, согласно общеобразовательной программе.</w:t>
      </w:r>
    </w:p>
    <w:p>
      <w:pPr>
        <w:pStyle w:val="Normal"/>
        <w:numPr>
          <w:ilvl w:val="0"/>
          <w:numId w:val="11"/>
        </w:numPr>
        <w:spacing w:before="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едение предметного кружка с использованием медиа-ресурсов.</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онечно, самым эффективным способом показать результаты учительского творчества является размещение материалов в сети Интернет.Возможность разместить свои уникальные разработки, методики, статьи, дидактический материал в сети позволяет учителю аккумулировать свои работы в некой виртуальной учительской библиотеке, где его коллеги могут посмотреть работу педагога, воспользоваться ее результатами, дополнить, оставить отзыв и обсудить. В этом случае бесценный педагогический опыт становится независимым от времени и пространства.</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дводя итого вышесказанному, можно утверждать, что чем больше информации, методов и инструментов в своей работе использует учитель,тем больше эффект от его работы. Но какой бы современный компьютер и самый быстрый Интернет учителю не обеспечить, самое главное – это желание учителя работать над собой и способность учителя творить, учиться, экспериментировать и делиться своими знаниями и опытом,приобретенными в процессе самообразования.</w:t>
      </w:r>
    </w:p>
    <w:p>
      <w:pPr>
        <w:pStyle w:val="Normal"/>
        <w:jc w:val="center"/>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b/>
          <w:bCs/>
          <w:lang w:val="ru-RU" w:eastAsia="ru-RU" w:bidi="ar-SA"/>
        </w:rPr>
        <w:t>Какими педагогическими коммуникативными умениями должен обладать учитель?</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Во-первых, уметь выстраивать коммуникативные задачи, включающие создание условий психологической безопасности в общении и реализации внутренних резервов партнера по общению, а также взаимообмен информацией, взаимопознание, взаимодействие. </w:t>
        <w:br/>
        <w:t xml:space="preserve">Во-вторых, уметь пользоваться приемами, способствующими достижению высокого уровня общения, а это: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уметь понять позицию другого в общении, проявить интерес к его личности;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владеть средствами невербального общения (мимика, жесты);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уметь вставать на точку зрения ученика;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уметь создавать обстановку доверительности, терпимости к другому человеку;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уметь владеть разными ролями как средством предупреждения конфликтов в общении;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быть готовым вовремя поблагодарить ученика, при необходимости извиниться перед ним;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уметь поддерживать равное отношение ко всем детям;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уметь с юмором относиться к отдельным аспектам педагогической ситуации, не замечать некоторых негативных моментов, быть готовым к улыбке;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уметь воздействовать на ученика не прямо, а косвенно, через создание условий для появления у ученика желаемого качества; </w:t>
      </w:r>
    </w:p>
    <w:p>
      <w:pPr>
        <w:pStyle w:val="Normal"/>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уметь не бояться обратной связи от учеников; </w:t>
      </w:r>
    </w:p>
    <w:p>
      <w:pPr>
        <w:pStyle w:val="Normal"/>
        <w:rPr>
          <w:rFonts w:ascii="Times New Roman" w:hAnsi="Times New Roman" w:eastAsia="Times New Roman" w:cs="Times New Roman"/>
          <w:lang w:val="ru-RU" w:eastAsia="ru-RU" w:bidi="ar-SA"/>
        </w:rPr>
      </w:pPr>
      <w:r>
        <w:rPr>
          <w:rFonts w:eastAsia="Times New Roman" w:cs="Symbol" w:ascii="Times New Roman" w:hAnsi="Times New Roman"/>
          <w:lang w:val="ru-RU" w:eastAsia="ru-RU" w:bidi="ar-SA"/>
        </w:rPr>
        <w:t></w:t>
      </w: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уметь действовать в обстановке публичного выступления, близкой к театральной.</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pacing w:before="150" w:after="150"/>
        <w:ind w:left="150" w:right="150" w:hanging="0"/>
        <w:rPr>
          <w:rFonts w:ascii="Arial" w:hAnsi="Arial" w:eastAsia="Times New Roman" w:cs="Arial"/>
          <w:sz w:val="20"/>
          <w:szCs w:val="20"/>
          <w:lang w:val="ru-RU" w:eastAsia="ru-RU" w:bidi="ar-SA"/>
        </w:rPr>
      </w:pPr>
      <w:r>
        <w:rPr>
          <w:rFonts w:eastAsia="Times New Roman" w:cs="Arial" w:ascii="Arial" w:hAnsi="Arial"/>
          <w:sz w:val="20"/>
          <w:szCs w:val="20"/>
          <w:u w:val="single"/>
          <w:lang w:val="ru-RU" w:eastAsia="ru-RU" w:bidi="ar-SA"/>
        </w:rPr>
        <w:t xml:space="preserve">На всем протяжении развития педагогики за сменой исторических эпох следовала смена различных типов педагогов: </w:t>
      </w:r>
    </w:p>
    <w:p>
      <w:pPr>
        <w:pStyle w:val="Normal"/>
        <w:numPr>
          <w:ilvl w:val="0"/>
          <w:numId w:val="8"/>
        </w:numPr>
        <w:spacing w:before="0" w:after="0"/>
        <w:ind w:left="870" w:right="15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средневековый педагог – догмат, строго следующий канонам; </w:t>
      </w:r>
    </w:p>
    <w:p>
      <w:pPr>
        <w:pStyle w:val="Normal"/>
        <w:numPr>
          <w:ilvl w:val="0"/>
          <w:numId w:val="8"/>
        </w:numPr>
        <w:spacing w:before="0" w:after="0"/>
        <w:ind w:left="870" w:right="15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более свободный разумом педагог эпохи возрождения; </w:t>
      </w:r>
    </w:p>
    <w:p>
      <w:pPr>
        <w:pStyle w:val="Normal"/>
        <w:numPr>
          <w:ilvl w:val="0"/>
          <w:numId w:val="8"/>
        </w:numPr>
        <w:spacing w:before="0" w:after="280"/>
        <w:ind w:left="870" w:right="15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нравоучительный и немного наивный педагог-просветитель … </w:t>
      </w:r>
    </w:p>
    <w:p>
      <w:pPr>
        <w:pStyle w:val="Normal"/>
        <w:ind w:left="150" w:right="15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и многие, многие другие типы учителей, приходящих и уходящих вместе с очередной эпохой. Наступил новый век и новое тысячелетие, а с ними и новое время. Какие чувства мы испытываем на пороге другой эпохи? Они противоречивы: это и радость, и волнение и ощущение некой пустоты и ожидание перемен. Сейчас стало актуальным подведение итогов. Но гораздо важнее задуматься о будущем, о новом веке и нас в нем. Ведь педагог, занимаясь воспитанием детей, работает практически на будущее. А чтобы создать будущее, нужно самому быть человеком новой формации, видящим себя и свою профессию через десятки лет. </w:t>
        <w:br/>
        <w:t xml:space="preserve">В последние 10- -12 лет отечественная педагогика стала ориентироваться на изменения, которые произошли в стране и в обществе и которые, в свою очередь, предъявляют новые требования к современному учителю. </w:t>
      </w:r>
    </w:p>
    <w:p>
      <w:pPr>
        <w:pStyle w:val="Normal"/>
        <w:ind w:left="300" w:right="300" w:hanging="0"/>
        <w:rPr/>
      </w:pPr>
      <w:r>
        <w:rPr>
          <w:rFonts w:eastAsia="Times New Roman" w:cs="Arial" w:ascii="Arial" w:hAnsi="Arial"/>
          <w:sz w:val="20"/>
          <w:szCs w:val="20"/>
          <w:lang w:val="ru-RU" w:eastAsia="ru-RU" w:bidi="ar-SA"/>
        </w:rPr>
        <w:br/>
      </w:r>
      <w:r>
        <w:rPr>
          <w:rFonts w:eastAsia="Times New Roman" w:cs="Arial" w:ascii="Arial" w:hAnsi="Arial"/>
          <w:b/>
          <w:bCs/>
          <w:sz w:val="20"/>
          <w:szCs w:val="20"/>
          <w:lang w:val="ru-RU" w:eastAsia="ru-RU" w:bidi="ar-SA"/>
        </w:rPr>
        <w:t>Какой он современный учитель?</w:t>
      </w:r>
      <w:r>
        <w:rPr>
          <w:rFonts w:eastAsia="Times New Roman" w:cs="Arial" w:ascii="Arial" w:hAnsi="Arial"/>
          <w:sz w:val="20"/>
          <w:szCs w:val="20"/>
          <w:lang w:val="ru-RU" w:eastAsia="ru-RU" w:bidi="ar-SA"/>
        </w:rPr>
        <w:t xml:space="preserve"> Пожалуй, сложно однозначно ответить на этот вопрос. </w:t>
        <w:br/>
        <w:t xml:space="preserve">Прежде всего, современный учитель – это профессионал, он соединяет в себе любовь к делу и к ученикам. Педагогический профессионализм определяется, прежде всего, через понятие педагогическое мастерство. </w:t>
        <w:br/>
        <w:t xml:space="preserve">Педагогическое мастерство – это владение преподавателем системой психолого-педагогических знаний, навыков, умений и способностей по организации образовательного процесса и его эффективному осуществлению. </w:t>
      </w:r>
    </w:p>
    <w:p>
      <w:pPr>
        <w:pStyle w:val="Normal"/>
        <w:ind w:left="300" w:right="30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br/>
        <w:t xml:space="preserve">Педагогическое мастерство может рассматриваться и как идеал педагогической работы, побуждающий педагогов к самосовершенствованию, и как эталон, содержащий оценку эффективности педагогической деятельности. Несомненно, что одним из важнейших критериев педагогического мастерства в современной педагогике считается результативность работы учителя, проявляющаяся в стопроцентной успеваемости школьников и устойчивом их интересе к предмету, т.е. учитель тогда – педагог-мастер, если он умеет учить всех без исключения детей. Профессионализм педагога наиболее ярко проявляется в хороших результатах тех учеников, которых принято считать не желающими, не умеющими, не способными учиться. Современный учитель должен иметь отличную профессиональную компетентность, дисциплинированность, тактичность, умение прощать, иметь хорошие коммуникативные навыки. Это, безусловно, всесторонне развитый и образованный человек. Он осознанно развивает свою индивидуальность средствами своей профессии. Свой предмет, своя область знаний для учителя являются ведущими. Но не стоит забывать о существовании и других областей знаний. Узкопрактические специалисты не могут быть полноценными собеседниками, не в состоянии поддержать тему разговора, не могут общаться с детьми и коллегами. А ведь способность к общению, обмену информацией одна из ведущих способностей педагога. Школам нужны квалифицированные педагоги, способные организовать работу обучающихся по новым учебным материалам, вооруженные современными технологиями. И это значит, что учитель есть первый ученик, сам находящийся в непрестанном учении, кропотливый, чуткий, постоянно занимающийся самообразованием. </w:t>
      </w:r>
    </w:p>
    <w:p>
      <w:pPr>
        <w:pStyle w:val="Normal"/>
        <w:ind w:left="300" w:right="30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br/>
        <w:t xml:space="preserve">Образование учителя должно быть непрерывным процессом, при котором базовое образование служит лишь отправным пунктом. Самообразование учителя более эффективно в том случае, если оно связано не только узко-дидактическими целями, но и реализует идею всестороннего развития специалиста как личности для обеспечения высокого качества обучения и воспитания учащихся. Учитель, который постоянно и эффективно занимается самообразованием, оказывает влияние на формирование у школьников потребности в самостоятельном приобретении знаний, на развитие у них соответствующих умений и навыков. Личный пример учителя во все времена считался важнейшим средством воспитания. </w:t>
        <w:br/>
        <w:t xml:space="preserve">Профессиональное самообразование можно определить как опосредованное практикой расширение полученных знаний, творческое освоение учителем своей профессиональной роли с целью ее адекватного исполнения. Самообразование всегда выступает средством сохранения профессиональной компетентности, являясь важнейшим условием функционирования человека в профессиональной деятельности. </w:t>
      </w:r>
    </w:p>
    <w:p>
      <w:pPr>
        <w:pStyle w:val="Normal"/>
        <w:ind w:left="300" w:right="30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br/>
        <w:t xml:space="preserve">Трудно представить себе современного педагога профессионала без стремления к педагогическому творчеству и исследовательской деятельности. Искатель – он находится в постоянном творческом поиске, стремится создать новое или существенно усовершенствовать известное. Творчески работающего учителя отличают внедрение инновационных технологий в свою деятельность, углубление своего опыта за счет постоянного и целенаправленного обогащения новыми элементами – самыми эффективными и перспективными. </w:t>
        <w:br/>
        <w:t xml:space="preserve">Педагогическое творчество и стремление к исследовательской деятельности не есть свойство избранных, овладеть творчеством может каждый. Опыт учителя, выросший из его педагогической интуиции, углубленный и отточенный до профессионального мастерства, позволяет создать свою индивидуальную педагогическую систему. Иногда учителя интересует не вообще какой-то сложный вопрос, а комплекс проблем, помогающих пробудить у школьников интерес к познанию. Однако главное – умение вовлечь их в деятельность, которая пробуждает радость познания и вызывает стойкую любознательность. Чтобы развить творческий потенциал каждого учащегося, каждому педагогу важно стать творческой личностью. </w:t>
      </w:r>
    </w:p>
    <w:p>
      <w:pPr>
        <w:pStyle w:val="Normal"/>
        <w:ind w:left="300" w:right="300" w:hanging="0"/>
        <w:rPr/>
      </w:pPr>
      <w:r>
        <w:rPr>
          <w:rFonts w:eastAsia="Times New Roman" w:cs="Arial" w:ascii="Arial" w:hAnsi="Arial"/>
          <w:sz w:val="20"/>
          <w:szCs w:val="20"/>
          <w:lang w:val="ru-RU" w:eastAsia="ru-RU" w:bidi="ar-SA"/>
        </w:rPr>
        <w:br/>
      </w:r>
      <w:r>
        <w:rPr>
          <w:rFonts w:eastAsia="Times New Roman" w:cs="Arial" w:ascii="Arial" w:hAnsi="Arial"/>
          <w:sz w:val="20"/>
          <w:szCs w:val="20"/>
          <w:u w:val="single"/>
          <w:lang w:val="ru-RU" w:eastAsia="ru-RU" w:bidi="ar-SA"/>
        </w:rPr>
        <w:t>Чем же отличается творческий учитель?</w:t>
      </w:r>
      <w:r>
        <w:rPr>
          <w:rFonts w:eastAsia="Times New Roman" w:cs="Arial" w:ascii="Arial" w:hAnsi="Arial"/>
          <w:sz w:val="20"/>
          <w:szCs w:val="20"/>
          <w:lang w:val="ru-RU" w:eastAsia="ru-RU" w:bidi="ar-SA"/>
        </w:rPr>
        <w:t xml:space="preserve"> Прежде всего, тем, что хорошо знает пути достижения цели, постоянно анализирует собственные ошибки и просчеты, стремится на научной основе решать повседневные задачи обучения и воспитания. Его не пугают временные неудачи. Точно так же, как не обольщают «видимость дела» и мнимый успех. Он всегда в поиске. </w:t>
        <w:br/>
        <w:t xml:space="preserve">По мере усиления творческой составляющей возрастает интерес учителя к профессии, становление педагога приобретает личностный смысл и набирает оптимальный темп. Такой учитель работает с перспективой. </w:t>
        <w:br/>
        <w:t xml:space="preserve">Он не распыляется на сиюминутные педагогические задачи, знает им цену и место. Учитель-исследователь ставит перед собой сложные психолого-педагогические и методические задачи, связанные с подготовкой обучающихся к творческому труду, обладает гибким педагогическим мышлением, создает собственные исследовательские проекты, умело руководит учебно-исследовательской работой школьников. </w:t>
      </w:r>
    </w:p>
    <w:p>
      <w:pPr>
        <w:pStyle w:val="Normal"/>
        <w:ind w:left="300" w:right="300" w:hanging="0"/>
        <w:rPr/>
      </w:pPr>
      <w:r>
        <w:rPr>
          <w:rFonts w:eastAsia="Times New Roman" w:cs="Arial" w:ascii="Arial" w:hAnsi="Arial"/>
          <w:sz w:val="20"/>
          <w:szCs w:val="20"/>
          <w:lang w:val="ru-RU" w:eastAsia="ru-RU" w:bidi="ar-SA"/>
        </w:rPr>
        <w:br/>
      </w:r>
      <w:r>
        <w:rPr>
          <w:rFonts w:eastAsia="Times New Roman" w:cs="Arial" w:ascii="Arial" w:hAnsi="Arial"/>
          <w:sz w:val="20"/>
          <w:szCs w:val="20"/>
          <w:u w:val="single"/>
          <w:lang w:val="ru-RU" w:eastAsia="ru-RU" w:bidi="ar-SA"/>
        </w:rPr>
        <w:t xml:space="preserve">Составной элемент творческой атмосферы – признание лидерства лучших учителей. </w:t>
      </w:r>
      <w:r>
        <w:rPr>
          <w:rFonts w:eastAsia="Times New Roman" w:cs="Arial" w:ascii="Arial" w:hAnsi="Arial"/>
          <w:sz w:val="20"/>
          <w:szCs w:val="20"/>
          <w:lang w:val="ru-RU" w:eastAsia="ru-RU" w:bidi="ar-SA"/>
        </w:rPr>
        <w:br/>
        <w:t xml:space="preserve">Творческая атмосфера – не самоцель, а средство повышения эффективности педагогического труда учителя. Лицо коллектива в большей мере определяется наличием в нем учителей, которые задают тон, служат вдохновляющим примером. В каждом коллективе есть учителя, которые постоянно совершенствуют педагогическое мастерство. Учителя-лидера отличает поразительная самоотдача, постоянная работа над собой, стойкость в сложных и конфликтных ситуациях школьной жизни. </w:t>
        <w:br/>
        <w:t xml:space="preserve">Положение лидера в педагогическом коллективе очень трудное: лидер – всегда первопроходчик, он дерзает и пробует, исследует и выбирает еще не апробированные приемы и методы. Он всегда в борьбе, ибо оспаривает что-то признанное, пусть положительное, но уже несовременное. Это означает, что он опровергает тех, кто этого положительного достиг. </w:t>
        <w:br/>
        <w:t xml:space="preserve">Лидер преодолевает инерцию, он всегда в борьбе с самим собой, продолжая совершенствоваться, опережает себя и иногда вступает в противоречие с тем, за что боролся. Отсюда задача здорового коллектива с творческой атмосферой – увидеть и признать лидера, а цель лидера – увлечь своими идеями, открытиями коллег по педагогическому цеху. </w:t>
        <w:br/>
        <w:t xml:space="preserve">Учитель-лидер положительно воздействует на коллектив своей личностью. Он общается со своими коллегами, делится с ними заботами, но если и не делает этого, то его сосредоточенная энергия – будь то радостное возбуждение или живая заинтересованность – благоприятно влияет на окружающих. </w:t>
      </w:r>
    </w:p>
    <w:p>
      <w:pPr>
        <w:pStyle w:val="Normal"/>
        <w:ind w:left="300" w:right="300" w:hanging="0"/>
        <w:rPr/>
      </w:pPr>
      <w:r>
        <w:rPr>
          <w:rFonts w:eastAsia="Times New Roman" w:cs="Arial" w:ascii="Arial" w:hAnsi="Arial"/>
          <w:sz w:val="20"/>
          <w:szCs w:val="20"/>
          <w:lang w:val="ru-RU" w:eastAsia="ru-RU" w:bidi="ar-S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0"/>
          <w:szCs w:val="20"/>
          <w:lang w:val="ru-RU" w:eastAsia="ru-RU" w:bidi="ar-S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0"/>
          <w:szCs w:val="20"/>
          <w:lang w:val="ru-RU" w:eastAsia="ru-RU" w:bidi="ar-S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blank">
        <w:r>
          <w:rPr>
            <w:rStyle w:val="InternetLink"/>
            <w:rFonts w:eastAsia="Times New Roman" w:cs="Arial" w:ascii="Arial" w:hAnsi="Arial"/>
            <w:color w:val="025A83"/>
            <w:sz w:val="20"/>
            <w:u w:val="single"/>
            <w:lang w:val="ru-RU" w:eastAsia="ru-RU" w:bidi="ar-SA"/>
          </w:rPr>
          <w:t>Яндекс.Директ</w:t>
        </w:r>
      </w:hyperlink>
      <w:hyperlink r:id="rId6" w:tgtFrame="_blank">
        <w:r>
          <w:rPr>
            <w:rStyle w:val="InternetLink"/>
            <w:rFonts w:eastAsia="Times New Roman" w:cs="Arial" w:ascii="Arial" w:hAnsi="Arial"/>
            <w:color w:val="025A83"/>
            <w:sz w:val="20"/>
            <w:u w:val="single"/>
            <w:lang w:val="ru-RU" w:eastAsia="ru-RU" w:bidi="ar-SA"/>
          </w:rPr>
          <w:t>Все объявления</w:t>
        </w:r>
      </w:hyperlink>
      <w:r>
        <w:rPr>
          <w:rFonts w:eastAsia="Times New Roman" w:cs="Arial" w:ascii="Arial" w:hAnsi="Arial"/>
          <w:color w:val="0000CC"/>
          <w:sz w:val="20"/>
          <w:szCs w:val="20"/>
          <w:lang w:val="ru-RU" w:eastAsia="en-US" w:bidi="ar-SA"/>
        </w:rPr>
        <w:drawing>
          <wp:inline distT="0" distB="0" distL="0" distR="0">
            <wp:extent cx="152400" cy="152400"/>
            <wp:effectExtent l="0" t="0" r="0" b="0"/>
            <wp:docPr id="4"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CC"/>
          <w:sz w:val="20"/>
          <w:u w:val="single"/>
          <w:lang w:val="ru-RU" w:eastAsia="ru-RU" w:bidi="ar-SA"/>
        </w:rPr>
        <w:t>Все о презентации.</w:t>
      </w:r>
      <w:r>
        <w:rPr>
          <w:rFonts w:eastAsia="Times New Roman" w:cs="Arial" w:ascii="Arial" w:hAnsi="Arial"/>
          <w:sz w:val="20"/>
          <w:szCs w:val="20"/>
          <w:lang w:val="ru-RU" w:eastAsia="ru-RU" w:bidi="ar-SA"/>
        </w:rPr>
        <w:t xml:space="preserve"> Семинар в Петербурге «Искусство профессиональной презентации». Запишитесь. </w:t>
      </w:r>
      <w:hyperlink r:id="rId9" w:tgtFrame="_blank">
        <w:r>
          <w:rPr>
            <w:rStyle w:val="InternetLink"/>
            <w:rFonts w:eastAsia="Times New Roman" w:cs="Arial" w:ascii="Arial" w:hAnsi="Arial"/>
            <w:color w:val="000000"/>
            <w:sz w:val="20"/>
            <w:u w:val="single"/>
            <w:lang w:val="ru-RU" w:eastAsia="ru-RU" w:bidi="ar-SA"/>
          </w:rPr>
          <w:t>mbschool.ru</w:t>
        </w:r>
      </w:hyperlink>
      <w:r>
        <w:rPr>
          <w:rFonts w:eastAsia="Times New Roman" w:cs="Arial" w:ascii="Arial" w:hAnsi="Arial"/>
          <w:sz w:val="20"/>
          <w:szCs w:val="20"/>
          <w:lang w:val="ru-RU" w:eastAsia="ru-RU" w:bidi="ar-SA"/>
        </w:rPr>
        <w:t xml:space="preserve"> </w:t>
      </w:r>
    </w:p>
    <w:p>
      <w:pPr>
        <w:pStyle w:val="Normal"/>
        <w:ind w:left="300" w:right="300" w:hanging="0"/>
        <w:rPr/>
      </w:pPr>
      <w:r>
        <w:rPr>
          <w:rFonts w:eastAsia="Times New Roman" w:cs="Arial" w:ascii="Arial" w:hAnsi="Arial"/>
          <w:sz w:val="20"/>
          <w:szCs w:val="20"/>
          <w:u w:val="single"/>
          <w:lang w:val="ru-RU" w:eastAsia="ru-RU" w:bidi="ar-SA"/>
        </w:rPr>
        <w:t>Универсального образа учителя-лидера не существует.</w:t>
      </w:r>
      <w:r>
        <w:rPr>
          <w:rFonts w:eastAsia="Times New Roman" w:cs="Arial" w:ascii="Arial" w:hAnsi="Arial"/>
          <w:sz w:val="20"/>
          <w:szCs w:val="20"/>
          <w:lang w:val="ru-RU" w:eastAsia="ru-RU" w:bidi="ar-SA"/>
        </w:rPr>
        <w:t xml:space="preserve"> Попытаемся, однако, перечислить качества, наиболее часто встречающиеся у такого педагога. Это, прежде всего, энергичность, высокая работоспособность, а также независимость, смелость, мужество, творчество, созидательность, самоутверждение, упорство. Успех лидера во многом зависит от его способностей и умения решать проблемы, принимать правильные решения. А эффективное выполнение этих функций, как известно, зависит от интеллекта: ума, логики, памяти, интуиции, широты кругозора, оригинальности, быстроты мышления, образованности, рассудительности, энциклопедических познаний, чувства юмора. </w:t>
        <w:br/>
        <w:t xml:space="preserve">Личностные качества – доброжелательность, тактичность, участливость, честность, порядочность, убежденность, внимательность, коммуникабельность, адаптивность, толерантность – учитель в основном приобретает и развивает при выполнении своих функций. </w:t>
        <w:br/>
        <w:t xml:space="preserve">К деловым качествам учителя-лидера можно отнести организованность, дисциплинированность, надежность, гибкость, обязательность, инициативность, самостоятельность, ответственность, способность к разумному риску. </w:t>
        <w:br/>
        <w:t xml:space="preserve">Перечень потенциально важных лидерских качеств не претендует на полноту и может оказаться бесконечным. По этой причине нельзя создать универсальный образ учителя-лидера. </w:t>
      </w:r>
    </w:p>
    <w:p>
      <w:pPr>
        <w:pStyle w:val="Normal"/>
        <w:ind w:left="300" w:right="30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br/>
        <w:t xml:space="preserve">Нужно отметить, что работа современного учителя с детьми основывается на принципах гуманизма, т.е уважения к личности ребенка. Учитель друг по отношению к детям, советник и союзник. </w:t>
        <w:br/>
        <w:t xml:space="preserve">Современный педагог должен выявлять самые лучшие качества, заложенные в душе каждого ребенка, стремится к тому, чтобы каждый ученик четко осознавал свое место в обществе и был готов к участию в решении текущих и перспективных задач нашего общества. </w:t>
        <w:br/>
        <w:t xml:space="preserve">Учитель способен создавать условия для развития творческих способностей учащихся, развивать у них стремление самостоятельно мыслить, полнее реализовывать потребности учащихся, повышать мотивацию для изучения предмета, поощрять их индивидуальные склонности и дарования. </w:t>
        <w:br/>
        <w:t xml:space="preserve">Любовь и терпение творят чудеса. Чудо из чудес – ребенок. Творить его мир, наполнять этот мир красками природы, верить в невидимое и быть уверенным в том, чего еще нет в новом благодарном человеке – вот работа учителя. </w:t>
        <w:br/>
        <w:t xml:space="preserve">Подводя итог выше сказанному, необходимо подчеркнуть, что мы рассмотрели один из аспектов личности учителя в современном обществе – его педагогическую деятельность. Но педагогическая деятельность и личность учителя находятся во взаимообуславливающем взаимодействии: личность влияет на эффективность, зрелость педагогической деятельности, а она (педагогическая деятельность) в свою очередь способствует развитию профессионально значимых личностных качеств. </w:t>
        <w:br/>
        <w:t xml:space="preserve">Часто педагог теряет авторитет своих подопечных потому, что неинтересен как личность. Известна народная мудрость, что воспитать «крылатого» может только «крылатый» педагог и родитель, воспитать счастливого может только счастливый, а современного – только современный человек. </w:t>
      </w:r>
    </w:p>
    <w:p>
      <w:pPr>
        <w:pStyle w:val="Normal"/>
        <w:ind w:left="300" w:right="300" w:hanging="0"/>
        <w:rPr/>
      </w:pPr>
      <w:r>
        <w:rPr>
          <w:rFonts w:eastAsia="Times New Roman" w:cs="Arial" w:ascii="Arial" w:hAnsi="Arial"/>
          <w:sz w:val="20"/>
          <w:szCs w:val="20"/>
          <w:lang w:val="ru-RU" w:eastAsia="ru-RU" w:bidi="ar-SA"/>
        </w:rPr>
        <w:br/>
      </w:r>
      <w:r>
        <w:rPr>
          <w:rFonts w:eastAsia="Times New Roman" w:cs="Arial" w:ascii="Arial" w:hAnsi="Arial"/>
          <w:sz w:val="20"/>
          <w:szCs w:val="20"/>
          <w:u w:val="single"/>
          <w:lang w:val="ru-RU" w:eastAsia="ru-RU" w:bidi="ar-SA"/>
        </w:rPr>
        <w:t>Без интереса к личности учителя нет интереса к предмету.</w:t>
      </w:r>
      <w:r>
        <w:rPr>
          <w:rFonts w:eastAsia="Times New Roman" w:cs="Arial" w:ascii="Arial" w:hAnsi="Arial"/>
          <w:sz w:val="20"/>
          <w:szCs w:val="20"/>
          <w:lang w:val="ru-RU" w:eastAsia="ru-RU" w:bidi="ar-SA"/>
        </w:rPr>
        <w:t xml:space="preserve"> Это бесспорно и часто определяет одно другое: интерес к предмету может угаснуть, если педагог сам неинтересен, необразован, не может сформировать положительное отношение к данной области знаний. </w:t>
        <w:br/>
        <w:t xml:space="preserve">Т.о., интерес к личности учителя – средство активизации интереса к предмету. Именно ученики поддерживают педагогическую энергию учителя, а педагог открывает перед школьниками «новые горизонты». Поэтому, как бы ни был профессионально подготовлен учитель, он просто обязан постоянно совершенствовать свои личностные качества, создавая таким образом свой собственный имидж. </w:t>
        <w:br/>
        <w:t xml:space="preserve">В зарубежной практике не существует каких-либо сомнений в обязательности имиджа делового человека, который рассматривается как составная часть культуры делового человека. </w:t>
        <w:br/>
        <w:t xml:space="preserve">Имидж – красивое и загадочное слово появилось в нашем языке в конце 80-х годов прошлого века. В переводе с французского и английского - образ. </w:t>
        <w:br/>
        <w:t xml:space="preserve">Причем под «образом» нужно понимать не только визуальный, зрительный, но и образ мышления, действий, поступков. Это умение общаться, искусство говорить и слушать. Правильно выбранный тон разговора, тембр голоса, изящество движений во многом определяет тот образ, в котором мы предстаем перед учениками и коллегами. Вместе с тактом, образованием, деловыми качествами наша внешность является либо продолжением наших достоинств, либо еще одной отрицательной чертой, мешающей жизни и карьере. </w:t>
        <w:br/>
        <w:t xml:space="preserve">Визуальная привлекательность – первостепенная составляющая имиджа педагога. Весь облик учителя должен быть современным, внушающим уважение и доверие. Здесь значение имеют и цветовая гамма рабочего костюма, и правильно выполненный макияж, и модная стрижка или укладка. </w:t>
      </w:r>
    </w:p>
    <w:p>
      <w:pPr>
        <w:pStyle w:val="Normal"/>
        <w:ind w:left="300" w:right="30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br/>
      </w:r>
      <w:r>
        <w:rPr>
          <w:rFonts w:eastAsia="Times New Roman" w:cs="Arial" w:ascii="Arial" w:hAnsi="Arial"/>
          <w:sz w:val="20"/>
          <w:szCs w:val="20"/>
          <w:u w:val="single"/>
          <w:lang w:val="ru-RU" w:eastAsia="ru-RU" w:bidi="ar-SA"/>
        </w:rPr>
        <w:t xml:space="preserve">Важной частью имиджа педагога является и то, в какой мере ему присуще красноречие. </w:t>
      </w:r>
    </w:p>
    <w:p>
      <w:pPr>
        <w:pStyle w:val="Normal"/>
        <w:ind w:left="300" w:right="30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Искусство речи – это ее гибкость, выразительность, оригинальность. Общаясь с учениками, учитель не должен забывать и о тоне, которым он разговаривает с другими людьми. От этого зависит не только эмоциональное состояние его учеников, но и их работоспособность. </w:t>
        <w:br/>
        <w:t xml:space="preserve">Так называемый «невербальный» имидж связан с тем, насколько мы обладаем приятными манерами, под которыми подразумеваются жесты, мимика, поза. Хорошие манеры помогают быстро адаптироваться в любой обстановке, упрощают установление коммуникационных связей с людьми. </w:t>
        <w:br/>
        <w:t xml:space="preserve">Немаловажное значение имеет и ваш образ жизни, который также влияет на имидж в целом. Имидж вашего образа жизни – это как люди воспринимают вашу личную жизнь, отношения с окружающими и домочадцами, ваши моральные принципы, достоинство, поведение и характер. </w:t>
      </w:r>
    </w:p>
    <w:p>
      <w:pPr>
        <w:pStyle w:val="Normal"/>
        <w:ind w:left="300" w:right="30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br/>
        <w:t xml:space="preserve">Иногда бывает, что все элементы мощного имиджа на месте, но он все равно не работает. Вам может не хватить самого важного аспекта вашего личного успеха – привлекательности в глазах окружающих. </w:t>
      </w:r>
    </w:p>
    <w:p>
      <w:pPr>
        <w:pStyle w:val="Normal"/>
        <w:ind w:left="300" w:right="300" w:hanging="0"/>
        <w:rPr/>
      </w:pPr>
      <w:r>
        <w:rPr>
          <w:rFonts w:eastAsia="Times New Roman" w:cs="Arial" w:ascii="Arial" w:hAnsi="Arial"/>
          <w:sz w:val="20"/>
          <w:szCs w:val="20"/>
          <w:lang w:val="ru-RU" w:eastAsia="ru-RU" w:bidi="ar-SA"/>
        </w:rPr>
        <w:br/>
      </w:r>
      <w:r>
        <w:rPr>
          <w:rFonts w:eastAsia="Times New Roman" w:cs="Arial" w:ascii="Arial" w:hAnsi="Arial"/>
          <w:sz w:val="20"/>
          <w:szCs w:val="20"/>
          <w:u w:val="single"/>
          <w:lang w:val="ru-RU" w:eastAsia="ru-RU" w:bidi="ar-SA"/>
        </w:rPr>
        <w:t>Привлекательные люди:</w:t>
      </w:r>
      <w:r>
        <w:rPr>
          <w:rFonts w:eastAsia="Times New Roman" w:cs="Arial" w:ascii="Arial" w:hAnsi="Arial"/>
          <w:sz w:val="20"/>
          <w:szCs w:val="20"/>
          <w:lang w:val="ru-RU" w:eastAsia="ru-RU" w:bidi="ar-SA"/>
        </w:rPr>
        <w:t xml:space="preserve"> </w:t>
      </w:r>
    </w:p>
    <w:p>
      <w:pPr>
        <w:pStyle w:val="Normal"/>
        <w:numPr>
          <w:ilvl w:val="0"/>
          <w:numId w:val="15"/>
        </w:numPr>
        <w:spacing w:before="0" w:after="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часто и охотно улыбаются; </w:t>
      </w:r>
    </w:p>
    <w:p>
      <w:pPr>
        <w:pStyle w:val="Normal"/>
        <w:numPr>
          <w:ilvl w:val="0"/>
          <w:numId w:val="15"/>
        </w:numPr>
        <w:spacing w:before="0" w:after="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обладают тонким чувством юмора; </w:t>
      </w:r>
    </w:p>
    <w:p>
      <w:pPr>
        <w:pStyle w:val="Normal"/>
        <w:numPr>
          <w:ilvl w:val="0"/>
          <w:numId w:val="15"/>
        </w:numPr>
        <w:spacing w:before="0" w:after="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естественно себя ведут; </w:t>
      </w:r>
    </w:p>
    <w:p>
      <w:pPr>
        <w:pStyle w:val="Normal"/>
        <w:numPr>
          <w:ilvl w:val="0"/>
          <w:numId w:val="15"/>
        </w:numPr>
        <w:spacing w:before="0" w:after="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часто и охотно говорят комплименты; </w:t>
      </w:r>
    </w:p>
    <w:p>
      <w:pPr>
        <w:pStyle w:val="Normal"/>
        <w:numPr>
          <w:ilvl w:val="0"/>
          <w:numId w:val="15"/>
        </w:numPr>
        <w:spacing w:before="0" w:after="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знакомы с этикетом и следуют ему; </w:t>
      </w:r>
    </w:p>
    <w:p>
      <w:pPr>
        <w:pStyle w:val="Normal"/>
        <w:numPr>
          <w:ilvl w:val="0"/>
          <w:numId w:val="15"/>
        </w:numPr>
        <w:spacing w:before="0" w:after="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уверены в себе; </w:t>
      </w:r>
    </w:p>
    <w:p>
      <w:pPr>
        <w:pStyle w:val="Normal"/>
        <w:numPr>
          <w:ilvl w:val="0"/>
          <w:numId w:val="15"/>
        </w:numPr>
        <w:spacing w:before="0" w:after="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умеют посмеяться над собой; </w:t>
      </w:r>
    </w:p>
    <w:p>
      <w:pPr>
        <w:pStyle w:val="Normal"/>
        <w:numPr>
          <w:ilvl w:val="0"/>
          <w:numId w:val="15"/>
        </w:numPr>
        <w:spacing w:before="0" w:after="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быстро вызывают человека на разговор; </w:t>
      </w:r>
    </w:p>
    <w:p>
      <w:pPr>
        <w:pStyle w:val="Normal"/>
        <w:numPr>
          <w:ilvl w:val="0"/>
          <w:numId w:val="15"/>
        </w:numPr>
        <w:spacing w:before="0" w:after="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осознают свои ограниченные возможности и то, что у них нет ответов на все вопросы; </w:t>
      </w:r>
    </w:p>
    <w:p>
      <w:pPr>
        <w:pStyle w:val="Normal"/>
        <w:numPr>
          <w:ilvl w:val="0"/>
          <w:numId w:val="15"/>
        </w:numPr>
        <w:spacing w:before="0" w:after="280"/>
        <w:ind w:left="1020" w:right="300" w:hanging="360"/>
        <w:rPr>
          <w:rFonts w:ascii="Arial" w:hAnsi="Arial" w:eastAsia="Times New Roman" w:cs="Arial"/>
          <w:sz w:val="20"/>
          <w:szCs w:val="20"/>
          <w:lang w:val="ru-RU" w:eastAsia="ru-RU" w:bidi="ar-SA"/>
        </w:rPr>
      </w:pPr>
      <w:r>
        <w:rPr>
          <w:rFonts w:eastAsia="Times New Roman" w:cs="Arial" w:ascii="Arial" w:hAnsi="Arial"/>
          <w:sz w:val="16"/>
          <w:szCs w:val="16"/>
          <w:lang w:val="ru-RU" w:eastAsia="ru-RU" w:bidi="ar-SA"/>
        </w:rPr>
        <w:t xml:space="preserve">дружелюбны, с ними легко общаться. </w:t>
      </w:r>
    </w:p>
    <w:p>
      <w:pPr>
        <w:pStyle w:val="Normal"/>
        <w:ind w:left="300" w:right="30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Совершенно не обязательно, чтобы люди вас любили и обожали, просто вы должны им нравиться. </w:t>
        <w:br/>
        <w:t xml:space="preserve">Имидж может быть положительным или отрицательным. Кроме личностного, имидж может быть профессиональным. Понятие «имидж» может быть применено не только к человеку, но и к организации, городу, даже к стране. Так что имидж любой школы будет определяться и имиджем педагогов, работающих в ней. </w:t>
        <w:br/>
        <w:t xml:space="preserve">Итак, имидж – впечатление, которое производит человек на окружающих: что и как говорит, делает, каков стиль его мышления, поведения, общения с людьми, манеры, одежда, внешний вид. </w:t>
      </w:r>
    </w:p>
    <w:p>
      <w:pPr>
        <w:pStyle w:val="Normal"/>
        <w:ind w:left="300" w:right="30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br/>
        <w:t xml:space="preserve">Помните поговорку «Встречают по одежке, провожают по уму». Для многих людей информация, полученная от зрительного образа является единственным «банком данных» о человеке. И чем точнее создан Ваш образ, тем легче людям общаться с вами, тем меньше сил вам потребуется, чтобы найти общий язык с учеником. </w:t>
      </w:r>
    </w:p>
    <w:p>
      <w:pPr>
        <w:pStyle w:val="Normal"/>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p>
      <w:pPr>
        <w:pStyle w:val="Normal"/>
        <w:rPr>
          <w:lang w:val="ru-RU"/>
        </w:rPr>
      </w:pPr>
      <w:r>
        <w:rPr>
          <w:lang w:val="ru-RU"/>
        </w:rPr>
      </w:r>
    </w:p>
    <w:p>
      <w:pPr>
        <w:pStyle w:val="Normal"/>
        <w:rPr>
          <w:lang w:val="ru-RU"/>
        </w:rPr>
      </w:pPr>
      <w:r>
        <w:rPr>
          <w:lang w:val="ru-RU"/>
        </w:rPr>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Весь опыт развития человечества доказывает, что в учебно-воспитательном процессе особое значение имеет личность учителя, по</w:t>
        <w:softHyphen/>
        <w:t>скольку он влияет на учащегося своим поведением, своим образом жизни, отношением к обыденной жизни.</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В условиях ИУ этот фактор приобретает еще больший вес прежде всего потому, что круг лиц, участвующих в данном процессе, здесь значительно уже, чем в обычной жизни, и учитель в силу этого находится в центре внимания. Кроме того, учитель оказывает влияние на осужденных, уже «зараженных» какими-то пороками, часто обиженных и раз</w:t>
        <w:softHyphen/>
        <w:t>очарованных в тех педагогах, с которыми сталкивались раньше.</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В создании нравственной атмосферы в классе важное место занимает авторитет учителя, который формируется в процессе общения с другими людьми и принимается как несомненное достоинство старше</w:t>
        <w:softHyphen/>
        <w:t>го, как его сила и ценность, видимая простым глазом. Личный авторитет педагога невозможно заменить каким-либо приемом или организационными формами работы. Авторитет учителя</w:t>
      </w:r>
    </w:p>
    <w:p>
      <w:pPr>
        <w:pStyle w:val="Normal"/>
        <w:spacing w:before="280" w:after="28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складывается из его наиболее значимых личных качеств. Для характеристики личности в целом существенное значение имеют ее направленность, интеллектуальные, волевые, эмоци</w:t>
        <w:softHyphen/>
        <w:t>ональные качества, которые существуют не сами по себе, а проявляются прежде всего в повседневной деятельности, об</w:t>
        <w:softHyphen/>
        <w:t>щении с окружающими. Деятельность учителей ИУ ори</w:t>
        <w:softHyphen/>
        <w:t>ентирована не только на решение классических задач учебно-воспитательного процесса, но и на выполнение специфических задач, стоящих перед ними и выражающих волю общества, государства. Для выполнения этих задач необходимо наличие определенных моральных качеств.</w:t>
      </w:r>
    </w:p>
    <w:p>
      <w:pPr>
        <w:pStyle w:val="Normal"/>
        <w:spacing w:before="280" w:after="280"/>
        <w:ind w:firstLine="56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В ряду важнейших требований к личности учителей находится ее направленность, т. е. представление человека о добре и зле, о том, что нравственно и что безнравственно. С этим тесно связаны принципиальность и целеустремленность, стремление и способность ставить пе</w:t>
        <w:softHyphen/>
        <w:t>ред собой ясные цели и подчинение всей своей деятельности их достижению. В конкретной деятельности учителя это находит выражение в мобилизации всех усилий на достижение целей воспитания и обучения осужденных, несмотря на те сложности, которые сопровождают учебно-воспитательный процесс в условиях ИУ.</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Учитель, несмотря на все сложности учащихся, не должен дифференцировать конечные цели по отношению к каждому из них в зависимости от степени нравственной испорченности и характера совершенного преступления. Он должен руковод</w:t>
        <w:softHyphen/>
        <w:t>ствоваться в своей деятельности положением о том, что каждый оступившийся человек может вернуться к честной, нормальной жизни. Учитель должен постоянно стремиться к достижению наивысшей цели своей работы: возвращения всех осужденных к честной жизни в обществе.</w:t>
      </w:r>
    </w:p>
    <w:p>
      <w:pPr>
        <w:pStyle w:val="Normal"/>
        <w:spacing w:before="280" w:after="280"/>
        <w:ind w:firstLine="58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Необходимо отметить также, что успех деятельности учителя зависит от степени искренности в желании помочь, от меры уважения учителем человеческой личности осужденного. Поэтому для работы с правонарушителями нуж</w:t>
        <w:softHyphen/>
        <w:t>на большая чуткость, педагогический такт, наблюдатель</w:t>
        <w:softHyphen/>
        <w:t>ность, готовность придти на помощь, поддержать в трудную минуту.</w:t>
      </w:r>
    </w:p>
    <w:p>
      <w:pPr>
        <w:pStyle w:val="Normal"/>
        <w:spacing w:before="280" w:after="280"/>
        <w:ind w:firstLine="56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Очень важным и ценным качеством для учителя является способность быстро устанавливать и поддерживать психологический контакт с осужденными, располагать их к себе, пользоваться их симпатией. Чувство симпатии придает авторитету педагога особый колорит и обладает способностью усиливать эффект личного воспитательного влияния.</w:t>
      </w:r>
    </w:p>
    <w:p>
      <w:pPr>
        <w:pStyle w:val="Normal"/>
        <w:spacing w:before="280" w:after="280"/>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Деятельность учителя требует постоянного изучения лич</w:t>
        <w:softHyphen/>
        <w:t>ности учащегося, которое осуществляется в ходе работы, учебы, обыденной жизни. Успешному изучению личности осуж</w:t>
        <w:softHyphen/>
        <w:t>денного может способствовать наличие таких качеств у учителя как педагогическая внимательность, педагогическая на</w:t>
        <w:softHyphen/>
        <w:t>блюдательность и любознательность, профессиональная память.</w:t>
      </w:r>
    </w:p>
    <w:p>
      <w:pPr>
        <w:pStyle w:val="Normal"/>
        <w:spacing w:before="280" w:after="28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Учителю необходима высокая общая образован</w:t>
        <w:softHyphen/>
        <w:t>ность, культура, интеллектуальное богатство. Учитель не может выполнить своего назначения, если он духовно беден, если он не образован. Таково мнение одного из педагогов прошлого — А. Дистервега. «Как никто не может дать другому того, чего не имеет сам, так и не может развивать, воспиты</w:t>
        <w:softHyphen/>
        <w:t>вать и образовывать других тот, кто сам не является развитым, образованным».</w:t>
      </w:r>
    </w:p>
    <w:p>
      <w:pPr>
        <w:pStyle w:val="Normal"/>
        <w:spacing w:before="280" w:after="280"/>
        <w:ind w:firstLine="54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Особенности учащихся - осужденных требуют от учителя проявления многих волевых качеств. Чтобы добиться выпол</w:t>
        <w:softHyphen/>
        <w:t>нения поставленных задач, учитель, вопреки всем трудно</w:t>
        <w:softHyphen/>
        <w:t>стям и препятствиям, должен обладать большой силой воли и настойчивостью. При этом, разумеется, эти качества должны основываться на профессиональной грамотности, понимании объективных общественных процессов. Без этого сила воли и настойчивость выливаются в конечном счете в упрямство и твердолобость, не совместимые с предназначением учите</w:t>
        <w:softHyphen/>
        <w:t>ля. Сила воли должна найти выражение в проявлении иници</w:t>
        <w:softHyphen/>
        <w:t>ативы, решительности, смелости в форме оправданного педа</w:t>
        <w:softHyphen/>
        <w:t>гогического риска и личного поведения в минуты опасности.</w:t>
      </w:r>
    </w:p>
    <w:p>
      <w:pPr>
        <w:pStyle w:val="Normal"/>
        <w:spacing w:before="280" w:after="280"/>
        <w:ind w:firstLine="58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Учитель должен проявлять себя как человек, обла</w:t>
        <w:softHyphen/>
        <w:t>дающий сильным характером, способный преодолевать сопро</w:t>
        <w:softHyphen/>
        <w:t>тивление, оказываемое осужденными, мерами воспитательного воздействия, и до конца решать поставленные задачи. Для этого необходима уверенность в себе, в своих силах, и конечно же, необходима глубокая вера в возможность исправления.</w:t>
      </w:r>
    </w:p>
    <w:p>
      <w:pPr>
        <w:pStyle w:val="Normal"/>
        <w:spacing w:before="280" w:after="280"/>
        <w:ind w:firstLine="58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В учебно-воспитательном процессе важное значение имеет эмоциональ</w:t>
        <w:softHyphen/>
        <w:t>ный фон деятельности учителя, который способствует тому, что учащиеся предрасположены к учителю, если он жизнерадостен, оптимистичен. И напротив, трудно предпо</w:t>
        <w:softHyphen/>
        <w:t>ложить это по отношению к учителю, который всегда хмур, всем недоволен, постоянно брюзжит, раздражителен, невыдержан. Не случайно Я. Корчак отмечал: «не воспитатель тот, кто возмущается, кто дуется, кто обижается на ребенка за то, что он есть то, что он есть, каким родился или каким его воспитала жизнь».</w:t>
      </w:r>
    </w:p>
    <w:p>
      <w:pPr>
        <w:pStyle w:val="Normal"/>
        <w:spacing w:before="280" w:after="280"/>
        <w:ind w:firstLine="58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Вся деятельность учителя должна носить мажорный тон, основанный на жизнерадостности и глубокой вере в исправление и успех каждого из осужденных, как бы ни был он запущен в педагогическом отношении.</w:t>
      </w:r>
    </w:p>
    <w:p>
      <w:pPr>
        <w:pStyle w:val="Normal"/>
        <w:spacing w:before="280" w:after="280"/>
        <w:ind w:firstLine="60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Нельзя не учитывать в процессе работы с осужденными особенностей этой категории лиц, поэтому необходимо соблю</w:t>
        <w:softHyphen/>
        <w:t>дать должную осторожность и осмотрительность, не терять чувства реальной опасности. Но при этом учителю необ</w:t>
        <w:softHyphen/>
        <w:t>ходимо уметь найти способы организовать положительные силы учащихся того класса, с которым он работает.</w:t>
      </w:r>
    </w:p>
    <w:p>
      <w:pPr>
        <w:pStyle w:val="Normal"/>
        <w:spacing w:before="280" w:after="280"/>
        <w:ind w:firstLine="560"/>
        <w:jc w:val="both"/>
        <w:rPr>
          <w:rFonts w:ascii="Times New Roman" w:hAnsi="Times New Roman" w:eastAsia="Times New Roman" w:cs="Times New Roman"/>
          <w:lang w:val="ru-RU" w:eastAsia="ru-RU" w:bidi="ar-SA"/>
        </w:rPr>
      </w:pPr>
      <w:r>
        <w:rPr>
          <w:rFonts w:eastAsia="Times New Roman" w:cs="Times New Roman" w:ascii="Times New Roman" w:hAnsi="Times New Roman"/>
          <w:sz w:val="20"/>
          <w:szCs w:val="20"/>
          <w:lang w:val="ru-RU" w:eastAsia="ru-RU" w:bidi="ar-SA"/>
        </w:rPr>
        <w:t>В педагогической деятельности неизбежны неудачи. Они не должны ослаблять стремления к намеченным целям. Неу</w:t>
        <w:softHyphen/>
        <w:t>дачи не должны расхолаживать, отвлекать от дела, важно уметь быть настойчивым и доводить педагогические требова</w:t>
        <w:softHyphen/>
        <w:t>ния до конца.</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C1">
    <w:name w:val="c1"/>
    <w:basedOn w:val="Style5"/>
    <w:qFormat/>
    <w:rPr/>
  </w:style>
  <w:style w:type="character" w:styleId="C5">
    <w:name w:val="c5"/>
    <w:basedOn w:val="Style5"/>
    <w:qFormat/>
    <w:rPr/>
  </w:style>
  <w:style w:type="character" w:styleId="InternetLink">
    <w:name w:val="Hyperlink"/>
    <w:basedOn w:val="Style5"/>
    <w:rPr>
      <w:color w:val="025A83"/>
      <w:u w:val="single"/>
    </w:rPr>
  </w:style>
  <w:style w:type="character" w:styleId="Style14">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31">
    <w:name w:val="Основной текст с отступом 3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C0">
    <w:name w:val="c0"/>
    <w:basedOn w:val="Normal"/>
    <w:qFormat/>
    <w:pPr>
      <w:spacing w:before="90" w:after="90"/>
    </w:pPr>
    <w:rPr>
      <w:rFonts w:ascii="Times New Roman" w:hAnsi="Times New Roman" w:eastAsia="Times New Roman" w:cs="Times New Roman"/>
      <w:lang w:val="ru-RU" w:bidi="ar-SA"/>
    </w:rPr>
  </w:style>
  <w:style w:type="paragraph" w:styleId="TextBodyIndent">
    <w:name w:val="Body Text Indent"/>
    <w:basedOn w:val="Normal"/>
    <w:pPr>
      <w:spacing w:before="280" w:after="280"/>
    </w:pPr>
    <w:rPr>
      <w:rFonts w:ascii="Times New Roman" w:hAnsi="Times New Roman" w:eastAsia="Times New Roman" w:cs="Times New Roman"/>
      <w:lang w:val="ru-RU" w:bidi="ar-SA"/>
    </w:rPr>
  </w:style>
  <w:style w:type="paragraph" w:styleId="24">
    <w:name w:val="Основной текст с отступом 2"/>
    <w:basedOn w:val="Normal"/>
    <w:qFormat/>
    <w:pPr>
      <w:spacing w:before="280" w:after="280"/>
    </w:pPr>
    <w:rPr>
      <w:rFonts w:ascii="Times New Roman" w:hAnsi="Times New Roman" w:eastAsia="Times New Roman" w:cs="Times New Roman"/>
      <w:lang w:val="ru-RU" w:bidi="ar-SA"/>
    </w:rPr>
  </w:style>
  <w:style w:type="paragraph" w:styleId="32">
    <w:name w:val="Основной текст с отступом 3"/>
    <w:basedOn w:val="Normal"/>
    <w:qFormat/>
    <w:pPr>
      <w:spacing w:before="280" w:after="280"/>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irect.yandex.ru/?partner" TargetMode="External"/><Relationship Id="rId6" Type="http://schemas.openxmlformats.org/officeDocument/2006/relationships/hyperlink" Target="http://direct.yandex.ru/search?from=http://www.uchportal.ru/publ/23-1-0-2112&amp;ref-page=51520" TargetMode="External"/><Relationship Id="rId7" Type="http://schemas.openxmlformats.org/officeDocument/2006/relationships/image" Target="media/image2.png"/><Relationship Id="rId8" Type="http://schemas.openxmlformats.org/officeDocument/2006/relationships/hyperlink" Target="http://an.yandex.ru/count/Oi9g472kOw440000ZhoS9Xu5XP2K39K2cm5kGxS2Am4oYBGSXZ03YQxMNIsO6vu7dPrh7vQa7WNikl_kVUbL_EiC0fAdCutKfZAAfUQCVAe1fQy9tm6HkqYw_mYFiRMPKGcVk1aXoGMJ9AATimAPEKACaFaLe93KCA-G-HMKakmRfvJh0gYWFkyEfB0G000xh1Qk_QytdkCATU44iB10LUi1iG6x-yy9wuJ_tsi1UXG0?stat-id=777&amp;test-tag=1297" TargetMode="External"/><Relationship Id="rId9" Type="http://schemas.openxmlformats.org/officeDocument/2006/relationships/hyperlink" Target="http://an.yandex.ru/count/Oi9g472kOw440000ZhoS9Xu5XP2K39K2cm5kGxS2Am4oYBGSXZ03YQxMNIsO6vu7dPrh7vQa7WNikl_kVUbL_EiC0fAdCutKfZAAfUQCVAe1fQy9tm6HkqYw_mYFiRMPKGcVk1aXoGMJ9AATimAPEKACaFaLe93KCA-G-HMKakmRfvJh0gYWFkyEfB0G000xh1Qk_QytdkCATU44iB10LUi1iG6x-yy9wuJ_tsi1UXG0?stat-id=777&amp;test-tag=129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8:16:00Z</dcterms:created>
  <dc:creator>Елена</dc:creator>
  <dc:description/>
  <dc:language>en-US</dc:language>
  <cp:lastModifiedBy>Елена</cp:lastModifiedBy>
  <dcterms:modified xsi:type="dcterms:W3CDTF">2013-07-14T09:47:00Z</dcterms:modified>
  <cp:revision>1</cp:revision>
  <dc:subject/>
  <dc:title/>
</cp:coreProperties>
</file>