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ль семьи в формировании интереса к изучению истории у младших школьников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системе преподавания истории отсутствует пропедевтический исторический курс. Отдельные эпизоды отечественной истории включены в курс окружающего мира 3 и 4 классов, но это не дает необходимой основы для восприятия довольно сложного исторического материала, с которым ученики сталкиваются в 5 классе. В связи с этим многие ребята испытывают определенные трудности, начиная изучать новый предмет – историю. Намного легче дается история тем, кто приходит в 5 класс с живым интересом к этому предмету и с определенными знаниями об историческом пути человечества. 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ющая роль в формировании познавательного интереса к истории у младших школьников принадлежит семье. Многолетние наблюдения за учащимися с нарушениями слуха (у которых уровень познавательного интереса, в целом, достаточно низкий) показывают, что пятиклассники из семей, где знают и уважают историю, ответственно подходят к организации познавательной деятельности и досуга детей, более успешны в освоении этого нового для них учебного предмет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м образом могут родители подготовить «почву» для развития глубокого интереса к изучению истории? 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есколько рекомендаций для роди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ь можно с изучения собственных корней, с истории своей семьи. Составьте вместе с ребенком родословную. Соберите фотографии родственников, постарайтесь отыскать фотографии прабабушек и прадедушек или даже более дальних предков. Красиво оформите родословную (компьютерные технологии сейчас позволяют это сделать), повесьте её на стену. Это покажет ребенку значимость проделанной работы, вызовет эмоциональное отношение к истории семь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йте экскурсии по историческим местам. В каждом городе, даже относительно молодом, есть исторические объекты, о которых родители могут доступно и увлекательно рассказать ребенку. Путешествуя по России или за рубежом, выделите хотя бы один день, чтобы познакомиться с историческими достопримечательностями. Во время заграничного отдыха обращайте внимание ребенка на особенности культуры и быта страны, где вы находитес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ите ребенка в творческую деятельность. Например, отдыхая на природе, найдите острый камень, расскажите, как использовали его древние люди, и предложите ребенку сделать копьё, используя этот камень. Предложите ребенку написать вам сообщение без бумаги и карандаша, расскажите, как это делали разные народы. И таких увлекательных заданий может быть множеств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и поощряйте интерес ребенка к истории. Простая мемориальная доска на здании может вызвать у ребенка интерес и желание узнать больше о человеке или событии. Помогите ему найти информацию, внимательно выслушайте, что нового он узнал, похвалите сына или дочь. Осознание успеха, чувство гордости и радости является огромным стимулом к дальнейшей познава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йте читательский интерес у ребенка. Ведь успешное изучение истории, как, впрочем, и других гуманитарных наук, немыслимо без любви к чтению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ледуя этим несложным рекомендациям, родители будут способствовать тому, что ситуативный интерес к историческим событиям, деятелям, фактам перерастет у ребенка в познавательный интерес к истории как качество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15:00Z</dcterms:created>
  <dc:creator>user</dc:creator>
  <dc:description/>
  <cp:keywords/>
  <dc:language>en-US</dc:language>
  <cp:lastModifiedBy>user</cp:lastModifiedBy>
  <dcterms:modified xsi:type="dcterms:W3CDTF">2013-12-08T18:16:00Z</dcterms:modified>
  <cp:revision>2</cp:revision>
  <dc:subject/>
  <dc:title/>
</cp:coreProperties>
</file>