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7505</wp:posOffset>
            </wp:positionH>
            <wp:positionV relativeFrom="paragraph">
              <wp:posOffset>212090</wp:posOffset>
            </wp:positionV>
            <wp:extent cx="3089910" cy="238633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абота с цифровым микроскоп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7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ифровой микроскоп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это приспособленный для работы в школьных условиях оптический прибор, снабженный преобразователем визуальной информации в цифровую. Он обеспечивает возможность передачи в компьютер в реальном времени изображение микрообъекта и микропроцесса, его хранения, в т.ч. в форме цифровой видеозаписи, отображения на экране, распечатки, включения в презентацию. С применением  цифрового микроскопа, появилась возможность более качественно и интересно проводить уроки, особенно лабораторные работы, возрос интерес к биологической науке, исследовательской деятельности, так как работа с микроскопом  - один из наиболее любимых видов деятельности у учащихся.</w:t>
      </w:r>
    </w:p>
    <w:p>
      <w:pPr>
        <w:pStyle w:val="Normal"/>
        <w:spacing w:lineRule="auto" w:line="240" w:before="0" w:after="72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личие цифрового оборудования позволяет выполнять эксперименты в ходе проектных и исследовательских работ учащихся.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фессия учителя биологии требует широкой эрудиции, серьезных практических умений и навыков. Сегодня модернизация образования шагает в ногу со временем, предоставляя  учителям биологии и учащимся новые возможности. Остаётся лишь учиться быть мобильными в современном цифровом мире.</w:t>
      </w:r>
    </w:p>
    <w:p>
      <w:pPr>
        <w:pStyle w:val="Normal"/>
        <w:spacing w:lineRule="auto" w:line="240" w:before="0" w:after="7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ифровой микроскоп можно использовать как на уроках, так и во внеурочное время. Он мобилен в использовании, его можно брать с собой на экскурсии, в походы, при помощи ноутбука можно исследовать воду, почву, растения, насекомых.</w:t>
      </w:r>
    </w:p>
    <w:tbl>
      <w:tblPr>
        <w:tblW w:w="100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1"/>
        <w:gridCol w:w="501"/>
      </w:tblGrid>
      <w:tr>
        <w:trPr>
          <w:trHeight w:val="64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8825</wp:posOffset>
            </wp:positionH>
            <wp:positionV relativeFrom="paragraph">
              <wp:posOffset>-198755</wp:posOffset>
            </wp:positionV>
            <wp:extent cx="4274820" cy="330073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к репчаты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825</wp:posOffset>
            </wp:positionH>
            <wp:positionV relativeFrom="paragraph">
              <wp:posOffset>264795</wp:posOffset>
            </wp:positionV>
            <wp:extent cx="4288155" cy="3282950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ревесный ствол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с графическим планшетом.</w:t>
      </w:r>
    </w:p>
    <w:p>
      <w:pPr>
        <w:pStyle w:val="Normal"/>
        <w:tabs>
          <w:tab w:val="clear" w:pos="708"/>
          <w:tab w:val="left" w:pos="35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56430" cy="4383405"/>
            <wp:effectExtent l="0" t="0" r="0" b="0"/>
            <wp:docPr id="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Зада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Дорисуй к предмету недостающие детал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Закончи рисуно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Раскрась рисуно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Измени рисунок.</w:t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40"/>
          <w:szCs w:val="40"/>
        </w:rPr>
      </w:pPr>
      <w:r>
        <w:rPr>
          <w:sz w:val="40"/>
          <w:szCs w:val="40"/>
        </w:rPr>
        <w:t>Игра с мячом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285</wp:posOffset>
            </wp:positionH>
            <wp:positionV relativeFrom="paragraph">
              <wp:posOffset>-3810</wp:posOffset>
            </wp:positionV>
            <wp:extent cx="3821430" cy="2980690"/>
            <wp:effectExtent l="0" t="0" r="0" b="0"/>
            <wp:wrapNone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63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Попади в це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Выпусти птицу.</w:t>
      </w:r>
    </w:p>
    <w:p>
      <w:pPr>
        <w:pStyle w:val="Style18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Графический диктант.</w:t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4878705" cy="2837815"/>
            <wp:effectExtent l="0" t="0" r="0" b="0"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Развитие пространственной ориент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9" w:leader="none"/>
        </w:tabs>
        <w:rPr>
          <w:sz w:val="40"/>
          <w:szCs w:val="40"/>
        </w:rPr>
      </w:pPr>
      <w:r>
        <w:rPr>
          <w:sz w:val="40"/>
          <w:szCs w:val="40"/>
        </w:rPr>
        <w:t>Развитие мотор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9" w:leader="none"/>
        </w:tabs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  <w:t>Развитие внимания, мышления, восприятия, вообр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3:00Z</dcterms:created>
  <dc:creator>Учитель</dc:creator>
  <dc:description/>
  <cp:keywords/>
  <dc:language>en-US</dc:language>
  <cp:lastModifiedBy>Учитель</cp:lastModifiedBy>
  <dcterms:modified xsi:type="dcterms:W3CDTF">2013-03-26T04:03:00Z</dcterms:modified>
  <cp:revision>2</cp:revision>
  <dc:subject/>
  <dc:title/>
</cp:coreProperties>
</file>