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ятельность МО в повышении профессионального мастерства учителей</w:t>
      </w:r>
      <w:r>
        <w:rPr>
          <w:color w:val="000000"/>
          <w:shd w:fill="FFFFFF" w:val="clear"/>
        </w:rPr>
        <w:t> </w:t>
      </w:r>
    </w:p>
    <w:p>
      <w:pPr>
        <w:pStyle w:val="Style15"/>
        <w:spacing w:lineRule="auto" w:line="360" w:before="0" w:after="0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ть человека с современным мышлением, способного самореализоваться в жизни, могут только педагоги, обладающие высоким профессионализмом. При этом в понятие «профессионализм» включаются не только предметные, дидактические, методические, психолого-педагогические знания и умения, но и личностный потенциал педагога, в который входят система его профессиональных ценностей, его убеждения и установки. На развитие всего перечисленного направлена деятельность методических служб. Важно, чтобы в ходе этой деятельности педагог стал самым активным субъектом процесса совершенствования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отношению к учителю методическая работа выполняет ряд важных функций. Прежде всего, это функции адаптации и социализации. Так, благодаря активному участию в методической работе учитель приобретает и закрепляет за собой определенный статус в школе. С возрастом участие в ней способствует решению проблемы профессионального самосохранения, преодоления возможного отставания, расхождения между достигнутым уровнем и новыми требованиями к образовательному процессу. Обучение помогает учителю избавиться от устаревших взглядов, делает его более восприимчивым к внешним изменениям, что в конечном итоге повышает его конкурентоспособность. Методическая работа стимулирует профессиональное развитие педагога, способствует его самореализации, решению профессиональных и личных проблем, позволяет получить большее удовлетворение от работы.</w:t>
      </w:r>
    </w:p>
    <w:p>
      <w:pPr>
        <w:pStyle w:val="Normal"/>
        <w:spacing w:lineRule="auto" w:line="36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желании что-то изменить и двигать идеи вперед определенная роль отводится методическим объединениям педагогов.</w:t>
      </w:r>
    </w:p>
    <w:p>
      <w:pPr>
        <w:pStyle w:val="Normal"/>
        <w:spacing w:lineRule="auto" w:line="36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ль МО - совершенствование преподавания учебных предметов и проведение мероприятий по повышению педагогического мастерства учителей.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hd w:fill="FFFFFF" w:val="clear"/>
        </w:rPr>
        <w:t>          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течение многих лет основной формой методической работы в школе является методическое объединение учителей. В рамках МО рассматриваются вопросы частной методики по предмету: разработка приемов, методов, технологий обучения по тем или иным темам, которые сами преподаватели для себя считают актуальными, работа с образовательными стандартами, инновационные технологии, работа с одаренными детьми, совершенствование форм и методов организации урока, подготовка к экзаменам, взаимные посещения занятий и др. Основная форма -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седание. Каждое МО работает над своей методической темой, тесно связанной с методической темой школы (Овладение современными педагогическими технологиями как фактор мастерства педагога) и в своей деятельности, прежде всего, ориентируется на освоение новых приемов и методов повышения качества обучения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МО работают над созданием системы обучения, обеспечивающей потребность каждого ученика в соответствии с его склонностями, интересами и возможностями. Ведется работа по освоению учителями современных методик и технологий обучения. Уделяется внимание формированию у учащихся навыков творческой научно-исследовательской деятельности; сохранению и поддержанию здоровьесберегающей образовательной среды. В методических объединениях успешно проводится входной, промежуточный и итоговый контроль по всем предметам. В методических объединениях каждый учитель работает над своей темой самообразования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ждение К.Д. Ушинского о том, что педагог живет до тех пор, пока учится сам, в современных условиях приобретает особое значение. Сама жизнь сегодня ставит на повестку дня проблему непрерывного педагогического образования.</w:t>
      </w:r>
    </w:p>
    <w:p>
      <w:pPr>
        <w:pStyle w:val="Normal"/>
        <w:spacing w:lineRule="auto" w:line="36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стижение нового качества образования невозможно без повышения уровня профессиональной компетенции педагогов. Залогом профессионального успеха уже не могут служить полученные один раз в жизни в вузе знания. На первый план выходит способность учителя ориентироваться в огромном информационном поле, умение самостоятельно находить решения и их успешно реализовывать.</w:t>
      </w:r>
    </w:p>
    <w:p>
      <w:pPr>
        <w:pStyle w:val="Normal"/>
        <w:spacing w:lineRule="auto" w:line="36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дним из приоритетных направлений в методической работе является предоставление учителю широких возможностей для выбора формы, модели профессионального совершенств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Действующее законодательство РФ и нормативно-правовые документы обеспечивают государственную поддержку каждому педагогическому и руководящему работнику образования в повышении квалификации не реже, чем один раз в пять лет. В настоящее время педагогам предлагается большое разнообразие курсов повышения квалификации, организуемых различными структурами. Как очные, так и заочные курсы, в том числе дистанционные с использованием современных информационно-коммуникационных технологий, как бесплатные, так и организуемые на платной основе. Задача методической службы заключается в обеспечении доступа педагогов к этим курсам и оказании консультативной и информационной поддержки при выборе направления повышения квалификации. Курсы повышения квалификации учителя нашей школы проходят своевременно. 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вышение квалификации помогает учителю избавиться от устаревших взглядов, делает его более восприимчивым к внешним изменениям, что в конечном итоге повышает его конкурентоспособность. Методическая работа стимулирует профессиональное развитие педагога, способствует его самореализации, решению профессиональных и личных проблем, позволяет получить большее удовлетворение от работы.</w:t>
      </w:r>
    </w:p>
    <w:p>
      <w:pPr>
        <w:pStyle w:val="Normal"/>
        <w:spacing w:lineRule="auto" w:line="36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ообразующий компонент всей методической работы - индивидуальное профессионально-педагогическое самообразование. Самообразование занимает особое место в системе организации научно-теоретической, психолого-педагогической подготовки учителей. Самообразование - управленческий процесс, плановый, который строится на основе анализа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hd w:fill="FFFFFF" w:val="clear"/>
        </w:rPr>
        <w:t>Выбор учителем методической темы по самообразованию определяется потребностью учителя в повышении своей научно-теоретической подготовки, в совершенствовании практических умений и навыков, необходимых в педагогической деятельности, дальнейшем изучении вопросов дидактики, психологии, теории воспитания, в овладении анализом и синтезом научно-практической деятельности. Каждое методическое объединение готовит список литературы, делает обзор предметных газет и журналов - это помогает учителю сориентироваться в потоке педагогической информации, подобрать материал для работы над своей темой. Следует отметить, что темы самообразования есть у всех учителей. Педагогами МО всех циклов темы выбраны в соответствии с методической темой школы. Многие из учителей МО имеют четкий план работы над темой самообразования. Результатом данной работы стали выступления на МО, педсоветах. </w:t>
      </w:r>
    </w:p>
    <w:p>
      <w:pPr>
        <w:pStyle w:val="Normal"/>
        <w:spacing w:lineRule="auto" w:line="36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юбому учителю хочется стать значимой фигурой. Значимый учитель сегодня – это одновременно профессионал и личность. Для того чтобы стать значимым, сегодня необходимо практическое овладение теми видами педагогической культуры, к которым учитель готов чаще всего только теоретически. Учитель постоянно находится между практикой и теорией, наращивая свой опыт преимущественно практическими умениями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юбая педагогическая работа – это практическая деятельность. Расширение рынка технологий обучения обуславливает стремление педагогов повышать уровень профессионального мастерства, обновлять содержание обучения, совершенствовать методы и формы работы с учащимися. Чтобы сделать процесс обучения основам наук эффективным, недостаточно использовать только традиционные методики преподавания. Решение этой проблемы может быть достигнуто благодаря использованию нестандартных технологий в обучении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color w:val="000000"/>
          <w:shd w:fill="FFFFFF" w:val="clear"/>
        </w:rPr>
        <w:t>Профессиональная деятельность школьного учителя за последние годы претерпела значительные изменения. Многие проблемы современного образования сегодня оказываются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прямую связаны с ИК-технологиями.</w:t>
      </w:r>
    </w:p>
    <w:p>
      <w:pPr>
        <w:pStyle w:val="Normal"/>
        <w:spacing w:lineRule="auto" w:line="36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истеме повышения профессиональной компетентности учителя ведущим компонентом является сама личность педагога, ее индивидуальные особенности, личностные качества, отношение к обновлению содержания и организации учебного процесса школы. Мало спланировать и организовать методические мероприятия (консультации, семинары, практикумы), надо включить в работу и самих педагогов. То есть при планировании работы исходить не из собственного представления о профессионализме сотрудников, а из видения учителем проблем своей подготовленности и педагогической деятельности.</w:t>
      </w:r>
    </w:p>
    <w:p>
      <w:pPr>
        <w:pStyle w:val="Normal"/>
        <w:spacing w:lineRule="auto" w:line="36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ттестация остается одним из важных, эффективных направлений повышения профессионального мастерства педагогов. Это процесс, стимулирующий творчество учителя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вычными для учащихся школы стали такие традиционные формы внеклассной работы, как проведение предметных недель, олимпиад, праздников. В школе имеется опыт проведения предметных недель,  которые позволяют как учащимся, так и учителям дополнительно раскрыть свой творческий потенциал, самореализовать себ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проведении предметных недель использовались разнообразные формы работы с учащимися и педагогами: олимпиады; творческие конкурсы поделок, моделей, кроссвордов; игры -  КВНы, «Поле чудес», выставки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ногие учителя в ходе предметных недель проявили хорошие организаторские спо</w:t>
        <w:softHyphen/>
        <w:t>собности, такая форма работ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создаёт праздничную творческую  атмосферу, что способствует развитию творчества самого учителя, его осознанию своего вида деятельност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чащиеся показали хорошие знания по предметам, умения применять знания в различных ситуациях, взаимовыручку, нестандартные решения трудных вопросов. Интересные,  разнообразные и нетрадиционные формы проведения предметных недель вызывают большой интерес учащихся, увеличивают мотивацию к изучению предметов.</w:t>
      </w:r>
    </w:p>
    <w:p>
      <w:pPr>
        <w:pStyle w:val="TextBodyIndent"/>
        <w:spacing w:lineRule="auto" w:line="360" w:before="0" w:after="0"/>
        <w:ind w:firstLine="540"/>
        <w:rPr/>
      </w:pPr>
      <w:r>
        <w:rPr>
          <w:color w:val="000000"/>
          <w:shd w:fill="FFFFFF" w:val="clear"/>
        </w:rPr>
        <w:t>Каждый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читель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меет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етодическую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пилку,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где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обраны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оклады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 выступления,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азработки уроков,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неклассных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ероприятий.</w:t>
      </w:r>
    </w:p>
    <w:p>
      <w:pPr>
        <w:pStyle w:val="Normal"/>
        <w:spacing w:lineRule="auto" w:line="36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так, совершенствование педагогического мастерства учителя через МО предполагает различную научно-методическую деятельность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Symbol" w:ascii="Symbol" w:hAnsi="Symbol"/>
          <w:color w:val="000000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hd w:fill="FFFFFF" w:val="clear"/>
        </w:rPr>
        <w:t>постоянное ознакомление с современными научными исследованиями в области преподавания различных дисциплин;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Symbol" w:ascii="Symbol" w:hAnsi="Symbol"/>
          <w:color w:val="000000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hd w:fill="FFFFFF" w:val="clear"/>
        </w:rPr>
        <w:t>изучение прогрессивного опыта коллег по проблемам организации различных форм уроков;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Symbol" w:ascii="Symbol" w:hAnsi="Symbol"/>
          <w:color w:val="000000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hd w:fill="FFFFFF" w:val="clear"/>
        </w:rPr>
        <w:t>ознакомление с новыми программами и концепциями обучения и оценка их;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Symbol" w:ascii="Symbol" w:hAnsi="Symbol"/>
          <w:color w:val="000000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hd w:fill="FFFFFF" w:val="clear"/>
        </w:rPr>
        <w:t>повышение квалификации (в большей степени через обучение на разнообразных проблемных курсах и т.д.);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Symbol" w:ascii="Symbol" w:hAnsi="Symbol"/>
          <w:color w:val="000000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hd w:fill="FFFFFF" w:val="clear"/>
        </w:rPr>
        <w:t>стремление учителя к повышению квалификационного разряда;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Symbol" w:ascii="Symbol" w:hAnsi="Symbol"/>
          <w:color w:val="000000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hd w:fill="FFFFFF" w:val="clear"/>
        </w:rPr>
        <w:t>самообразование, направленное на расширение и углубление профессионально-методических знаний и умений, совершенствование уровня предметной подготовки;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Symbol" w:ascii="Symbol" w:hAnsi="Symbol"/>
          <w:color w:val="000000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hd w:fill="FFFFFF" w:val="clear"/>
        </w:rPr>
        <w:t>посещение уроков своих коллег, обмен мнениями по вопросам организации, методов преподавания;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Symbol" w:ascii="Symbol" w:hAnsi="Symbol"/>
          <w:color w:val="000000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color w:val="000000"/>
          <w:shd w:fill="FFFFFF" w:val="clear"/>
        </w:rPr>
        <w:t>проведение выставок, смотров творческой деятельности учителя (доклады, выступления, конспекты открытых уроков, внеклассных мероприятий и т.д.).</w:t>
      </w:r>
    </w:p>
    <w:p>
      <w:pPr>
        <w:pStyle w:val="TextBodyIndent"/>
        <w:spacing w:lineRule="auto" w:line="360" w:before="0" w:after="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вно известна истина, что получение вузовского диплома - не финиш, а старт. На каком бы этапе жизненного и профессионального пути ни находился учитель, он никогда не может считать свое образование завершенным, а свою профессиональную концепцию окончательно сформированной. Сегодня каждый педагог сам определяет наиболее важные аспекты совершенствования своего мастерства.</w:t>
      </w:r>
    </w:p>
    <w:p>
      <w:pPr>
        <w:pStyle w:val="Style15"/>
        <w:spacing w:lineRule="auto" w:line="360" w:before="0" w:after="0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ическая работа, конечно, способствует профессиональному самосовершенствованию педагогов, но только тех, кто заинтересован в своем профессиональном росте. Новой школе нужен новый учитель, мобильный, готовый к восприятию инноваций и умеющий действовать по-новому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на заседании ШМО учителей 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ятельность МО в повышении профессионального мастерства учителей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ШМ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ей 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азарева Н.Н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смань,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33:00Z</dcterms:created>
  <dc:creator>Лариса</dc:creator>
  <dc:description/>
  <cp:keywords/>
  <dc:language>en-US</dc:language>
  <cp:lastModifiedBy>SamLab.ws</cp:lastModifiedBy>
  <cp:lastPrinted>2012-11-08T10:25:00Z</cp:lastPrinted>
  <dcterms:modified xsi:type="dcterms:W3CDTF">2012-11-08T06:26:00Z</dcterms:modified>
  <cp:revision>3</cp:revision>
  <dc:subject/>
  <dc:title>Совершенствование профессионального мастерства учителя</dc:title>
</cp:coreProperties>
</file>