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ЕН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930"/>
        <w:gridCol w:w="2939"/>
        <w:gridCol w:w="2937"/>
        <w:gridCol w:w="293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«Здоров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игиена здоров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Крылова И.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здоровом теле здоровый дух» день здоров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Чижевская О.С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осс 2011» общешкольное м-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Ивко И.В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ерация одеж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Бородулин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«Зна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эрудит» - кон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Бородулин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м будем заниматься» планирование с классом мероприят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с общ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Крылова И.В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«Ценно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егите книгу» 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Чижевская О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блиотечный ча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. Крылова И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имся друг с друг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священие в учащиеся» общеш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«Трудовая деятельност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понедельника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ая чистая комната» кон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воспитатели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«Работа с семье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одителями при поступлении детей в школ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здоровье детей и адап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«Творчество»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зднику «День Учителя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 стихи о Ломоносо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Воспитатели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«Свободное врем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дем в пох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-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Крылов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жок «резьба по дереву»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к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«Здоров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едные привы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Чижевск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на поезде здоровья»</w:t>
              <w:br/>
              <w:t>Игра. Отв. Бородулина Н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следний гер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шк.м-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ухаживать за своим тел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ая беседа (Бородулина Н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«Зна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интеллек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Крылова И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 стих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ся общать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Крылова И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лово о Ломоносове» конкурс чтецов (общешк. М-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«Ценности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. М-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й себ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Чижевская О.С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вести себя в общественных местах» отв. Чижевская О.С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учные миры Ломоносова» Устный журна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«Трудо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ый лучший дежурн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. Отв. Воспита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школьная генеральная уборка</w:t>
            </w:r>
          </w:p>
        </w:tc>
      </w:tr>
      <w:tr>
        <w:trPr>
          <w:trHeight w:val="69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«Работа с семь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 об успехах и не тольк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«Творчество»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е подел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Крылова И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клас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Чижевская О.С. Конкур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й верниса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Бородулина Н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«Свободное врем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именин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Крылова И.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дравляем с окончанием четвер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(воспит-л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2 ЧЕТВЕРТ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Ноябрь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79"/>
        <w:gridCol w:w="2957"/>
        <w:gridCol w:w="2957"/>
        <w:gridCol w:w="358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«Здоров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е здоровье»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Бородулина Н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реде курения» профилактиче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Чижевская О.С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еразлучные друзья- взрослые и де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шк. Мер-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занятий на развитие саморегуляции «Учимся регулировать себя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«Зна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ас сканворда» интеллектаульная игра (отв. Бородулина Н.В.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енируем внимание» Т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Крылова И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енируем внимание»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Крылова И.В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замке шуточных заданий и рассказ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Крылова И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«Ценности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ми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е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Чижевская О.С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 вежлив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этик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Бородулина Н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ой наш клас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Крылова И.В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рзайте ныне ободрены» Конференция поисково-исследовательских рабо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«Трудо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ерация чистю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Воспитат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 труда, не выловишь и рыбку из пруда!» Конкурс пословиц о тру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Крылова И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дготовимся к зим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пляем ок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Воспитатели</w:t>
            </w:r>
          </w:p>
        </w:tc>
      </w:tr>
      <w:tr>
        <w:trPr>
          <w:trHeight w:val="8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«Работа с семь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Лучший уче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Крылова И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 меся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Бородулина Н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«Творчество»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 словечко, два словечк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Игра(отв. Чижевска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е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Крылова И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репетиц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итературно-музыкальная композиция о Ломоносове» конкур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«Свободное врем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ч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телепереда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 на свежем воздух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час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сунок о прочитанной книге» кон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Крылова И.В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Декабрь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260"/>
        <w:gridCol w:w="3158"/>
        <w:gridCol w:w="33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«Здоров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вление, влияние, ситуации…»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Бородулина Н.В.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мои друз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Чижевская О.С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имние забав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т.Празд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. Ивко И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орожно гололе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о Т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Чижевская О.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«Зна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кет Улыб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Чижевская О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ая викторина» -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Бородулина Н.В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. Саморегуляция эмо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Крылова И.В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как дыш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. Отв. Крылова И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«Ценности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ров мечты» игра</w:t>
              <w:br/>
              <w:t>отв. Бородулина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счастлив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Чижевская О.С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чение осанки в жизни челов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Крылова И.В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«Трудо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 на этаж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крашаем школ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Воспитател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приборка Участков школ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«Работа с семь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за полугод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«Творчество»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елки на новый г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Крылова И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ем игрушки для 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Воспитател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крашаем нашу ел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 худ.творчеств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«Свободное врем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крашаем свой клас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Бородулина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зарисов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Крылова И.В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преддверии нового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ое ш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воспитател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овогодняя развлекательная программ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3четвер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4"/>
        <w:gridCol w:w="3014"/>
        <w:gridCol w:w="3014"/>
        <w:gridCol w:w="3014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«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прогул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ыжня зов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соревн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е чуде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у-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Чижевская О.С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«Зн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ешь ли ты свой город» Устный журн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Чижевская О.С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чув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ое зан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 И.В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«Ценност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ров меч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Бородулина Н.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ой наш клас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Крылова И.В.</w:t>
            </w:r>
          </w:p>
        </w:tc>
      </w:tr>
      <w:tr>
        <w:trPr>
          <w:trHeight w:val="124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«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стю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истых комн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Бородулина Н.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делай все на пя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Чижевская О.С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«Работа с семь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предстоящей работе в класс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ущих вопросов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«Творчество»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зарисов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Воспитател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кур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Воспитател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се звез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оу-программа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«Свободное время»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е иг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Воспитател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дания под рожд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Воспитател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интереса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зони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Крылова И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Февраль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4"/>
        <w:gridCol w:w="3014"/>
        <w:gridCol w:w="3400"/>
        <w:gridCol w:w="3260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«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 на дорог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отв. Бородулина Н.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сихическое здоровье подрост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занятие (отв. Крылова И.В.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мотр строя и пес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шк. М-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стояние тревож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тоторен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Крылова И.В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«Зн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дружб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ий веч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Чижевская О.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сканворда-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Бородулина Н.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ая моя род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знат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Чижевская О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имнастика для у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Чижевская О.С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«Ценност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бята давайте жить друж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Крылова И.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готовка космонавтов»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Бородулина Н.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на воздушном шар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Крылова И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аздник муж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шк. М-е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«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зяйка, хозя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Бородулина Н.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м порядок в школьных принадлежнос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Чижевская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беречь одежд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Крылова И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посеешь, то и пожнеш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Бородулина Н.В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«Работа с семь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вести себя с подростк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для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воспитател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одарков для мальчиков и девоч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Родит. комит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«Творчество»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шечный турни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Чижевская О.С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готовление подарков своими рук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Крылова И.В., Бородулина Н.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готовление подарков своими рук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Крылова И.В., Бородулина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суем зим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Крылова И.В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«Свободное время»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изони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Крылова И.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мотру строя и песн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репети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чное чаеп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веч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Воспита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Март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765"/>
        <w:gridCol w:w="4395"/>
        <w:gridCol w:w="3260"/>
        <w:gridCol w:w="1636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«Здоров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ды отношений между людь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Крылова И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манчивая вес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Чижевская О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утешествие в мир иг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. Праздни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«Зн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йми мен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Чижевская О.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енируем наблюдатель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Крылова И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енируем зрительную памя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иг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Крылова И.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«Ценност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Фантастический выбор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Бородулина Н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ный журна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Бородулина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детской и юношеской кни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нсценировок литературных произвед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«Тру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ая уборка комнат и этаж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приборка в школе, на этаже, на участк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«Работа с семь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мите поздрав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Воспитате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е беседы и вст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по окончании четвер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«Творчество»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8 ма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веч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Чижевкая О.С., Крылова И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к конкурсу инсцениров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чер творчества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«Свободное время»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интерес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учшаем технику чт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нее чти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Воспит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4четвер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Апрель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4"/>
        <w:gridCol w:w="3014"/>
        <w:gridCol w:w="3014"/>
        <w:gridCol w:w="3014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«Здоров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смех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Крылова И.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вести себя в общественных мест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уперстар-201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 ш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 рук, ног, сто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Чижевская О.С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«Зн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л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о-логическ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Крылова И.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ние со взрослы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ммуникативных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Чижевская О.С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венция прав реб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Крылова И.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ая декада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«Ценност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хвалю себя за…» 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Бородулина Н.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книги в жизни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поэ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Чижевская О.С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 вежлив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Бородулина Н.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ение слуша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Чижевская О.С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«Тру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рядок на пришкольном участ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самого трудолюбивого уче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Воспитател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ая приборка этаж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ая приборка этаж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ый опрятный, самая опрятн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Бородулина Н.В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«Работа с семь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родителям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с тобой одна 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Чижевская О.С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ущих  вопросов (беседы, звонки по телефон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Воспитател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«Творчество»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ставим автопортрет клас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готовление поделок к праздник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Крылова И.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им с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икладн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Крылова И.В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«Свободное время»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учшаем координацию движ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Крылова И.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учшаем зр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иктическ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Бородулина Н.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1 четвер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46:00Z</dcterms:created>
  <dc:creator>Крылова</dc:creator>
  <dc:description/>
  <dc:language>en-US</dc:language>
  <cp:lastModifiedBy>Крылова</cp:lastModifiedBy>
  <dcterms:modified xsi:type="dcterms:W3CDTF">2011-11-02T04:46:00Z</dcterms:modified>
  <cp:revision>2</cp:revision>
  <dc:subject/>
  <dc:title/>
</cp:coreProperties>
</file>